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34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5.wmf" ContentType="image/x-wmf"/>
  <Override PartName="/word/media/image3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6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8919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esent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l </w:t>
      </w:r>
      <w:r>
        <w:rPr>
          <w:rFonts w:cs="Trebuchet MS" w:ascii="Trebuchet MS" w:hAnsi="Trebuchet MS"/>
          <w:i/>
        </w:rPr>
        <w:t>Anuario Estadístico 2014</w:t>
      </w:r>
      <w:r>
        <w:rPr>
          <w:rFonts w:cs="Trebuchet MS" w:ascii="Trebuchet MS" w:hAnsi="Trebuchet MS"/>
        </w:rPr>
        <w:t xml:space="preserve"> de la ciudad de Fuenlabrada es una publicación de carácter general, que reúne amplia información temática y ofrece un panorama cuantitativo global del municipio y de los fenómenos sociales y urbanos que en él se desarrolla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esta nueva edición se da continuidad a una herramienta de trabajo cuyo fin es facilitar datos útiles a todas aquellas personas interesadas en el conocimiento de las características socioeconómicas y demográficas de Fuenlabrada: Actividad económica, demografía y población, educación, comunicaciones, medioambiente, mercado de trabajo, organización y recursos municipales, servicios sociales, transporte, etc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 documento no habría sido posible sin la participación de las diferentes Direcciones y Servicios de las Delegaciones municipales, ni de la amable colaboración de los organismos públicos y privados que nos han remitido los datos aquí publicados. A todos ellos queremos agradecer, desde estas páginas, su esfuerzo y contribució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nuel Robles Delgado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lcalde de Fuenlabrad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ÍNDIC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5"/>
        <w:gridCol w:w="1201"/>
      </w:tblGrid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pítulo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ítulo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ágina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ritorio y Medio Ambiente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grafí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rcado de Trabajo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tividad Económic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umo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raestructuras básica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áfico y transporte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neamiento urbano y viviend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ducación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ltur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lud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Área Social (Bienestar Social, Igualdad, Infancia y Juventud)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orte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tección civil y seguridad ciudadana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61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zación y recursos municipale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115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72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6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cione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TERRITORIO Y MEDIO AMBIENT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geográficos y administrativos de Fuenlabrad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.1.1. Longitud de las líneas límite del término municipal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ituación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Municipios colindant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Longitud del límite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Norte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corcón</w:t>
              <w:br/>
              <w:t>Leganés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2.794 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metros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br/>
              <w:t>7.514 metros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r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la</w:t>
              <w:br/>
              <w:t>Human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194 metros</w:t>
              <w:br/>
              <w:t>5.557 metros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e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etafe</w:t>
              <w:br/>
              <w:t>Pinto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647 metros</w:t>
              <w:br/>
              <w:t>1.981 metros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Oeste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Moraleja de Enmedio</w:t>
              <w:br/>
              <w:t>Móstol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30 metros</w:t>
              <w:br/>
              <w:t>4.947 metros</w:t>
            </w:r>
          </w:p>
        </w:tc>
      </w:tr>
      <w:tr>
        <w:trPr>
          <w:trHeight w:val="296" w:hRule="atLeast"/>
        </w:trPr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3.665 metr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6666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5829300" cy="5062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384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666666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color w:val="666666"/>
          <w:sz w:val="20"/>
          <w:szCs w:val="20"/>
        </w:rPr>
        <w:t>1.1.2. Vértices Geodésicos. Estación Madrid-Getafe / Base Aére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666666"/>
          <w:sz w:val="20"/>
          <w:szCs w:val="20"/>
        </w:rPr>
      </w:pPr>
      <w:r>
        <w:rPr>
          <w:rFonts w:cs="Trebuchet MS" w:ascii="Trebuchet MS" w:hAnsi="Trebuchet MS"/>
          <w:b/>
          <w:i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26"/>
        <w:gridCol w:w="2172"/>
        <w:gridCol w:w="1982"/>
      </w:tblGrid>
      <w:tr>
        <w:trPr>
          <w:trHeight w:val="360" w:hRule="atLeast"/>
        </w:trPr>
        <w:tc>
          <w:tcPr>
            <w:tcW w:w="2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Vértice</w:t>
            </w:r>
          </w:p>
        </w:tc>
        <w:tc>
          <w:tcPr>
            <w:tcW w:w="14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Altitud</w:t>
            </w:r>
          </w:p>
        </w:tc>
        <w:tc>
          <w:tcPr>
            <w:tcW w:w="21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Latitud</w:t>
            </w:r>
          </w:p>
        </w:tc>
        <w:tc>
          <w:tcPr>
            <w:tcW w:w="19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Longitud</w:t>
            </w:r>
          </w:p>
        </w:tc>
      </w:tr>
      <w:tr>
        <w:trPr>
          <w:trHeight w:val="191" w:hRule="atLeast"/>
        </w:trPr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etafe. Base aére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26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18 m.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0º 17' 43ns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º 46' 20ws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Ministerio de Medio Ambiente y Medio Rural y Marino. Agencia Estatal de Meteorología. Datos Climatológicos. Valores climatológicos normales. Madrid–Getafe/Base Aérea.</w:t>
      </w:r>
    </w:p>
    <w:p>
      <w:pPr>
        <w:pStyle w:val="Heading5"/>
        <w:spacing w:lineRule="atLeast" w:line="384"/>
        <w:jc w:val="both"/>
        <w:rPr>
          <w:rFonts w:ascii="Trebuchet MS" w:hAnsi="Trebuchet MS" w:cs="Trebuchet MS"/>
          <w:b w:val="false"/>
          <w:b w:val="false"/>
          <w:i w:val="false"/>
          <w:i w:val="false"/>
          <w:color w:val="666666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color w:val="666666"/>
          <w:sz w:val="20"/>
          <w:szCs w:val="20"/>
        </w:rPr>
        <w:t>1.1.3. Situación geográfica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666666"/>
          <w:sz w:val="20"/>
          <w:szCs w:val="20"/>
        </w:rPr>
      </w:pPr>
      <w:r>
        <w:rPr>
          <w:rFonts w:cs="Trebuchet MS" w:ascii="Trebuchet MS" w:hAnsi="Trebuchet MS"/>
          <w:b/>
          <w:i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ordenadas geográficas</w:t>
            </w:r>
          </w:p>
        </w:tc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titud Norte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ntre 40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º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 15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>´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 19</w:t>
            </w:r>
            <w:r>
              <w:rPr>
                <w:rStyle w:val="AcrnimoHTML"/>
                <w:rFonts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y 40º 19´ 46</w:t>
            </w:r>
          </w:p>
        </w:tc>
      </w:tr>
      <w:tr>
        <w:trPr/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ngitud Oeste</w:t>
            </w:r>
          </w:p>
        </w:tc>
        <w:tc>
          <w:tcPr>
            <w:tcW w:w="42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ntre   3º 44´19 y   3º 50´ 50´´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4. Población, superficie y densidad de población, según distritos a 1 de enero de 20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506"/>
        <w:gridCol w:w="1396"/>
        <w:gridCol w:w="1369"/>
      </w:tblGrid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s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uperficie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en Has.)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nsidad (Hab/Has.)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 Naranjo-La Serna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.474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,86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,31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 Avanzada-La Cueva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.274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9,51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,51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 Centro-Arroyo-La Fuente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408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629,81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,72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 Cerro-El Molino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.898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4,11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8,43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 Vivero-Hospital-Universidad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715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2,83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,66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 Loranca-Nuevo Versalles-Parque Miraflores</w:t>
            </w:r>
          </w:p>
        </w:tc>
        <w:tc>
          <w:tcPr>
            <w:tcW w:w="150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543</w:t>
            </w:r>
          </w:p>
        </w:tc>
        <w:tc>
          <w:tcPr>
            <w:tcW w:w="1396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1,47</w:t>
            </w:r>
          </w:p>
        </w:tc>
        <w:tc>
          <w:tcPr>
            <w:tcW w:w="136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,38</w:t>
            </w:r>
          </w:p>
        </w:tc>
      </w:tr>
      <w:tr>
        <w:trPr>
          <w:trHeight w:val="24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FUENLABRADA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.312</w:t>
            </w:r>
          </w:p>
        </w:tc>
        <w:tc>
          <w:tcPr>
            <w:tcW w:w="13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928,59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exact" w:line="240"/>
              <w:ind w:right="365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0,99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Fuente:</w:t>
      </w:r>
      <w:r>
        <w:rPr>
          <w:rFonts w:cs="Trebuchet MS" w:ascii="Trebuchet MS" w:hAnsi="Trebuchet MS"/>
          <w:color w:val="666666"/>
          <w:sz w:val="16"/>
          <w:szCs w:val="16"/>
        </w:rPr>
        <w:t xml:space="preserve"> Ayuntamiento de Fuenlabrada. Concejalía de Economía, Hacienda, Régimen Interior y STIC. Servicio de Información Geográfica; y Ayuntamiento de Fuenlabrada,</w:t>
      </w:r>
      <w:r>
        <w:rPr>
          <w:rFonts w:cs="Trebuchet MS" w:ascii="Trebuchet MS" w:hAnsi="Trebuchet MS"/>
          <w:sz w:val="16"/>
          <w:szCs w:val="16"/>
        </w:rPr>
        <w:t xml:space="preserve"> Asesoría de Estadística, Protección de Datos y Modernización. Departamento de Estadística</w:t>
      </w:r>
      <w:r>
        <w:rPr>
          <w:rFonts w:cs="Trebuchet MS" w:ascii="Trebuchet MS" w:hAnsi="Trebuchet MS"/>
          <w:color w:val="666666"/>
          <w:sz w:val="16"/>
          <w:szCs w:val="16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8610" cy="344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5. Distribución administrativa por Distritos y Barrios, según Secciones Censal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68"/>
        <w:gridCol w:w="4888"/>
      </w:tblGrid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Trigal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Naranj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ricons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Sern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Naranjo - La Serna</w:t>
            </w:r>
          </w:p>
        </w:tc>
      </w:tr>
      <w:tr>
        <w:trPr/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Avanzad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Cuev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a Avanzada – La Cueva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roy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 Fuente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12" w:hanging="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Centro - El Arroyo - La Fuente</w:t>
            </w:r>
          </w:p>
        </w:tc>
      </w:tr>
      <w:tr>
        <w:trPr>
          <w:trHeight w:val="809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s Villa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4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5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co Iri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6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rco Iri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7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as Villa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8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9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0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1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2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666666"/>
                <w:sz w:val="18"/>
                <w:szCs w:val="18"/>
              </w:rPr>
            </w:pPr>
            <w:r>
              <w:rPr>
                <w:rFonts w:cs="Cambria" w:ascii="Cambria" w:hAnsi="Cambria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Molin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Cerro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Cerro – El Molino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ero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Universidad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El Vivero – Hospital - Universidad</w:t>
            </w:r>
          </w:p>
        </w:tc>
      </w:tr>
      <w:tr>
        <w:trPr/>
        <w:tc>
          <w:tcPr>
            <w:tcW w:w="850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color w:val="6E8EA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Secciones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Barrios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3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que Miraflores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3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4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5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6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7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8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9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0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1</w:t>
            </w:r>
          </w:p>
        </w:tc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  <w:tr>
        <w:trPr/>
        <w:tc>
          <w:tcPr>
            <w:tcW w:w="17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2</w:t>
            </w:r>
          </w:p>
        </w:tc>
        <w:tc>
          <w:tcPr>
            <w:tcW w:w="18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Loranca</w:t>
            </w:r>
          </w:p>
        </w:tc>
        <w:tc>
          <w:tcPr>
            <w:tcW w:w="48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E8EAE"/>
                <w:sz w:val="18"/>
                <w:szCs w:val="18"/>
              </w:rPr>
              <w:t>Loranca – Nuevo Versalles – Parque Miraflores</w:t>
            </w:r>
          </w:p>
        </w:tc>
      </w:tr>
    </w:tbl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2. Calidad del Air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2"/>
          <w:numId w:val="10"/>
        </w:numPr>
        <w:rPr/>
      </w:pPr>
      <w:r>
        <w:rPr>
          <w:rFonts w:cs="Trebuchet MS" w:ascii="Trebuchet MS" w:hAnsi="Trebuchet MS"/>
          <w:sz w:val="20"/>
          <w:szCs w:val="20"/>
        </w:rPr>
        <w:t>Valores medios anuales de Ozono (O</w:t>
      </w:r>
      <w:r>
        <w:rPr>
          <w:rFonts w:cs="Trebuchet MS" w:ascii="Trebuchet MS" w:hAnsi="Trebuchet MS"/>
          <w:sz w:val="20"/>
          <w:szCs w:val="20"/>
          <w:vertAlign w:val="subscript"/>
        </w:rPr>
        <w:t>3</w:t>
      </w:r>
      <w:r>
        <w:rPr>
          <w:rFonts w:cs="Trebuchet MS" w:ascii="Trebuchet MS" w:hAnsi="Trebuchet MS"/>
          <w:sz w:val="20"/>
          <w:szCs w:val="20"/>
        </w:rPr>
        <w:t>): 2008-201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68986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spacing w:before="0" w:after="0"/>
        <w:jc w:val="both"/>
        <w:rPr/>
      </w:pPr>
      <w:r>
        <w:rPr>
          <w:rFonts w:cs="Trebuchet MS" w:ascii="Trebuchet MS" w:hAnsi="Trebuchet MS"/>
          <w:b w:val="false"/>
          <w:color w:val="000000"/>
        </w:rPr>
        <w:t>Red de la Comunidad de Madrid,  estación de Fuenlabrada. Valor límite para la protección de la salud (máxima diaria de las medias móviles octohorarias): 120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3. Umbral de alerta para el O</w:t>
      </w:r>
      <w:r>
        <w:rPr>
          <w:rFonts w:cs="Trebuchet MS" w:ascii="Trebuchet MS" w:hAnsi="Trebuchet MS"/>
          <w:b w:val="false"/>
          <w:color w:val="000000"/>
          <w:vertAlign w:val="subscript"/>
        </w:rPr>
        <w:t>3</w:t>
      </w:r>
      <w:r>
        <w:rPr>
          <w:rFonts w:cs="Trebuchet MS" w:ascii="Trebuchet MS" w:hAnsi="Trebuchet MS"/>
          <w:b w:val="false"/>
          <w:color w:val="000000"/>
        </w:rPr>
        <w:t>: 240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</w:t>
      </w:r>
      <w:r>
        <w:rPr>
          <w:rFonts w:cs="Trebuchet MS" w:ascii="Trebuchet MS" w:hAnsi="Trebuchet MS"/>
          <w:b w:val="false"/>
          <w:color w:val="000000"/>
          <w:vertAlign w:val="superscript"/>
        </w:rPr>
        <w:t>3</w:t>
      </w:r>
      <w:r>
        <w:rPr>
          <w:rFonts w:cs="Trebuchet MS" w:ascii="Trebuchet MS" w:hAnsi="Trebuchet MS"/>
          <w:b w:val="false"/>
          <w:color w:val="000000"/>
        </w:rPr>
        <w:t xml:space="preserve"> (esta superación de debe medir o prever durante tres horas consecutivos) y umbral de información para el O</w:t>
      </w:r>
      <w:r>
        <w:rPr>
          <w:rFonts w:cs="Trebuchet MS" w:ascii="Trebuchet MS" w:hAnsi="Trebuchet MS"/>
          <w:b w:val="false"/>
          <w:color w:val="000000"/>
          <w:vertAlign w:val="subscript"/>
        </w:rPr>
        <w:t>3</w:t>
      </w:r>
      <w:r>
        <w:rPr>
          <w:rFonts w:cs="Trebuchet MS" w:ascii="Trebuchet MS" w:hAnsi="Trebuchet MS"/>
          <w:b w:val="false"/>
          <w:color w:val="000000"/>
        </w:rPr>
        <w:t>: 180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</w:t>
      </w:r>
      <w:r>
        <w:rPr>
          <w:rFonts w:cs="Trebuchet MS" w:ascii="Trebuchet MS" w:hAnsi="Trebuchet MS"/>
          <w:b w:val="false"/>
          <w:color w:val="000000"/>
          <w:vertAlign w:val="superscript"/>
        </w:rPr>
        <w:t>3</w:t>
      </w:r>
      <w:r>
        <w:rPr>
          <w:rFonts w:cs="Trebuchet MS" w:ascii="Trebuchet MS" w:hAnsi="Trebuchet MS"/>
          <w:b w:val="false"/>
          <w:color w:val="000000"/>
        </w:rPr>
        <w:t xml:space="preserve">. 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color w:val="000000"/>
        </w:rPr>
        <w:t xml:space="preserve">Fuente: Consejería de Medio Ambiente y Ordenación del Territorio. Dirección General de Evaluación Ambiental. Área de Calidad Atmosférica. </w:t>
      </w:r>
    </w:p>
    <w:p>
      <w:pPr>
        <w:pStyle w:val="ListParagraph"/>
        <w:numPr>
          <w:ilvl w:val="2"/>
          <w:numId w:val="10"/>
        </w:numPr>
        <w:rPr/>
      </w:pPr>
      <w:r>
        <w:rPr>
          <w:rFonts w:cs="Trebuchet MS" w:ascii="Trebuchet MS" w:hAnsi="Trebuchet MS"/>
          <w:sz w:val="20"/>
          <w:szCs w:val="20"/>
        </w:rPr>
        <w:t>Media anual de Dióxido de Nitrógeno (NO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): 2008-201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87401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spacing w:before="0" w:after="0"/>
        <w:jc w:val="both"/>
        <w:rPr/>
      </w:pPr>
      <w:r>
        <w:rPr>
          <w:rFonts w:cs="Trebuchet MS" w:ascii="Trebuchet MS" w:hAnsi="Trebuchet MS"/>
          <w:b w:val="false"/>
          <w:color w:val="000000"/>
        </w:rPr>
        <w:t>Red de la Comunidad de Madrid,  estación de Fuenlabrada. Umbral de alerta para el NO</w:t>
      </w:r>
      <w:r>
        <w:rPr>
          <w:rFonts w:cs="Trebuchet MS" w:ascii="Trebuchet MS" w:hAnsi="Trebuchet MS"/>
          <w:b w:val="false"/>
          <w:color w:val="000000"/>
          <w:vertAlign w:val="subscript"/>
        </w:rPr>
        <w:t>2</w:t>
      </w:r>
      <w:r>
        <w:rPr>
          <w:rFonts w:cs="Trebuchet MS" w:ascii="Trebuchet MS" w:hAnsi="Trebuchet MS"/>
          <w:b w:val="false"/>
          <w:color w:val="000000"/>
        </w:rPr>
        <w:t>: 400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</w:t>
      </w:r>
      <w:r>
        <w:rPr>
          <w:rFonts w:cs="Trebuchet MS" w:ascii="Trebuchet MS" w:hAnsi="Trebuchet MS"/>
          <w:b w:val="false"/>
          <w:color w:val="000000"/>
          <w:vertAlign w:val="superscript"/>
        </w:rPr>
        <w:t>3</w:t>
      </w:r>
      <w:r>
        <w:rPr>
          <w:rFonts w:cs="Trebuchet MS" w:ascii="Trebuchet MS" w:hAnsi="Trebuchet MS"/>
          <w:b w:val="false"/>
          <w:color w:val="000000"/>
        </w:rPr>
        <w:t xml:space="preserve"> (esta superación de umbral se debe medir o prever durante tres horas consecutivas y un área representativa). Elaboración propia.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 xml:space="preserve">Fuente: Consejería de Medio Ambiente y Ordenación del Territorio. Dirección General de Evaluación Ambiental. Área de Calidad Atmosférica.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ListParagraph"/>
        <w:numPr>
          <w:ilvl w:val="2"/>
          <w:numId w:val="10"/>
        </w:numPr>
        <w:rPr/>
      </w:pPr>
      <w:r>
        <w:rPr>
          <w:rFonts w:cs="Trebuchet MS" w:ascii="Trebuchet MS" w:hAnsi="Trebuchet MS"/>
          <w:sz w:val="20"/>
          <w:szCs w:val="20"/>
        </w:rPr>
        <w:t>Medias anuales de partículas en suspensión (PM</w:t>
      </w:r>
      <w:r>
        <w:rPr>
          <w:rFonts w:cs="Trebuchet MS" w:ascii="Trebuchet MS" w:hAnsi="Trebuchet MS"/>
          <w:sz w:val="20"/>
          <w:szCs w:val="20"/>
          <w:vertAlign w:val="subscript"/>
        </w:rPr>
        <w:t>10</w:t>
      </w:r>
      <w:r>
        <w:rPr>
          <w:rFonts w:cs="Trebuchet MS" w:ascii="Trebuchet MS" w:hAnsi="Trebuchet MS"/>
          <w:sz w:val="20"/>
          <w:szCs w:val="20"/>
        </w:rPr>
        <w:t>): 2008-201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047365"/>
            <wp:effectExtent l="0" t="0" r="0" b="0"/>
            <wp:docPr id="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Red de la Comunidad de Madrid,  estación de Fuenlabrada. (*) Valor límite anual para la protección de la salud. Elaboración propia.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uente: Consejería de Medio Ambiente y Ordenación del Territorio. Dirección General de Evaluación Ambiental. Área de Calidad Atmosférica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10"/>
        </w:numPr>
        <w:rPr/>
      </w:pPr>
      <w:r>
        <w:rPr>
          <w:rFonts w:cs="Trebuchet MS" w:ascii="Trebuchet MS" w:hAnsi="Trebuchet MS"/>
          <w:sz w:val="20"/>
          <w:szCs w:val="20"/>
        </w:rPr>
        <w:t>Valores medios anuales de Dióxido de Azufre (SO</w:t>
      </w:r>
      <w:r>
        <w:rPr>
          <w:rFonts w:cs="Trebuchet MS" w:ascii="Trebuchet MS" w:hAnsi="Trebuchet MS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sz w:val="20"/>
          <w:szCs w:val="20"/>
        </w:rPr>
        <w:t>): 2008-201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442845"/>
            <wp:effectExtent l="0" t="0" r="0" b="0"/>
            <wp:docPr id="7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spacing w:before="0" w:after="0"/>
        <w:jc w:val="both"/>
        <w:rPr/>
      </w:pPr>
      <w:r>
        <w:rPr>
          <w:rFonts w:cs="Trebuchet MS" w:ascii="Trebuchet MS" w:hAnsi="Trebuchet MS"/>
          <w:b w:val="false"/>
          <w:color w:val="000000"/>
        </w:rPr>
        <w:t>Red de la Comunidad de Madrid,  estación de Fuenlabrada. Valor límite para la protección de la salud (media diaria): 125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</w:t>
      </w:r>
      <w:r>
        <w:rPr>
          <w:rFonts w:cs="Trebuchet MS" w:ascii="Trebuchet MS" w:hAnsi="Trebuchet MS"/>
          <w:b w:val="false"/>
          <w:color w:val="000000"/>
          <w:vertAlign w:val="superscript"/>
        </w:rPr>
        <w:t>3</w:t>
      </w:r>
      <w:r>
        <w:rPr>
          <w:rFonts w:cs="Trebuchet MS" w:ascii="Trebuchet MS" w:hAnsi="Trebuchet MS"/>
          <w:b w:val="false"/>
          <w:color w:val="000000"/>
        </w:rPr>
        <w:t>. Umbral de alerta para el SO</w:t>
      </w:r>
      <w:r>
        <w:rPr>
          <w:rFonts w:cs="Trebuchet MS" w:ascii="Trebuchet MS" w:hAnsi="Trebuchet MS"/>
          <w:b w:val="false"/>
          <w:color w:val="000000"/>
          <w:vertAlign w:val="subscript"/>
        </w:rPr>
        <w:t>2</w:t>
      </w:r>
      <w:r>
        <w:rPr>
          <w:rFonts w:cs="Trebuchet MS" w:ascii="Trebuchet MS" w:hAnsi="Trebuchet MS"/>
          <w:b w:val="false"/>
          <w:color w:val="000000"/>
        </w:rPr>
        <w:t>: 500</w:t>
      </w:r>
      <w:r>
        <w:rPr>
          <w:rFonts w:cs="Arial" w:ascii="Trebuchet MS" w:hAnsi="Trebuchet MS"/>
          <w:b w:val="false"/>
          <w:color w:val="000000"/>
        </w:rPr>
        <w:t>µ</w:t>
      </w:r>
      <w:r>
        <w:rPr>
          <w:rFonts w:cs="Trebuchet MS" w:ascii="Trebuchet MS" w:hAnsi="Trebuchet MS"/>
          <w:b w:val="false"/>
          <w:color w:val="000000"/>
        </w:rPr>
        <w:t>g/m</w:t>
      </w:r>
      <w:r>
        <w:rPr>
          <w:rFonts w:cs="Trebuchet MS" w:ascii="Trebuchet MS" w:hAnsi="Trebuchet MS"/>
          <w:b w:val="false"/>
          <w:color w:val="000000"/>
          <w:vertAlign w:val="superscript"/>
        </w:rPr>
        <w:t>3</w:t>
      </w:r>
      <w:r>
        <w:rPr>
          <w:rFonts w:cs="Trebuchet MS" w:ascii="Trebuchet MS" w:hAnsi="Trebuchet MS"/>
          <w:b w:val="false"/>
          <w:color w:val="000000"/>
        </w:rPr>
        <w:t xml:space="preserve"> (esta superación de umbral se debe medir o prever durante tres horas consecutivas y un área representativa). Elaboración propia.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 xml:space="preserve">Fuente: Consejería de Medio Ambiente y Ordenación del Territorio. Dirección General de Evaluación Ambiental. Área de Calidad Atmosférica. 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ListParagraph"/>
        <w:numPr>
          <w:ilvl w:val="1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matología</w:t>
      </w:r>
    </w:p>
    <w:p>
      <w:pPr>
        <w:pStyle w:val="ListParagraph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rebuchetMS" w:ascii="Trebuchet MS" w:hAnsi="Trebuchet MS"/>
          <w:sz w:val="20"/>
          <w:szCs w:val="20"/>
        </w:rPr>
        <w:t>Precipitación media quinquenal: 1985-2012</w:t>
      </w:r>
    </w:p>
    <w:p>
      <w:pPr>
        <w:pStyle w:val="ListParagraph"/>
        <w:autoSpaceDE w:val="false"/>
        <w:spacing w:lineRule="auto" w:line="240" w:before="0" w:after="0"/>
        <w:ind w:left="792" w:hanging="0"/>
        <w:contextualSpacing/>
        <w:rPr>
          <w:rFonts w:ascii="Trebuchet MS" w:hAnsi="Trebuchet MS" w:cs="TrebuchetMS"/>
          <w:sz w:val="24"/>
          <w:szCs w:val="24"/>
        </w:rPr>
      </w:pPr>
      <w:r>
        <w:rPr>
          <w:rFonts w:cs="TrebuchetMS" w:ascii="Trebuchet MS" w:hAnsi="Trebuchet MS"/>
          <w:sz w:val="24"/>
          <w:szCs w:val="24"/>
        </w:rPr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04"/>
        <w:gridCol w:w="1134"/>
        <w:gridCol w:w="993"/>
        <w:gridCol w:w="1417"/>
        <w:gridCol w:w="2267"/>
      </w:tblGrid>
      <w:tr>
        <w:trPr>
          <w:trHeight w:val="627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ecipitación media  (mm/año)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ías de lluvia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ías de niev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ías de helada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días Precipita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superior a 1mm)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85-1989</w:t>
            </w:r>
          </w:p>
        </w:tc>
        <w:tc>
          <w:tcPr>
            <w:tcW w:w="1504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9,46</w:t>
            </w:r>
          </w:p>
        </w:tc>
        <w:tc>
          <w:tcPr>
            <w:tcW w:w="1134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,6</w:t>
            </w:r>
          </w:p>
        </w:tc>
        <w:tc>
          <w:tcPr>
            <w:tcW w:w="2267" w:type="dxa"/>
            <w:tcBorders>
              <w:top w:val="single" w:sz="18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90-1994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1,4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6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95-199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,4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,4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00-2004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7,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05-2009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8,0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,6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,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,4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2010-2012 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5,9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,33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,3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,33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</w:t>
            </w:r>
          </w:p>
        </w:tc>
      </w:tr>
    </w:tbl>
    <w:p>
      <w:pPr>
        <w:pStyle w:val="Epgrafe"/>
        <w:spacing w:before="0" w:after="0"/>
        <w:jc w:val="both"/>
        <w:rPr/>
      </w:pPr>
      <w:r>
        <w:rPr/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 xml:space="preserve">Precipitación media </w:t>
      </w:r>
      <w:bookmarkStart w:id="0" w:name="_GoBack"/>
      <w:bookmarkEnd w:id="0"/>
      <w:r>
        <w:rPr>
          <w:rFonts w:cs="Trebuchet MS" w:ascii="Trebuchet MS" w:hAnsi="Trebuchet MS"/>
          <w:b w:val="false"/>
          <w:color w:val="000000"/>
        </w:rPr>
        <w:t>quinquenal, días de lluvia, días de nieve y días de helada para cada período. Los valores del periodo 2010-2012 corresponden a septiembre. Estación meteorológica de Getafe.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  <w:lang w:val="en-US" w:eastAsia="en-US"/>
        </w:rPr>
      </w:pPr>
      <w:r>
        <w:rPr>
          <w:rFonts w:cs="Trebuchet MS" w:ascii="Trebuchet MS" w:hAnsi="Trebuchet MS"/>
          <w:b w:val="false"/>
          <w:color w:val="000000"/>
          <w:lang w:val="en-US" w:eastAsia="en-US"/>
        </w:rPr>
        <w:t>Fuente: Agencia Estatal de Meteorología (AEMET)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en-US" w:eastAsia="en-US"/>
        </w:rPr>
      </w:pPr>
      <w:r>
        <w:rPr>
          <w:rFonts w:cs="Trebuchet MS" w:ascii="Trebuchet MS" w:hAnsi="Trebuchet MS"/>
          <w:b/>
          <w:color w:val="000000"/>
          <w:lang w:val="en-US" w:eastAsia="en-US"/>
        </w:rPr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rebuchetMS" w:ascii="Trebuchet MS" w:hAnsi="Trebuchet MS"/>
          <w:sz w:val="20"/>
          <w:szCs w:val="20"/>
        </w:rPr>
        <w:t>Temperatura media quinquenal: 1985-2012</w:t>
      </w:r>
    </w:p>
    <w:p>
      <w:pPr>
        <w:pStyle w:val="Normal"/>
        <w:rPr>
          <w:rFonts w:ascii="Trebuchet MS" w:hAnsi="Trebuchet MS" w:cs="TrebuchetMS"/>
          <w:sz w:val="20"/>
          <w:szCs w:val="20"/>
          <w:lang w:eastAsia="en-US"/>
        </w:rPr>
      </w:pPr>
      <w:r>
        <w:rPr>
          <w:rFonts w:cs="TrebuchetMS" w:ascii="Trebuchet MS" w:hAnsi="Trebuchet MS"/>
          <w:sz w:val="20"/>
          <w:szCs w:val="20"/>
          <w:lang w:eastAsia="en-US"/>
        </w:rPr>
      </w:r>
    </w:p>
    <w:tbl>
      <w:tblPr>
        <w:tblW w:w="8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078"/>
        <w:gridCol w:w="1944"/>
        <w:gridCol w:w="1928"/>
      </w:tblGrid>
      <w:tr>
        <w:trPr>
          <w:trHeight w:val="388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º Media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º Máxima Media</w:t>
            </w: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º Mínima Media</w:t>
            </w: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1985-1989</w:t>
            </w:r>
          </w:p>
        </w:tc>
        <w:tc>
          <w:tcPr>
            <w:tcW w:w="207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76</w:t>
            </w:r>
          </w:p>
        </w:tc>
        <w:tc>
          <w:tcPr>
            <w:tcW w:w="194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74</w:t>
            </w:r>
          </w:p>
        </w:tc>
        <w:tc>
          <w:tcPr>
            <w:tcW w:w="192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1990-1994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56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53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1995-1999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43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,09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35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2000-2004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29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98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59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2005-2009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54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,16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57" w:hRule="atLeast"/>
        </w:trPr>
        <w:tc>
          <w:tcPr>
            <w:tcW w:w="26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2010-2012</w:t>
            </w:r>
          </w:p>
        </w:tc>
        <w:tc>
          <w:tcPr>
            <w:tcW w:w="20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,73</w:t>
            </w:r>
          </w:p>
        </w:tc>
        <w:tc>
          <w:tcPr>
            <w:tcW w:w="19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44</w:t>
            </w:r>
          </w:p>
        </w:tc>
      </w:tr>
    </w:tbl>
    <w:p>
      <w:pPr>
        <w:pStyle w:val="Epgrafe"/>
        <w:spacing w:before="0" w:after="0"/>
        <w:jc w:val="both"/>
        <w:rPr/>
      </w:pPr>
      <w:r>
        <w:rPr/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  <w:lang w:val="en-US" w:eastAsia="en-US"/>
        </w:rPr>
      </w:pPr>
      <w:r>
        <w:rPr>
          <w:rFonts w:cs="Trebuchet MS" w:ascii="Trebuchet MS" w:hAnsi="Trebuchet MS"/>
          <w:b w:val="false"/>
          <w:color w:val="000000"/>
        </w:rPr>
        <w:t>Temperatura media, Temperatura máxima media y Temperatura mínima media</w:t>
      </w:r>
      <w:r>
        <w:rPr>
          <w:rFonts w:cs="Trebuchet MS" w:ascii="Trebuchet MS" w:hAnsi="Trebuchet MS"/>
          <w:b w:val="false"/>
          <w:color w:val="000000"/>
          <w:lang w:val="en-US" w:eastAsia="en-US"/>
        </w:rPr>
        <w:t xml:space="preserve"> quinquenal para el período 1985-2012(septiembre). Estación meteorológica de Getafe. 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  <w:lang w:val="en-US" w:eastAsia="en-US"/>
        </w:rPr>
      </w:pPr>
      <w:r>
        <w:rPr>
          <w:rFonts w:cs="Trebuchet MS" w:ascii="Trebuchet MS" w:hAnsi="Trebuchet MS"/>
          <w:b w:val="false"/>
          <w:color w:val="000000"/>
          <w:lang w:val="en-US" w:eastAsia="en-US"/>
        </w:rPr>
        <w:t>Fuente: Agencia Estatal de Meteorología (AEMET)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042285"/>
            <wp:effectExtent l="0" t="0" r="0" b="0"/>
            <wp:docPr id="8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both"/>
        <w:rPr/>
      </w:pPr>
      <w:r>
        <w:rPr/>
      </w:r>
    </w:p>
    <w:p>
      <w:pPr>
        <w:pStyle w:val="Epgrafe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Precipitación y temperatura media quinquenal para el período 1985-2012 (septiembre). Estación de Getafe. Unidades: precipitación (mm/año) y temperatura (ºC). Elaboración propia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Residuos</w:t>
      </w:r>
    </w:p>
    <w:p>
      <w:pPr>
        <w:pStyle w:val="Normal"/>
        <w:autoSpaceDE w:val="false"/>
        <w:rPr>
          <w:rFonts w:ascii="Trebuchet MS" w:hAnsi="Trebuchet MS" w:cs="TrebuchetMS"/>
          <w:b/>
          <w:b/>
          <w:sz w:val="28"/>
          <w:szCs w:val="28"/>
        </w:rPr>
      </w:pPr>
      <w:r>
        <w:rPr>
          <w:rFonts w:cs="TrebuchetMS" w:ascii="Trebuchet MS" w:hAnsi="Trebuchet MS"/>
          <w:b/>
          <w:sz w:val="28"/>
          <w:szCs w:val="28"/>
        </w:rPr>
      </w:r>
    </w:p>
    <w:p>
      <w:pPr>
        <w:pStyle w:val="ListParagraph"/>
        <w:numPr>
          <w:ilvl w:val="2"/>
          <w:numId w:val="10"/>
        </w:numPr>
        <w:spacing w:lineRule="auto" w:line="240"/>
        <w:rPr/>
      </w:pPr>
      <w:r>
        <w:rPr>
          <w:rFonts w:cs="Trebuchet MS" w:ascii="Trebuchet MS" w:hAnsi="Trebuchet MS"/>
          <w:sz w:val="20"/>
          <w:szCs w:val="20"/>
        </w:rPr>
        <w:t>Generación de residuos (Kgr./Año) según tipo</w:t>
      </w:r>
      <w:r>
        <w:rPr/>
        <w:t xml:space="preserve"> (2010-2014)</w:t>
      </w:r>
    </w:p>
    <w:tbl>
      <w:tblPr>
        <w:tblW w:w="8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79"/>
        <w:gridCol w:w="122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ipo de residuo</w:t>
            </w:r>
          </w:p>
        </w:tc>
        <w:tc>
          <w:tcPr>
            <w:tcW w:w="625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Residuos orgánicos y resto*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.386.318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.257.65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.344.2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.390.88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.501.67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Envases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417.8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311.60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031.88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35.9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39.69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apel y cartón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.181.8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.759.362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580.9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975.58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262.10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Vidrio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90.402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22.452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14.95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24.34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29.97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Residuos voluminosos 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44.14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830.77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86.72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526.93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06.2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Ropa usada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8.80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8.00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6.725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9.305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2.0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ilas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873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39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47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.041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.70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Fluorescentes (unidades)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755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58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8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1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Aceite vegetal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.753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.989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.275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.404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.23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Madera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S/dato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.94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1.22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4.94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5.4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oda triturada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923.32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29.52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25.27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62.013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71.13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Raee*</w:t>
            </w:r>
          </w:p>
        </w:tc>
        <w:tc>
          <w:tcPr>
            <w:tcW w:w="13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.032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8.106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.32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.360</w:t>
            </w:r>
          </w:p>
        </w:tc>
        <w:tc>
          <w:tcPr>
            <w:tcW w:w="12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keepNext w:val="true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.113</w:t>
            </w:r>
          </w:p>
        </w:tc>
      </w:tr>
    </w:tbl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spacing w:before="0" w:after="0"/>
        <w:jc w:val="both"/>
        <w:rPr/>
      </w:pPr>
      <w:r>
        <w:rPr>
          <w:rFonts w:cs="Trebuchet MS" w:ascii="Trebuchet MS" w:hAnsi="Trebuchet MS"/>
          <w:b w:val="false"/>
          <w:color w:val="000000"/>
        </w:rPr>
        <w:t>En Residuos orgánicos y resto no se incluye la generación de residuos de polígonos industriales. Raee: residuos de aparatos eléctricos y electrodomésticos.</w:t>
      </w:r>
    </w:p>
    <w:p>
      <w:pPr>
        <w:pStyle w:val="Epgrafe"/>
        <w:spacing w:before="0" w:after="0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uente: Ayuntamiento de Fuenlabrada. Concejalía de Parques y  Jardines, Gestión de Residuos y Participación Ciudadana. Dirección Técnica de Servicios de Medio Ambiente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Flora y Fauna</w:t>
      </w:r>
    </w:p>
    <w:p>
      <w:pPr>
        <w:pStyle w:val="Normal"/>
        <w:autoSpaceDE w:val="false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Zonas verdes y arbolado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b/>
                <w:b/>
                <w:bCs/>
                <w:sz w:val="18"/>
                <w:szCs w:val="18"/>
              </w:rPr>
            </w:pPr>
            <w:r>
              <w:rPr>
                <w:rFonts w:cs="TrebuchetMS" w:ascii="Trebuchet MS" w:hAnsi="Trebuchet MS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0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b/>
                <w:b/>
                <w:bCs/>
                <w:sz w:val="18"/>
                <w:szCs w:val="18"/>
              </w:rPr>
            </w:pPr>
            <w:r>
              <w:rPr>
                <w:rFonts w:cs="TrebuchetMS" w:ascii="Trebuchet MS" w:hAnsi="Trebuchet MS"/>
                <w:b/>
                <w:bCs/>
                <w:sz w:val="18"/>
                <w:szCs w:val="18"/>
              </w:rPr>
              <w:t>Extensión o número</w:t>
            </w:r>
          </w:p>
        </w:tc>
      </w:tr>
      <w:tr>
        <w:trPr/>
        <w:tc>
          <w:tcPr>
            <w:tcW w:w="6629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rebuchetMS" w:ascii="Trebuchet MS" w:hAnsi="Trebuchet MS"/>
                <w:bCs/>
                <w:sz w:val="18"/>
                <w:szCs w:val="18"/>
              </w:rPr>
              <w:t>Zona verde de mantenimiento público y comunidades de vecinos  (jardinería entre bloques)</w:t>
            </w:r>
          </w:p>
        </w:tc>
        <w:tc>
          <w:tcPr>
            <w:tcW w:w="201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352 Ha.</w:t>
            </w:r>
          </w:p>
        </w:tc>
      </w:tr>
      <w:tr>
        <w:trPr/>
        <w:tc>
          <w:tcPr>
            <w:tcW w:w="6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bCs/>
                <w:sz w:val="18"/>
                <w:szCs w:val="18"/>
              </w:rPr>
            </w:pPr>
            <w:r>
              <w:rPr>
                <w:rFonts w:cs="TrebuchetMS" w:ascii="Trebuchet MS" w:hAnsi="Trebuchet MS"/>
                <w:bCs/>
                <w:sz w:val="18"/>
                <w:szCs w:val="18"/>
              </w:rPr>
              <w:t>Zona verde por habitante</w:t>
            </w:r>
          </w:p>
        </w:tc>
        <w:tc>
          <w:tcPr>
            <w:tcW w:w="2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17,52m</w:t>
            </w:r>
            <w:r>
              <w:rPr>
                <w:rFonts w:cs="TrebuchetMS" w:ascii="Trebuchet MS" w:hAnsi="Trebuchet MS"/>
                <w:sz w:val="18"/>
                <w:szCs w:val="18"/>
                <w:vertAlign w:val="superscript"/>
              </w:rPr>
              <w:t>2</w:t>
            </w:r>
            <w:r>
              <w:rPr>
                <w:rFonts w:cs="TrebuchetMS" w:ascii="Trebuchet MS" w:hAnsi="Trebuchet MS"/>
                <w:sz w:val="18"/>
                <w:szCs w:val="18"/>
              </w:rPr>
              <w:t>/hab.</w:t>
            </w:r>
          </w:p>
        </w:tc>
      </w:tr>
      <w:tr>
        <w:trPr/>
        <w:tc>
          <w:tcPr>
            <w:tcW w:w="66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bCs/>
                <w:sz w:val="18"/>
                <w:szCs w:val="18"/>
              </w:rPr>
            </w:pPr>
            <w:r>
              <w:rPr>
                <w:rFonts w:cs="TrebuchetMS" w:ascii="Trebuchet MS" w:hAnsi="Trebuchet MS"/>
                <w:bCs/>
                <w:sz w:val="18"/>
                <w:szCs w:val="18"/>
              </w:rPr>
              <w:t>Árboles inventariados según Ley 8/2005 de Protección y fomento arbolado</w:t>
            </w:r>
          </w:p>
        </w:tc>
        <w:tc>
          <w:tcPr>
            <w:tcW w:w="2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123.230 unds.</w:t>
            </w:r>
          </w:p>
        </w:tc>
      </w:tr>
    </w:tbl>
    <w:p>
      <w:pPr>
        <w:pStyle w:val="Epgrafe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jc w:val="both"/>
        <w:rPr>
          <w:rFonts w:ascii="Trebuchet MS" w:hAnsi="Trebuchet MS" w:cs="Trebuchet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uente: Ayuntamiento de Fuenlabrada. Concejalía de Parques y  Jardines, Gestión de Residuos y Participación Ciudadana. Dirección Técnica de Servicios de Medio Ambiente.</w:t>
      </w:r>
    </w:p>
    <w:p>
      <w:pPr>
        <w:pStyle w:val="Normal"/>
        <w:autoSpaceDE w:val="false"/>
        <w:rPr>
          <w:rFonts w:ascii="Trebuchet MS" w:hAnsi="Trebuchet MS" w:cs="TrebuchetMS"/>
          <w:b/>
          <w:b/>
          <w:color w:val="000000"/>
        </w:rPr>
      </w:pPr>
      <w:r>
        <w:rPr>
          <w:rFonts w:cs="TrebuchetMS" w:ascii="Trebuchet MS" w:hAnsi="Trebuchet MS"/>
          <w:b/>
          <w:color w:val="000000"/>
        </w:rPr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rincipales especies vegetales en el municipio</w:t>
      </w:r>
    </w:p>
    <w:p>
      <w:pPr>
        <w:pStyle w:val="Normal"/>
        <w:autoSpaceDE w:val="false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b/>
                <w:b/>
                <w:sz w:val="18"/>
                <w:szCs w:val="18"/>
              </w:rPr>
            </w:pPr>
            <w:r>
              <w:rPr>
                <w:rFonts w:cs="TrebuchetMS" w:ascii="Trebuchet MS" w:hAnsi="Trebuchet MS"/>
                <w:b/>
                <w:sz w:val="18"/>
                <w:szCs w:val="18"/>
              </w:rPr>
              <w:t>Especies arbustivas más abundant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b/>
                <w:b/>
                <w:sz w:val="18"/>
                <w:szCs w:val="18"/>
              </w:rPr>
            </w:pPr>
            <w:r>
              <w:rPr>
                <w:rFonts w:cs="TrebuchetMS" w:ascii="Trebuchet MS" w:hAnsi="Trebuchet MS"/>
                <w:b/>
                <w:sz w:val="18"/>
                <w:szCs w:val="18"/>
              </w:rPr>
              <w:t>Especies arbóreas de alineación princip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rebuchet MS" w:hAnsi="Trebuchet MS" w:cs="Trebuchet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b/>
                <w:i/>
                <w:iCs/>
                <w:sz w:val="18"/>
                <w:szCs w:val="18"/>
              </w:rPr>
              <w:t>Especies arbóreas en zonas forestale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Nerium oleander (Adelf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Platanus hybrida (Plátano sombr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Pinus pinea (Pino piñonero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Rosa sp. (Rosal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Ulmus pumila (Olmo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Pinus helepensis (Pino carrasco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Viburnum tinus (Durill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Ligustrum japonicum (Aligustr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Quercus ilex (Encina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Pittosporum tobira (pitospor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sz w:val="18"/>
                <w:szCs w:val="18"/>
              </w:rPr>
            </w:pPr>
            <w:r>
              <w:rPr>
                <w:rFonts w:cs="TrebuchetMS" w:ascii="Trebuchet MS" w:hAnsi="Trebuchet MS"/>
                <w:sz w:val="18"/>
                <w:szCs w:val="18"/>
              </w:rPr>
              <w:t>Robinia pseudoacacia (Falsa acaci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Quercus faginea (Quejigo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Prunas laurocerasus (Lauro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Hacer sp. (Arc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rebuchet MS" w:hAnsi="Trebuchet MS" w:cs="TrebuchetMS"/>
                <w:i/>
                <w:i/>
                <w:iCs/>
                <w:sz w:val="18"/>
                <w:szCs w:val="18"/>
              </w:rPr>
            </w:pPr>
            <w:r>
              <w:rPr>
                <w:rFonts w:cs="TrebuchetMS" w:ascii="Trebuchet MS" w:hAnsi="Trebuchet MS"/>
                <w:i/>
                <w:iCs/>
                <w:sz w:val="18"/>
                <w:szCs w:val="18"/>
              </w:rPr>
              <w:t>Quercus coccinea (Coscoja)</w:t>
            </w:r>
          </w:p>
        </w:tc>
      </w:tr>
    </w:tbl>
    <w:p>
      <w:pPr>
        <w:pStyle w:val="Epgrafe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</w:r>
    </w:p>
    <w:p>
      <w:pPr>
        <w:pStyle w:val="Epgrafe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cs="Trebuchet MS" w:ascii="Trebuchet MS" w:hAnsi="Trebuchet MS"/>
          <w:b w:val="false"/>
          <w:color w:val="000000"/>
        </w:rPr>
        <w:t>Fuente: Ayuntamiento de Fuenlabrada. Concejalía de Medio Ambiente, parques y jardines, gestión de residuos y participación ciudadana. Dirección Técnica de Servicios de Medio Ambiente.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3075" w:leader="none"/>
        </w:tabs>
        <w:jc w:val="both"/>
        <w:rPr/>
      </w:pPr>
      <w:r>
        <w:rPr/>
        <w:t>Repoblaciones forestales para el período 2011-2014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2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3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14</w:t>
            </w:r>
          </w:p>
        </w:tc>
      </w:tr>
      <w:tr>
        <w:trPr/>
        <w:tc>
          <w:tcPr>
            <w:tcW w:w="216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</w:rPr>
            </w:pPr>
            <w:r>
              <w:rPr>
                <w:rFonts w:cs="Trebuchet MS" w:ascii="Trebuchet MS" w:hAnsi="Trebuchet MS"/>
                <w:b w:val="false"/>
                <w:color w:val="000000"/>
              </w:rPr>
              <w:t>3.100 uds</w:t>
            </w:r>
          </w:p>
        </w:tc>
        <w:tc>
          <w:tcPr>
            <w:tcW w:w="216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</w:rPr>
            </w:pPr>
            <w:r>
              <w:rPr>
                <w:rFonts w:cs="Trebuchet MS" w:ascii="Trebuchet MS" w:hAnsi="Trebuchet MS"/>
                <w:b w:val="false"/>
                <w:color w:val="000000"/>
              </w:rPr>
              <w:t>1.800 uds</w:t>
            </w:r>
          </w:p>
        </w:tc>
        <w:tc>
          <w:tcPr>
            <w:tcW w:w="216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</w:rPr>
            </w:pPr>
            <w:r>
              <w:rPr>
                <w:rFonts w:cs="Trebuchet MS" w:ascii="Trebuchet MS" w:hAnsi="Trebuchet MS"/>
                <w:b w:val="false"/>
                <w:color w:val="000000"/>
              </w:rPr>
              <w:t>500 uds</w:t>
            </w:r>
          </w:p>
        </w:tc>
        <w:tc>
          <w:tcPr>
            <w:tcW w:w="216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CFFFF" w:val="clear"/>
          </w:tcPr>
          <w:p>
            <w:pPr>
              <w:pStyle w:val="Epgrafe"/>
              <w:spacing w:lineRule="atLeast" w:line="240"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</w:rPr>
            </w:pPr>
            <w:r>
              <w:rPr>
                <w:rFonts w:cs="Trebuchet MS" w:ascii="Trebuchet MS" w:hAnsi="Trebuchet MS"/>
                <w:b w:val="false"/>
                <w:color w:val="000000"/>
              </w:rPr>
              <w:t>1.350 uds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jc w:val="both"/>
        <w:rPr>
          <w:rFonts w:ascii="Trebuchet MS" w:hAnsi="Trebuchet MS" w:cs="Trebuchet MS"/>
          <w:b w:val="false"/>
          <w:b w:val="false"/>
          <w:color w:val="000000"/>
        </w:rPr>
      </w:pPr>
      <w:r>
        <w:rPr>
          <w:rFonts w:eastAsia="Trebuchet MS" w:cs="Trebuchet MS" w:ascii="Trebuchet MS" w:hAnsi="Trebuchet MS"/>
          <w:b w:val="false"/>
          <w:color w:val="000000"/>
        </w:rPr>
        <w:t xml:space="preserve"> </w:t>
      </w:r>
      <w:r>
        <w:rPr>
          <w:rFonts w:cs="Trebuchet MS" w:ascii="Trebuchet MS" w:hAnsi="Trebuchet MS"/>
          <w:b w:val="false"/>
          <w:color w:val="000000"/>
        </w:rPr>
        <w:t>Fuente: Ayuntamiento de Fuenlabrada. Concejalía de Parques y  Jardines, Gestión de Residuos y Participación Ciudadana. Dirección Técnica de Servicios de Medio Ambiente.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6" w:space="1" w:color="4BACC6"/>
          <w:left w:val="single" w:sz="6" w:space="4" w:color="4BACC6"/>
          <w:bottom w:val="single" w:sz="6" w:space="1" w:color="4BACC6"/>
          <w:right w:val="single" w:sz="6" w:space="4" w:color="4BACC6"/>
        </w:pBd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6" w:space="1" w:color="4BACC6"/>
          <w:left w:val="single" w:sz="6" w:space="4" w:color="4BACC6"/>
          <w:bottom w:val="single" w:sz="6" w:space="1" w:color="4BACC6"/>
          <w:right w:val="single" w:sz="6" w:space="4" w:color="4BACC6"/>
        </w:pBd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n relación a la fauna en  el municipio de Fuenlabrada, en el año 2010 se realizó un inventario de fauna silvestre del municipio para la elaboración de </w:t>
      </w:r>
      <w:r>
        <w:rPr>
          <w:rFonts w:cs="Trebuchet MS" w:ascii="Trebuchet MS" w:hAnsi="Trebuchet MS"/>
          <w:i/>
          <w:sz w:val="18"/>
          <w:szCs w:val="18"/>
        </w:rPr>
        <w:t xml:space="preserve">la “Guía de vertebrados más comunes en el municipio de Fuenlabrada”. </w:t>
      </w:r>
      <w:r>
        <w:rPr>
          <w:rFonts w:cs="Trebuchet MS" w:ascii="Trebuchet MS" w:hAnsi="Trebuchet MS"/>
          <w:sz w:val="18"/>
          <w:szCs w:val="18"/>
        </w:rPr>
        <w:t>Se detectaron 38 especies de aves, dos de ellas catalogadas como vulnerables (Aguilucho cenizo y Cigüeña blanca) y el resto catalogadas de interés especial; 5 mamíferos, 3 reptiles y 2 anfibios (destacando el gallipato).</w:t>
      </w:r>
    </w:p>
    <w:p>
      <w:pPr>
        <w:pStyle w:val="Normal"/>
        <w:pBdr>
          <w:top w:val="single" w:sz="6" w:space="1" w:color="4BACC6"/>
          <w:left w:val="single" w:sz="6" w:space="4" w:color="4BACC6"/>
          <w:bottom w:val="single" w:sz="6" w:space="1" w:color="4BACC6"/>
          <w:right w:val="single" w:sz="6" w:space="4" w:color="4BACC6"/>
        </w:pBdr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</w:rPr>
        <w:t>2. DEMOGRAFÍ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1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volución de la población de Fuenlabrad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1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Evolución de la población de derecho, crecimiento intercensal y tasa de crecimiento: 1900-20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5"/>
        <w:gridCol w:w="2713"/>
        <w:gridCol w:w="2438"/>
      </w:tblGrid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blación de Derecho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(a 1 de enero)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recimiento intercensal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asas de crecimiento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tercensal  (en %)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0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1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1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50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2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4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4,84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3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75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26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4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16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55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4,57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5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71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5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60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908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70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369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461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81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.096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.72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9,79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91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.723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.542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1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.221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.49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1</w:t>
            </w:r>
          </w:p>
        </w:tc>
        <w:tc>
          <w:tcPr>
            <w:tcW w:w="253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.838</w:t>
            </w:r>
          </w:p>
        </w:tc>
        <w:tc>
          <w:tcPr>
            <w:tcW w:w="27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.617</w:t>
            </w:r>
          </w:p>
        </w:tc>
        <w:tc>
          <w:tcPr>
            <w:tcW w:w="24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5</w:t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312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8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4.52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left" w:pos="1355" w:leader="none"/>
              </w:tabs>
              <w:spacing w:lineRule="exact" w:line="240"/>
              <w:ind w:right="74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,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2. Gráfico de evolución de la población de derecho de Fuenlabrada, 1960-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5717540" cy="3495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3. Evolución de población y tasa de crecimiento, según antiguos distritos: 2000, 2004 y 20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80"/>
        <w:gridCol w:w="1379"/>
        <w:gridCol w:w="1379"/>
        <w:gridCol w:w="1447"/>
        <w:gridCol w:w="1951"/>
      </w:tblGrid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Distrito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00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04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01/01/2015</w:t>
            </w:r>
          </w:p>
        </w:tc>
        <w:tc>
          <w:tcPr>
            <w:tcW w:w="14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Variació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(2000-2015)</w:t>
            </w:r>
          </w:p>
        </w:tc>
        <w:tc>
          <w:tcPr>
            <w:tcW w:w="19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asa Crecimien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(2000-2015) en %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=SUM(LEFT) \# "0"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</w:rPr>
              <w:t>8.84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575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88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9.858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52,31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152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45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284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1.868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7,43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64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196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232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91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70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95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635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178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219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,44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87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320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732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144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1,21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.48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.584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876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613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1,68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65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714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66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15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99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.598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.04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68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0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256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.72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288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032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,31</w:t>
            </w:r>
          </w:p>
        </w:tc>
      </w:tr>
      <w:tr>
        <w:trPr/>
        <w:tc>
          <w:tcPr>
            <w:tcW w:w="9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es</w:t>
            </w:r>
          </w:p>
        </w:tc>
        <w:tc>
          <w:tcPr>
            <w:tcW w:w="13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.468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8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.246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exac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.312</w:t>
            </w:r>
          </w:p>
        </w:tc>
        <w:tc>
          <w:tcPr>
            <w:tcW w:w="14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844</w:t>
            </w:r>
          </w:p>
        </w:tc>
        <w:tc>
          <w:tcPr>
            <w:tcW w:w="195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8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1.4. Población por distritos y secciones, según sexo a 31 de diciembre de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ccion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NARANJO – LA SERNA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9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4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3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6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2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5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9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3.474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LA AVANZADA – LA CUEVA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1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8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1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4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9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0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.7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.9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1.685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CENTRO – EL ARROYO – LA FUENTE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6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2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3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5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0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0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4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8.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.95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5.997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CERRO – EL MOLINO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5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1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6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2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2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3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78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2.1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3.898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EL VIVERO – HOSPITAL - UNIVERSIDAD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2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7-0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8-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36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3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.715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41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STRITO: LORANCA – NUEVO VERSALLES – PARQUE MIRAFLORES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6-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1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7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1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4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8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9-0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8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Distrit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3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2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.54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.2. Movimiento natural de la pobl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2.1. Natalidad, mortalidad y saldo migratorio: 2000-2014 (a 31 de diciembr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8"/>
        <w:gridCol w:w="1462"/>
        <w:gridCol w:w="1247"/>
        <w:gridCol w:w="1250"/>
        <w:gridCol w:w="1479"/>
        <w:gridCol w:w="1220"/>
      </w:tblGrid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 a 31 diciembre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ecimiento población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imientos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funciones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ecimiento vegetativo</w:t>
            </w:r>
          </w:p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N-D)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ldo migratorio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9.034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1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9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71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.407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373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80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2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8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2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7.198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79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3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84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2.052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54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76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7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1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3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5.246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19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5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7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19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075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1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69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6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42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230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2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4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888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.375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45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29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4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5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860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.311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936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3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04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5.210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0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20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1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4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850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4.83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378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43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1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.192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.937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881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24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0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34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2.415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2.230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 1.707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3.037</w:t>
            </w:r>
          </w:p>
        </w:tc>
      </w:tr>
      <w:tr>
        <w:trPr/>
        <w:tc>
          <w:tcPr>
            <w:tcW w:w="5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3</w:t>
            </w:r>
          </w:p>
        </w:tc>
        <w:tc>
          <w:tcPr>
            <w:tcW w:w="14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703</w:t>
            </w:r>
          </w:p>
        </w:tc>
        <w:tc>
          <w:tcPr>
            <w:tcW w:w="146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527</w:t>
            </w:r>
          </w:p>
        </w:tc>
        <w:tc>
          <w:tcPr>
            <w:tcW w:w="124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637</w:t>
            </w:r>
          </w:p>
        </w:tc>
        <w:tc>
          <w:tcPr>
            <w:tcW w:w="12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7</w:t>
            </w:r>
          </w:p>
        </w:tc>
        <w:tc>
          <w:tcPr>
            <w:tcW w:w="14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0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.407</w:t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4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.312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39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8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5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46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4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4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1.53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9245" cy="1834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.3. Migracion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22"/>
          <w:szCs w:val="22"/>
        </w:rPr>
      </w:pPr>
      <w:r>
        <w:rPr>
          <w:rFonts w:cs="Trebuchet MS" w:ascii="Trebuchet MS" w:hAnsi="Trebuchet MS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3.1. Altas y bajas por cambio de residencia según lugar de procedencia o destino: Nacional y Extranjero, durante el año 2000 y el año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954"/>
        <w:gridCol w:w="1992"/>
      </w:tblGrid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0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gar de Procedencia (Alt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45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843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564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029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6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81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ugar de Destino (Baj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240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86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223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146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aldo (Altas – Bajas)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05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743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cional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1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17</w:t>
            </w:r>
          </w:p>
        </w:tc>
      </w:tr>
      <w:tr>
        <w:trPr>
          <w:trHeight w:val="23" w:hRule="atLeast"/>
        </w:trPr>
        <w:tc>
          <w:tcPr>
            <w:tcW w:w="455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tranjero</w:t>
            </w:r>
          </w:p>
        </w:tc>
        <w:tc>
          <w:tcPr>
            <w:tcW w:w="195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64</w:t>
            </w:r>
          </w:p>
        </w:tc>
        <w:tc>
          <w:tcPr>
            <w:tcW w:w="199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374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4. Características de la población a 1º de enero de 201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1. Población residente en Fuenlabrada según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dad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78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1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7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2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7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9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3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6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0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5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2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5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6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6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9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9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2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9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2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0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4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95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0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8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0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0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2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6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8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9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4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3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5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9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7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2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3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8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9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5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0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7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7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7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1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6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6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2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6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2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9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NICIPIO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9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9.84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46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exact" w:line="240"/>
              <w:ind w:right="44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31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4.2. Población residente en Fuenlabrada por grupos quinquenales de edad y sex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95"/>
        <w:gridCol w:w="1895"/>
        <w:gridCol w:w="1895"/>
      </w:tblGrid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Grupos Edad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 - 00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8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89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 - 00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0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7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1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 - 01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83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3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 - 01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7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3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1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 - 02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3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6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2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 - 02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21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00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2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 - 03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8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46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24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 - 03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60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126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7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 - 0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0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73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63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 - 04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31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3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66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 - 05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03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68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71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 - 05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63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88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52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 - 06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722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826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54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 - 0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6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99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 - 07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4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79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023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 - 07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81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 - 08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7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8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 - 08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8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7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35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 - 094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3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 - 09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10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8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7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1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NICIPIO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9.843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0.469</w:t>
            </w:r>
          </w:p>
        </w:tc>
        <w:tc>
          <w:tcPr>
            <w:tcW w:w="189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47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31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601335" cy="4043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2.4.3. Población residente en la Junta de Distrito de Loranca, según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Intervalos de edad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0 - 00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3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50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5 - 00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16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7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9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0 - 01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1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73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5 - 01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70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0 - 02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9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7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6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25 - 02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0 - 03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6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35 - 03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4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18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2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0 - 04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5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0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52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45 - 04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52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3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45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0 - 05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5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55 - 05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4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7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0 - 06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8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6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4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65 - 06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8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0 - 07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9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5 - 07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4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0 - 08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85 - 08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0 - 094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5 - 099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&gt;= 10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J.D. Loranca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328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215</w:t>
            </w:r>
          </w:p>
        </w:tc>
        <w:tc>
          <w:tcPr>
            <w:tcW w:w="212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5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.54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9405" cy="3745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2.4.4. Población residente en Fuenlabrada por distritos, grandes grupos de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2"/>
        <w:gridCol w:w="848"/>
        <w:gridCol w:w="810"/>
        <w:gridCol w:w="922"/>
        <w:gridCol w:w="848"/>
        <w:gridCol w:w="915"/>
        <w:gridCol w:w="922"/>
        <w:gridCol w:w="848"/>
        <w:gridCol w:w="924"/>
      </w:tblGrid>
      <w:tr>
        <w:trPr/>
        <w:tc>
          <w:tcPr>
            <w:tcW w:w="96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s</w:t>
            </w:r>
          </w:p>
        </w:tc>
        <w:tc>
          <w:tcPr>
            <w:tcW w:w="258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0-15 años</w:t>
            </w:r>
          </w:p>
        </w:tc>
        <w:tc>
          <w:tcPr>
            <w:tcW w:w="2685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6-64 años</w:t>
            </w:r>
          </w:p>
        </w:tc>
        <w:tc>
          <w:tcPr>
            <w:tcW w:w="269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5 y más años</w:t>
            </w:r>
          </w:p>
        </w:tc>
      </w:tr>
      <w:tr>
        <w:trPr/>
        <w:tc>
          <w:tcPr>
            <w:tcW w:w="96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60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91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297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68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2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90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3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4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6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12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4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8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48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87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374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94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56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1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18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29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63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54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2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89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11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91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25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6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2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8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383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288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671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8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5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93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9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33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7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7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86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56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0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5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93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62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5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196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189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38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73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3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26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0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5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3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22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5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0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87</w:t>
            </w:r>
          </w:p>
        </w:tc>
      </w:tr>
      <w:tr>
        <w:trPr/>
        <w:tc>
          <w:tcPr>
            <w:tcW w:w="96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17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08</w:t>
            </w:r>
          </w:p>
        </w:tc>
        <w:tc>
          <w:tcPr>
            <w:tcW w:w="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325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813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18</w:t>
            </w:r>
          </w:p>
        </w:tc>
        <w:tc>
          <w:tcPr>
            <w:tcW w:w="9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731</w:t>
            </w:r>
          </w:p>
        </w:tc>
        <w:tc>
          <w:tcPr>
            <w:tcW w:w="9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1</w:t>
            </w:r>
          </w:p>
        </w:tc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2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33</w:t>
            </w:r>
          </w:p>
        </w:tc>
      </w:tr>
      <w:tr>
        <w:trPr/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8.157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.145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5.248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3.865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3.5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7.369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875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.821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.69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5. Indicadores básicos del municipio de Fuenlabra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191"/>
      </w:tblGrid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ipo de Indicador (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color w:val="666666"/>
                <w:sz w:val="18"/>
                <w:szCs w:val="18"/>
              </w:rPr>
              <w:footnoteReference w:id="2"/>
            </w: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)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uenlabrada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de senilidad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,48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infantil A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,92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infantil B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,88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senil A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senil B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,80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general A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,92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dependencia general B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7,68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natalidad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,42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fecundidad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mortalidad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,72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sa de nupcialidad ( 888 matrimonios en 2007) (*)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,57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Índice de envejecimiento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0,20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entre sexos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el municipio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,13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o municipio (C.A.M.)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4,68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a Comunidad Autónoma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,92</w:t>
            </w:r>
          </w:p>
        </w:tc>
      </w:tr>
      <w:tr>
        <w:trPr/>
        <w:tc>
          <w:tcPr>
            <w:tcW w:w="63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personas nacidas en otro país</w:t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,27</w:t>
            </w:r>
          </w:p>
        </w:tc>
      </w:tr>
      <w:tr>
        <w:trPr/>
        <w:tc>
          <w:tcPr>
            <w:tcW w:w="63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azón de fecundidad</w:t>
            </w:r>
          </w:p>
        </w:tc>
        <w:tc>
          <w:tcPr>
            <w:tcW w:w="2191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tLeas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,8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*) El último año del que ofrece datos el Instituto de Estadística de la Comunidad de Madrid es 2007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4.6. Evolución quinquenal de la densidad de población: 1975-2011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26"/>
        <w:gridCol w:w="2124"/>
        <w:gridCol w:w="2835"/>
      </w:tblGrid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nsidad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iferencias densidad 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75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.442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6,5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.096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018,00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41,5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9.848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96,8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78,80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.723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39,60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2,80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9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3.567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226,5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6,90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8.221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604,89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8,39</w:t>
            </w:r>
          </w:p>
        </w:tc>
      </w:tr>
      <w:tr>
        <w:trPr/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3.715</w:t>
            </w:r>
          </w:p>
        </w:tc>
        <w:tc>
          <w:tcPr>
            <w:tcW w:w="21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005,51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,62</w:t>
            </w:r>
          </w:p>
        </w:tc>
      </w:tr>
      <w:tr>
        <w:trPr/>
        <w:tc>
          <w:tcPr>
            <w:tcW w:w="13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22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40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3.937</w:t>
            </w:r>
          </w:p>
        </w:tc>
        <w:tc>
          <w:tcPr>
            <w:tcW w:w="212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7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191,09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2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,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INE. Las cifras de población son las publicadas por el INE, con fecha de 1 de enero de cada añ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5. Población extranjera residente en Fuenlabrada a 1º de enero de 201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1. Población total por distritos según nacionalidad y proporción de extranjerí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9"/>
        <w:gridCol w:w="1856"/>
        <w:gridCol w:w="1662"/>
        <w:gridCol w:w="1904"/>
      </w:tblGrid>
      <w:tr>
        <w:trPr>
          <w:trHeight w:val="210" w:hRule="atLeast"/>
        </w:trPr>
        <w:tc>
          <w:tcPr>
            <w:tcW w:w="139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to</w:t>
            </w:r>
          </w:p>
        </w:tc>
        <w:tc>
          <w:tcPr>
            <w:tcW w:w="168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blación</w:t>
            </w:r>
          </w:p>
        </w:tc>
        <w:tc>
          <w:tcPr>
            <w:tcW w:w="185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porción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tranjería (%)</w:t>
            </w:r>
          </w:p>
        </w:tc>
        <w:tc>
          <w:tcPr>
            <w:tcW w:w="356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pañola</w:t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xtranjera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988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,7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576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.412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284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,5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450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834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232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,4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896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336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178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,4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271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.907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732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,7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777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.955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876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,6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.419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457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66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,8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997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369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68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,8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.257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.111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1689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288</w:t>
            </w:r>
          </w:p>
        </w:tc>
        <w:tc>
          <w:tcPr>
            <w:tcW w:w="185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9</w:t>
            </w:r>
          </w:p>
        </w:tc>
        <w:tc>
          <w:tcPr>
            <w:tcW w:w="166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481</w:t>
            </w:r>
          </w:p>
        </w:tc>
        <w:tc>
          <w:tcPr>
            <w:tcW w:w="19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.807</w:t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1" w:leader="none"/>
                <w:tab w:val="left" w:pos="1051" w:leader="none"/>
              </w:tabs>
              <w:spacing w:lineRule="atLeast" w:line="240"/>
              <w:ind w:right="34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0.312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tLeast" w:line="240"/>
              <w:ind w:right="528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,6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5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3.124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7.18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/>
        <w:drawing>
          <wp:inline distT="0" distB="0" distL="0" distR="0">
            <wp:extent cx="5402580" cy="32442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2. Población extranjera, según grupos quinquenales de e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40"/>
        <w:gridCol w:w="2347"/>
        <w:gridCol w:w="1913"/>
      </w:tblGrid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17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34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9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-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82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2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-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40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6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-1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0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9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-1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64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2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-2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03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6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-2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65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5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80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-3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91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14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77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-3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56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54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0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-4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14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33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1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-4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80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3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7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-5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76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4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-5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42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8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-6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3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-6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5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7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-7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-7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1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-8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-8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-94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-99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 y +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spacing w:lineRule="atLeast" w:line="240"/>
              <w:ind w:right="486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7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7.187</w:t>
            </w:r>
          </w:p>
        </w:tc>
        <w:tc>
          <w:tcPr>
            <w:tcW w:w="234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.308</w:t>
            </w:r>
          </w:p>
        </w:tc>
        <w:tc>
          <w:tcPr>
            <w:tcW w:w="191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496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.87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</w:rPr>
        <w:drawing>
          <wp:inline distT="0" distB="0" distL="0" distR="0">
            <wp:extent cx="6171565" cy="40265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3. Población extranjera, según países de nacionalidad de orige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404"/>
        <w:gridCol w:w="1410"/>
        <w:gridCol w:w="1548"/>
      </w:tblGrid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15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UROP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.13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.86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.00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1    ALB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    AUST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    BELG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    BULGA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    DINAMAR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    FINLAND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    FRANC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    GREC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    HUNGR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    IRLAN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    ITAL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    MALT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    NORUEG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1    PAISES BAJO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    POLO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3    PORTUGA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    REINO UNID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    ALEM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    RUMA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3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13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    SUEC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2    SUIZ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    UCR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6    LETO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7    MOLDAV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8    BIELORRUS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9    GEORG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1    ESTO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2    LITU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3    REPUBLICA CHE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4    ESLOVAQU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5    BOSNIA-HERZEGOVI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    CROAC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    ARME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4    RUS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7    SERB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     MONTENEGR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FRIC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.027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83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.86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1 - BURKINA FASS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2 - ANGOL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 - ARGEL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4 - BENI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 - CABO VERDE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 - CAMERU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 - CONG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 - COSTA DE MARFI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3 - EGIPT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 - ETIOP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6 - GAMB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 - GHA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 - GUINE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 - GUINEA-BISSAU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0 - GUINEA ECUATORIA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1 - KEN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3 - LIBE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4 - LIB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6 - MALAWI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7 - MALI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8 - MARRUECO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1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41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 - NIGER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8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3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6 - SUDAFRIC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7 - RUAND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8 - SANTO TOME Y PRINCIPE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9 - SENEGA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1 - SIERRA LEO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3 - SUDA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5 - TANZ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7 - TOG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8 - TUNEZ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9 - UGAND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0 – REP. DEMOCRATICA DEL CONGO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1 - ZAMB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MERIC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90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14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.04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1 - CANAD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2 - ESTADOS UNIDOS AMERIC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3 - MEXIC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4 - COSTA RIC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 - CUB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7 - EL SALVADOR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9 - GUATEMAL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0 - HAITI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1 - HONDURAS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3 - NICARAGU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4 - PANAM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6 - REPUBLICA DOMINICA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7 - TRINIDAD Y TOBAG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0 - ARGENTI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1 - BOLIV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2 - BRASI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3 - COLOMB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2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4 - CHILE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5 - ECUADOR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 - GUYAN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7 - PARAGUAY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8 - PERU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8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 - URUGUAY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1 - VENEZUEL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240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02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26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4 - BANGLADESH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 - CHIN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9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9 - FILIPINAS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 - IND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1 - INDONES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3 - IRA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4 - ISRAEL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 - JAPO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6 – JORD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0 - LIBANO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1 - MALAS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4 - NEPAL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6 - PAKISTA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7 – QATAR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0 – REPÚBLICA. DE CORE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2 - SINGAPUR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3 - SIR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4 - SRI-LANK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 - TURQU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7 - VIETNAM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3 - KAZAJSTAN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7 - UZBEKISTAN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CEANI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1 - AUSTRALIA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4 - NUEVA ZELANDA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pátridas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Consta País de Nacionalidad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1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4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30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2.879</w:t>
            </w:r>
          </w:p>
        </w:tc>
        <w:tc>
          <w:tcPr>
            <w:tcW w:w="15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7.18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4. Gráfico de la población extranjera, según Continente de procedencia y sex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9245" cy="37299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>Fuente: Ayuntamiento de Fuenlabrada. Asesoría de Estadística, Protección de Datos y Modernización. Departamento de Estadístic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</w:rPr>
        <w:t xml:space="preserve">3. MERCADO DE TRABAJ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. Movimiento Laboral registrado de personas residentes en Fuenlabrada a 31 de diciembre de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volución del desempleo registrado según sexo: marzo 2004 - marzo 2014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388610" cy="31857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2. Demandantes de empleo según grupos de edad y sex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1200"/>
        <w:gridCol w:w="1200"/>
        <w:gridCol w:w="1200"/>
        <w:gridCol w:w="900"/>
      </w:tblGrid>
      <w:tr>
        <w:trPr>
          <w:trHeight w:val="300" w:hRule="atLeast"/>
        </w:trPr>
        <w:tc>
          <w:tcPr>
            <w:tcW w:w="2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50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 16 y 1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 20 y 29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94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 30 y 3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 40 y 49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re 50 y 59 añ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510" w:hRule="exact"/>
        </w:trPr>
        <w:tc>
          <w:tcPr>
            <w:tcW w:w="2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s de 60 años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439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3. Demandantes de empleo según nacionalidad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5"/>
        <w:gridCol w:w="1456"/>
        <w:gridCol w:w="1407"/>
        <w:gridCol w:w="1641"/>
        <w:gridCol w:w="1315"/>
      </w:tblGrid>
      <w:tr>
        <w:trPr>
          <w:trHeight w:val="284" w:hRule="exact"/>
        </w:trPr>
        <w:tc>
          <w:tcPr>
            <w:tcW w:w="26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cionalidad </w:t>
            </w:r>
          </w:p>
        </w:tc>
        <w:tc>
          <w:tcPr>
            <w:tcW w:w="14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64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20" w:hRule="exact"/>
        </w:trPr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spañola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.420</w:t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872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.292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,9</w:t>
            </w:r>
          </w:p>
          <w:p>
            <w:pPr>
              <w:pStyle w:val="ZPrincipio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cipio del formulario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26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xtranjera(*)</w:t>
            </w:r>
          </w:p>
        </w:tc>
        <w:tc>
          <w:tcPr>
            <w:tcW w:w="145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65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43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spacing w:lineRule="atLeast" w:line="240"/>
              <w:rPr>
                <w:rFonts w:ascii="Trebuchet MS" w:hAnsi="Trebuchet MS" w:cs="Times New Roman"/>
                <w:vanish w:val="false"/>
                <w:color w:val="000000"/>
                <w:sz w:val="18"/>
                <w:szCs w:val="18"/>
              </w:rPr>
            </w:pPr>
            <w:r>
              <w:rPr>
                <w:rFonts w:cs="Times New Roman" w:ascii="Trebuchet MS" w:hAnsi="Trebuchet MS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08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,1</w:t>
            </w:r>
          </w:p>
          <w:p>
            <w:pPr>
              <w:pStyle w:val="ZFinaldelformulario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26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56" w:type="dxa"/>
            <w:tcBorders/>
            <w:shd w:fill="F9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1407" w:type="dxa"/>
            <w:tcBorders/>
            <w:shd w:fill="F9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015</w:t>
            </w:r>
          </w:p>
        </w:tc>
        <w:tc>
          <w:tcPr>
            <w:tcW w:w="1641" w:type="dxa"/>
            <w:tcBorders/>
            <w:shd w:fill="F9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.800</w:t>
            </w:r>
          </w:p>
        </w:tc>
        <w:tc>
          <w:tcPr>
            <w:tcW w:w="131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*) Desde 2011, los datos de personas extranjeras no se subdividen, como en años anteriores, en comunitarias y no comunitarias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4. Demandantes de empleo según nivel formativ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84"/>
        <w:gridCol w:w="1128"/>
        <w:gridCol w:w="1039"/>
        <w:gridCol w:w="953"/>
      </w:tblGrid>
      <w:tr>
        <w:trPr>
          <w:trHeight w:val="254" w:hRule="atLeas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vel formativo </w:t>
            </w:r>
          </w:p>
        </w:tc>
        <w:tc>
          <w:tcPr>
            <w:tcW w:w="11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3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9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in estudios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0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rimarios y sin certificado</w:t>
            </w:r>
          </w:p>
        </w:tc>
        <w:tc>
          <w:tcPr>
            <w:tcW w:w="112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682</w:t>
            </w:r>
          </w:p>
        </w:tc>
        <w:tc>
          <w:tcPr>
            <w:tcW w:w="103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324</w:t>
            </w:r>
          </w:p>
        </w:tc>
        <w:tc>
          <w:tcPr>
            <w:tcW w:w="9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006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ª Etapa educación secundaria (sin graduado escolar)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209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ª Etapa educación secundaria (con graduado escolar)</w:t>
            </w:r>
          </w:p>
        </w:tc>
        <w:tc>
          <w:tcPr>
            <w:tcW w:w="112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354</w:t>
            </w:r>
          </w:p>
        </w:tc>
        <w:tc>
          <w:tcPr>
            <w:tcW w:w="103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9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.982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señanzas de Bachillerato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752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FP grado medio</w:t>
            </w:r>
          </w:p>
        </w:tc>
        <w:tc>
          <w:tcPr>
            <w:tcW w:w="112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03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9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525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FP grado superior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064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itulado grado medio</w:t>
            </w:r>
          </w:p>
        </w:tc>
        <w:tc>
          <w:tcPr>
            <w:tcW w:w="112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7</w:t>
            </w:r>
          </w:p>
        </w:tc>
      </w:tr>
      <w:tr>
        <w:trPr>
          <w:trHeight w:val="308" w:hRule="exact"/>
        </w:trPr>
        <w:tc>
          <w:tcPr>
            <w:tcW w:w="5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itulado grado superior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5</w:t>
            </w:r>
          </w:p>
        </w:tc>
      </w:tr>
      <w:tr>
        <w:trPr>
          <w:trHeight w:val="386" w:hRule="exact"/>
        </w:trPr>
        <w:tc>
          <w:tcPr>
            <w:tcW w:w="53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12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103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015</w:t>
            </w:r>
          </w:p>
        </w:tc>
        <w:tc>
          <w:tcPr>
            <w:tcW w:w="9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.8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5 Demandantes de empleo según rama de actividad económica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1"/>
        <w:gridCol w:w="1010"/>
        <w:gridCol w:w="1040"/>
        <w:gridCol w:w="782"/>
      </w:tblGrid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Rama de actividad económica </w:t>
            </w:r>
          </w:p>
        </w:tc>
        <w:tc>
          <w:tcPr>
            <w:tcW w:w="10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n Empleo Anterior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3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, Ganadería, Silvicultura y Pesca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s Extractivas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 Manufacturera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79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min. Energía Eléctrica, Gas, Vapor y Aire Ac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min. Agua, Saneamiento, Resid. y Desco.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35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628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 Por Mayor y Menor; Rep. Vehículos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227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 y Almacenamiento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8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stelería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84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 y Comunicaciones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3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 Financieras y de Seguros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 Inmobiliarias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Profesionales, Científica y Técnica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90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16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Administrativas y Servicio Auxiliar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136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445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ón. Pública, Defensa y Seg. Soc. Obl.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4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9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Sanitarias y de Servicios Sociales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Artísticas, Recreativas y Entretenimiento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3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 Servicios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37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Hogares, Empleador Personal Doméstico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9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 Organiza. y Organismos Extraterritoriales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4" w:hRule="exact"/>
        </w:trPr>
        <w:tc>
          <w:tcPr>
            <w:tcW w:w="39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</w:t>
            </w:r>
          </w:p>
        </w:tc>
        <w:tc>
          <w:tcPr>
            <w:tcW w:w="10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104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1.015</w:t>
            </w:r>
          </w:p>
        </w:tc>
        <w:tc>
          <w:tcPr>
            <w:tcW w:w="78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20.8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6. Demandantes de empleo según grupo profesion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7"/>
        <w:gridCol w:w="1009"/>
        <w:gridCol w:w="1057"/>
        <w:gridCol w:w="1006"/>
      </w:tblGrid>
      <w:tr>
        <w:trPr>
          <w:trHeight w:val="385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 profesional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ZPrincipiodelformulario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cipio del formulari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upaciones militar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tores y gerent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écnicos y profesionales científicos e intelectual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écnicos; profesionales de apoyo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20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eados contables, administrativos y otros empleados oficin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53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490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jad. servicios de restaurac., personales, protecc. y vendedor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447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556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bajad. Cualificados sector agrícola, ganadero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4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esanos y trabajad. Cualificados  Ind. Manufacturera y construcción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979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255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dores de instalaciones y maquinaria, y montadores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624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upaciones elementales</w:t>
            </w:r>
          </w:p>
        </w:tc>
        <w:tc>
          <w:tcPr>
            <w:tcW w:w="100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749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l del formulario</w:t>
            </w:r>
          </w:p>
        </w:tc>
        <w:tc>
          <w:tcPr>
            <w:tcW w:w="1057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669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l del formulario</w:t>
            </w:r>
          </w:p>
        </w:tc>
        <w:tc>
          <w:tcPr>
            <w:tcW w:w="10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418</w:t>
            </w:r>
          </w:p>
        </w:tc>
      </w:tr>
      <w:tr>
        <w:trPr>
          <w:trHeight w:val="344" w:hRule="exact"/>
        </w:trPr>
        <w:tc>
          <w:tcPr>
            <w:tcW w:w="568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015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.8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7. Demandantes según tiempo en desemple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3"/>
        <w:gridCol w:w="1684"/>
        <w:gridCol w:w="3187"/>
      </w:tblGrid>
      <w:tr>
        <w:trPr>
          <w:trHeight w:val="294" w:hRule="atLeast"/>
        </w:trPr>
        <w:tc>
          <w:tcPr>
            <w:tcW w:w="36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empo en desempleo</w:t>
            </w:r>
          </w:p>
        </w:tc>
        <w:tc>
          <w:tcPr>
            <w:tcW w:w="16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318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Menos de 3 meses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975</w:t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51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Principio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cipio del formulario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3 y 6 meses</w:t>
            </w:r>
          </w:p>
        </w:tc>
        <w:tc>
          <w:tcPr>
            <w:tcW w:w="168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318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99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6 y 12 meses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81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1 y 2 años</w:t>
            </w:r>
          </w:p>
        </w:tc>
        <w:tc>
          <w:tcPr>
            <w:tcW w:w="168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620</w:t>
            </w:r>
          </w:p>
        </w:tc>
        <w:tc>
          <w:tcPr>
            <w:tcW w:w="318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75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2 y 3 años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82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Entre 3 y 4 años</w:t>
            </w:r>
          </w:p>
        </w:tc>
        <w:tc>
          <w:tcPr>
            <w:tcW w:w="168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18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44</w:t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Más de 4 años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95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ZFinal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583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  <w:p>
            <w:pPr>
              <w:pStyle w:val="ZFinaldelformulari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 del formulario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36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9.785</w:t>
            </w:r>
          </w:p>
        </w:tc>
        <w:tc>
          <w:tcPr>
            <w:tcW w:w="318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01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Contrataciones efectuadas por empresas ubicadas en Fuenlabrada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1. Contratos registrados según modalidad de contratació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366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083"/>
        <w:gridCol w:w="1416"/>
        <w:gridCol w:w="1414"/>
        <w:gridCol w:w="1453"/>
      </w:tblGrid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dalidad de contratación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efinidos Jornada completa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651</w:t>
            </w:r>
          </w:p>
        </w:tc>
      </w:tr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efinidos Jornada tiempo parcial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78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efinidos Jornada Fijo Discontinuo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91" w:hRule="atLeast"/>
        </w:trPr>
        <w:tc>
          <w:tcPr>
            <w:tcW w:w="4083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mporales Jornada completa</w:t>
            </w:r>
          </w:p>
        </w:tc>
        <w:tc>
          <w:tcPr>
            <w:tcW w:w="141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.879</w:t>
            </w:r>
          </w:p>
        </w:tc>
        <w:tc>
          <w:tcPr>
            <w:tcW w:w="141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840</w:t>
            </w:r>
          </w:p>
        </w:tc>
        <w:tc>
          <w:tcPr>
            <w:tcW w:w="145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.719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mporales Jornada tiempo parcial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514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742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256</w:t>
            </w:r>
          </w:p>
        </w:tc>
      </w:tr>
      <w:tr>
        <w:trPr>
          <w:trHeight w:val="320" w:hRule="atLeast"/>
        </w:trPr>
        <w:tc>
          <w:tcPr>
            <w:tcW w:w="408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5.538</w:t>
            </w:r>
          </w:p>
        </w:tc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493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7.03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2. Contratos registrados según modalidad de contratación y grupos de e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45"/>
        <w:gridCol w:w="1080"/>
        <w:gridCol w:w="1080"/>
        <w:gridCol w:w="1080"/>
        <w:gridCol w:w="1080"/>
      </w:tblGrid>
      <w:tr>
        <w:trPr>
          <w:trHeight w:val="264" w:hRule="atLeast"/>
        </w:trPr>
        <w:tc>
          <w:tcPr>
            <w:tcW w:w="41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dalidad de contratación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enores 25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 a 44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ayores 45 año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definidos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29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10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5.056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mporales 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4.361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3.572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4.042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1.975</w:t>
            </w:r>
          </w:p>
        </w:tc>
      </w:tr>
      <w:tr>
        <w:trPr>
          <w:trHeight w:val="264" w:hRule="atLeast"/>
        </w:trPr>
        <w:tc>
          <w:tcPr>
            <w:tcW w:w="4145" w:type="dxa"/>
            <w:tcBorders/>
            <w:shd w:fill="F9FFFF" w:val="clear"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5.022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6.863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5.146</w:t>
            </w:r>
          </w:p>
        </w:tc>
        <w:tc>
          <w:tcPr>
            <w:tcW w:w="1080" w:type="dxa"/>
            <w:tcBorders/>
            <w:shd w:fill="F9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7.03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 y de la Formación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</w:rPr>
      </w:pPr>
      <w:r>
        <w:rPr/>
        <w:drawing>
          <wp:inline distT="0" distB="0" distL="0" distR="0">
            <wp:extent cx="4581525" cy="2152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2.3. Contratos registrados según modalidad de contratación y sector de actividad económica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0"/>
        <w:gridCol w:w="1289"/>
        <w:gridCol w:w="1071"/>
        <w:gridCol w:w="1391"/>
        <w:gridCol w:w="1071"/>
      </w:tblGrid>
      <w:tr>
        <w:trPr>
          <w:trHeight w:val="357" w:hRule="atLeast"/>
        </w:trPr>
        <w:tc>
          <w:tcPr>
            <w:tcW w:w="38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odalidad de contratación</w:t>
            </w:r>
          </w:p>
        </w:tc>
        <w:tc>
          <w:tcPr>
            <w:tcW w:w="12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gricultura</w:t>
            </w:r>
          </w:p>
        </w:tc>
        <w:tc>
          <w:tcPr>
            <w:tcW w:w="10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dustria</w:t>
            </w:r>
          </w:p>
        </w:tc>
        <w:tc>
          <w:tcPr>
            <w:tcW w:w="13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nstrucción</w:t>
            </w:r>
          </w:p>
        </w:tc>
        <w:tc>
          <w:tcPr>
            <w:tcW w:w="10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rvicios</w:t>
            </w:r>
          </w:p>
        </w:tc>
      </w:tr>
      <w:tr>
        <w:trPr>
          <w:trHeight w:val="116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definidos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041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mporales </w:t>
            </w:r>
          </w:p>
        </w:tc>
        <w:tc>
          <w:tcPr>
            <w:tcW w:w="128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139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77</w:t>
            </w:r>
          </w:p>
        </w:tc>
        <w:tc>
          <w:tcPr>
            <w:tcW w:w="107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.115</w:t>
            </w:r>
          </w:p>
        </w:tc>
      </w:tr>
      <w:tr>
        <w:trPr>
          <w:trHeight w:val="248" w:hRule="atLeast"/>
        </w:trPr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3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945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9.15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4. Contratos registrados según rama de actividad y gén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5"/>
        <w:gridCol w:w="1270"/>
        <w:gridCol w:w="1080"/>
        <w:gridCol w:w="1041"/>
      </w:tblGrid>
      <w:tr>
        <w:trPr>
          <w:trHeight w:val="290" w:hRule="atLeast"/>
        </w:trPr>
        <w:tc>
          <w:tcPr>
            <w:tcW w:w="51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ma de actividad</w:t>
            </w:r>
          </w:p>
        </w:tc>
        <w:tc>
          <w:tcPr>
            <w:tcW w:w="127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0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04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, Ganadería, Silvicultura y Pesc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s Extractiva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 Manufacturer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19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629</w:t>
            </w:r>
          </w:p>
        </w:tc>
      </w:tr>
      <w:tr>
        <w:trPr>
          <w:trHeight w:val="157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min. Energía Eléctrica, Gas, Vapor y Aire Ac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min. Agua, Saneamiento, Resid. y Desco.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177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0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945</w:t>
            </w:r>
          </w:p>
        </w:tc>
      </w:tr>
      <w:tr>
        <w:trPr>
          <w:trHeight w:val="173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 Por Mayor y Menor; Rep. Vehícul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810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.608</w:t>
            </w:r>
          </w:p>
        </w:tc>
      </w:tr>
      <w:tr>
        <w:trPr>
          <w:trHeight w:val="169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 y Almacenamient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8</w:t>
            </w:r>
          </w:p>
        </w:tc>
      </w:tr>
      <w:tr>
        <w:trPr>
          <w:trHeight w:val="179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stelerí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6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260</w:t>
            </w:r>
          </w:p>
        </w:tc>
      </w:tr>
      <w:tr>
        <w:trPr>
          <w:trHeight w:val="190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Comunicacione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199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Financieras y de Segur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195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Inmobiliarias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 Profesionales, Científica y Técnica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215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 Administrativas y Servicio Auxiliar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74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558</w:t>
            </w:r>
          </w:p>
        </w:tc>
      </w:tr>
      <w:tr>
        <w:trPr>
          <w:trHeight w:val="32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ón. Pública, Defensa y Seg. Soc. Obl.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41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134</w:t>
            </w:r>
          </w:p>
        </w:tc>
      </w:tr>
      <w:tr>
        <w:trPr>
          <w:trHeight w:val="51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 Sanitarias y de Servicios Sociale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.414</w:t>
            </w:r>
          </w:p>
        </w:tc>
      </w:tr>
      <w:tr>
        <w:trPr>
          <w:trHeight w:val="132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 Artísticas, Recreativas y Entretenimient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69</w:t>
            </w:r>
          </w:p>
        </w:tc>
      </w:tr>
      <w:tr>
        <w:trPr>
          <w:trHeight w:val="128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 Servicios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36</w:t>
            </w:r>
          </w:p>
        </w:tc>
      </w:tr>
      <w:tr>
        <w:trPr>
          <w:trHeight w:val="124" w:hRule="atLeast"/>
        </w:trPr>
        <w:tc>
          <w:tcPr>
            <w:tcW w:w="510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. Hogares, Empleador Personal Doméstico</w:t>
            </w:r>
          </w:p>
        </w:tc>
        <w:tc>
          <w:tcPr>
            <w:tcW w:w="127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041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48" w:hRule="atLeast"/>
        </w:trPr>
        <w:tc>
          <w:tcPr>
            <w:tcW w:w="510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5.538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1.493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7.03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. Observatorio Regional de Empleo. 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. Afiliaciones a la Seguridad Social a 1 de enero de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 Afiliaciones de personas residentes en Fuenlabrada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1. Personas afiliadas a la Seguridad Social, según Régimen de afiliación y sex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tbl>
      <w:tblPr>
        <w:tblW w:w="88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92"/>
        <w:gridCol w:w="1246"/>
        <w:gridCol w:w="1039"/>
        <w:gridCol w:w="1170"/>
      </w:tblGrid>
      <w:tr>
        <w:trPr>
          <w:trHeight w:val="311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4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03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17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7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Régimen de afiliación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78.536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42.08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6.451</w:t>
            </w:r>
          </w:p>
        </w:tc>
      </w:tr>
      <w:tr>
        <w:trPr>
          <w:trHeight w:val="329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General</w:t>
            </w:r>
          </w:p>
        </w:tc>
        <w:tc>
          <w:tcPr>
            <w:tcW w:w="1246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.220</w:t>
            </w:r>
          </w:p>
        </w:tc>
        <w:tc>
          <w:tcPr>
            <w:tcW w:w="1039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.200</w:t>
            </w:r>
          </w:p>
        </w:tc>
        <w:tc>
          <w:tcPr>
            <w:tcW w:w="1170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.020</w:t>
            </w:r>
          </w:p>
        </w:tc>
      </w:tr>
      <w:tr>
        <w:trPr>
          <w:trHeight w:val="255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Trabajadores Autónomos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307</w:t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88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424</w:t>
            </w:r>
          </w:p>
        </w:tc>
      </w:tr>
      <w:tr>
        <w:trPr>
          <w:trHeight w:val="235" w:hRule="atLeast"/>
        </w:trPr>
        <w:tc>
          <w:tcPr>
            <w:tcW w:w="539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Empleados Hogar (Fijos y disc.)</w:t>
            </w:r>
          </w:p>
        </w:tc>
        <w:tc>
          <w:tcPr>
            <w:tcW w:w="1246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9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539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égimen Esp. Agrario, Mar y Carbón</w:t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19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2. Personas afiliadas a la Seguridad Social, según grupo de edad, nacionalidad y sex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9"/>
        <w:gridCol w:w="837"/>
        <w:gridCol w:w="916"/>
        <w:gridCol w:w="924"/>
        <w:gridCol w:w="923"/>
        <w:gridCol w:w="881"/>
        <w:gridCol w:w="934"/>
        <w:gridCol w:w="778"/>
        <w:gridCol w:w="916"/>
        <w:gridCol w:w="830"/>
      </w:tblGrid>
      <w:tr>
        <w:trPr>
          <w:trHeight w:val="230" w:hRule="atLeast"/>
        </w:trPr>
        <w:tc>
          <w:tcPr>
            <w:tcW w:w="150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7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73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acional</w:t>
            </w:r>
          </w:p>
        </w:tc>
        <w:tc>
          <w:tcPr>
            <w:tcW w:w="252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ranjero</w:t>
            </w:r>
          </w:p>
        </w:tc>
      </w:tr>
      <w:tr>
        <w:trPr>
          <w:trHeight w:val="314" w:hRule="atLeast"/>
        </w:trPr>
        <w:tc>
          <w:tcPr>
            <w:tcW w:w="150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175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dade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8.536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.085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6.451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1.752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8.849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2.903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.784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236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548</w:t>
            </w:r>
          </w:p>
        </w:tc>
      </w:tr>
      <w:tr>
        <w:trPr>
          <w:trHeight w:val="175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16 a 19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7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9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0 a 24 año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94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69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25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06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73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33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8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2</w:t>
            </w:r>
          </w:p>
        </w:tc>
      </w:tr>
      <w:tr>
        <w:trPr>
          <w:trHeight w:val="311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5 a 29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28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63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718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380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23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257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0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1</w:t>
            </w:r>
          </w:p>
        </w:tc>
      </w:tr>
      <w:tr>
        <w:trPr>
          <w:trHeight w:val="327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0 a 34 año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407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771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36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044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95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949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3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6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7</w:t>
            </w:r>
          </w:p>
        </w:tc>
      </w:tr>
      <w:tr>
        <w:trPr>
          <w:trHeight w:val="175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5 a 39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4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065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337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039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366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73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63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9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4</w:t>
            </w:r>
          </w:p>
        </w:tc>
      </w:tr>
      <w:tr>
        <w:trPr>
          <w:trHeight w:val="230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0 a 44 año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730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835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895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645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323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322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85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2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3</w:t>
            </w:r>
          </w:p>
        </w:tc>
      </w:tr>
      <w:tr>
        <w:trPr>
          <w:trHeight w:val="175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5 a 49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9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49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42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169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91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078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2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8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4</w:t>
            </w:r>
          </w:p>
        </w:tc>
      </w:tr>
      <w:tr>
        <w:trPr>
          <w:trHeight w:val="298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0 a 54 año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689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34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055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181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432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749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8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2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6</w:t>
            </w:r>
          </w:p>
        </w:tc>
      </w:tr>
      <w:tr>
        <w:trPr>
          <w:trHeight w:val="259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5 a 59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19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742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450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978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55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23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60 a 64 años</w:t>
            </w:r>
          </w:p>
        </w:tc>
        <w:tc>
          <w:tcPr>
            <w:tcW w:w="83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28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83</w:t>
            </w:r>
          </w:p>
        </w:tc>
        <w:tc>
          <w:tcPr>
            <w:tcW w:w="92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5</w:t>
            </w:r>
          </w:p>
        </w:tc>
        <w:tc>
          <w:tcPr>
            <w:tcW w:w="9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065</w:t>
            </w:r>
          </w:p>
        </w:tc>
        <w:tc>
          <w:tcPr>
            <w:tcW w:w="88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60</w:t>
            </w:r>
          </w:p>
        </w:tc>
        <w:tc>
          <w:tcPr>
            <w:tcW w:w="93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05</w:t>
            </w:r>
          </w:p>
        </w:tc>
        <w:tc>
          <w:tcPr>
            <w:tcW w:w="77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ás de 65 años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2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1.3 Personas afiliadas a la Seguridad Social residentes en Fuenlabrada, según zona de trabajo y sexo</w:t>
      </w:r>
    </w:p>
    <w:p>
      <w:pPr>
        <w:pStyle w:val="Normal"/>
        <w:ind w:left="180" w:hanging="1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3"/>
        <w:gridCol w:w="1475"/>
        <w:gridCol w:w="1291"/>
        <w:gridCol w:w="1315"/>
      </w:tblGrid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Zona en la que trabajan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218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8.536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.085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6.451</w:t>
            </w:r>
          </w:p>
        </w:tc>
      </w:tr>
      <w:tr>
        <w:trPr>
          <w:trHeight w:val="145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nicipio de Madri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272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510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762</w:t>
            </w:r>
          </w:p>
        </w:tc>
      </w:tr>
      <w:tr>
        <w:trPr>
          <w:trHeight w:val="210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rte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00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53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7</w:t>
            </w:r>
          </w:p>
        </w:tc>
      </w:tr>
      <w:tr>
        <w:trPr>
          <w:trHeight w:val="9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e metropolitano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95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85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10</w:t>
            </w:r>
          </w:p>
        </w:tc>
      </w:tr>
      <w:tr>
        <w:trPr>
          <w:trHeight w:val="148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r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.072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587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485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Municipio de Fuenlabrada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16.210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9.946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6.264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Resto Sur Metropolitan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14.862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8.641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8"/>
              </w:rPr>
              <w:t>6.221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este metropolitano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077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95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82</w:t>
            </w:r>
          </w:p>
        </w:tc>
      </w:tr>
      <w:tr>
        <w:trPr>
          <w:trHeight w:val="326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norte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rdeste comunida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deste comunidad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doeste comunidad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5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70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35</w:t>
            </w:r>
          </w:p>
        </w:tc>
      </w:tr>
      <w:tr>
        <w:trPr>
          <w:trHeight w:val="116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sur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42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erra central</w:t>
            </w:r>
          </w:p>
        </w:tc>
        <w:tc>
          <w:tcPr>
            <w:tcW w:w="147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3</w:t>
            </w:r>
          </w:p>
        </w:tc>
        <w:tc>
          <w:tcPr>
            <w:tcW w:w="129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31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442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sto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0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902960" cy="34010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3.3.1.4. Personas afiliadas a la Seguridad Social, según Actividad de la empresa donde trabaja y sexo (sólo Régimen General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tbl>
      <w:tblPr>
        <w:tblW w:w="891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93"/>
        <w:gridCol w:w="1261"/>
        <w:gridCol w:w="1107"/>
        <w:gridCol w:w="855"/>
      </w:tblGrid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8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31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N.- Actividad de la empresa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69.220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5.200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4.02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 y ganadería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inería y suministr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imentación y textil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tal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63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9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industrias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870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058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2</w:t>
            </w:r>
          </w:p>
        </w:tc>
      </w:tr>
      <w:tr>
        <w:trPr>
          <w:trHeight w:val="272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047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557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 y hostelería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.643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418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225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 y almacenamiento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28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servicios profesionales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.977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540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.437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financier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348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7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inistración, educación y sanidad</w:t>
            </w:r>
          </w:p>
        </w:tc>
        <w:tc>
          <w:tcPr>
            <w:tcW w:w="126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494</w:t>
            </w:r>
          </w:p>
        </w:tc>
        <w:tc>
          <w:tcPr>
            <w:tcW w:w="110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630</w:t>
            </w:r>
          </w:p>
        </w:tc>
        <w:tc>
          <w:tcPr>
            <w:tcW w:w="8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864</w:t>
            </w:r>
          </w:p>
        </w:tc>
      </w:tr>
      <w:tr>
        <w:trPr>
          <w:trHeight w:val="307" w:hRule="atLeast"/>
        </w:trPr>
        <w:tc>
          <w:tcPr>
            <w:tcW w:w="56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de servicios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.388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337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2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731510" cy="33426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 Afiliaciones de personas que trabajan en empresas ubicadas en Fuenlabrada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1. Personas afiliadas a la Seguridad Social según Régimen de afiliación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6"/>
        <w:gridCol w:w="1192"/>
        <w:gridCol w:w="1193"/>
        <w:gridCol w:w="1193"/>
      </w:tblGrid>
      <w:tr>
        <w:trPr>
          <w:trHeight w:val="288" w:hRule="atLeast"/>
        </w:trPr>
        <w:tc>
          <w:tcPr>
            <w:tcW w:w="49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1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Régimen de afiliación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40.558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5.532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5.026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General</w:t>
            </w:r>
          </w:p>
        </w:tc>
        <w:tc>
          <w:tcPr>
            <w:tcW w:w="119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.903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.820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.083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Especial de Trabajadores Autónomos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.654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.71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943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CC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Especial de Empleados del Hogar (Fijos y Disc.)</w:t>
            </w:r>
          </w:p>
        </w:tc>
        <w:tc>
          <w:tcPr>
            <w:tcW w:w="119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46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égimen Especial Agrario y Mar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3.2.2. Personas afiliadas a la Seguridad Social en Régimen General que trabajan en Fuenlabrada, según grupos edad, nacionalidad y sex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2"/>
        <w:gridCol w:w="1090"/>
        <w:gridCol w:w="996"/>
        <w:gridCol w:w="1380"/>
        <w:gridCol w:w="1099"/>
        <w:gridCol w:w="996"/>
        <w:gridCol w:w="796"/>
      </w:tblGrid>
      <w:tr>
        <w:trPr>
          <w:trHeight w:val="296" w:hRule="atLeast"/>
        </w:trPr>
        <w:tc>
          <w:tcPr>
            <w:tcW w:w="2232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346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acional</w:t>
            </w:r>
          </w:p>
        </w:tc>
        <w:tc>
          <w:tcPr>
            <w:tcW w:w="289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Extranjero</w:t>
            </w:r>
          </w:p>
        </w:tc>
      </w:tr>
      <w:tr>
        <w:trPr>
          <w:trHeight w:val="395" w:hRule="atLeast"/>
        </w:trPr>
        <w:tc>
          <w:tcPr>
            <w:tcW w:w="2232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248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4.558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4.313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0.245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5.345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3.507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.838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16 a 1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0 a 2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25 a 2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662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30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8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0 a 3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40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2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35 a 3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258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0 a 4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767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45 a 4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0 a 5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491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55 a 59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15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 60 a 64 años</w:t>
            </w:r>
          </w:p>
        </w:tc>
        <w:tc>
          <w:tcPr>
            <w:tcW w:w="109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71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3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9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ás de 65 años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4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3.2.3. Personas afiliadas a la Seguridad Social. en Régimen General que trabajan en empresas de Fuenlabrada, según lugar de residencia y sexo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1"/>
        <w:gridCol w:w="1431"/>
        <w:gridCol w:w="1431"/>
        <w:gridCol w:w="1366"/>
      </w:tblGrid>
      <w:tr>
        <w:trPr>
          <w:trHeight w:val="305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36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Zona estadística de residencia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29.903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7.820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2.083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icipio de Madri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801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750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51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rte metropolitan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e metropolitano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Municipio de Fuenlabrada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203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738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465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zona sur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267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762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505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este metropolitan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rdeste comunida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deste comunidad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doeste comunidad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375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ledo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de España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143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897245" cy="35032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3.2.4. Personas afiliadas a la Seguridad Social en Régimen General que trabajan en Fuenlabrada, según Rama de Actividad y sex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94"/>
        <w:gridCol w:w="1379"/>
        <w:gridCol w:w="1125"/>
        <w:gridCol w:w="1055"/>
      </w:tblGrid>
      <w:tr>
        <w:trPr>
          <w:trHeight w:val="637" w:hRule="atLeast"/>
        </w:trPr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1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Hombre</w:t>
            </w:r>
          </w:p>
        </w:tc>
        <w:tc>
          <w:tcPr>
            <w:tcW w:w="10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Mujer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Actividad de la empresa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29.903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7.820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2.083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ricultura y ganadería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imentación y textil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tal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2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industrias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67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8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ción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670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26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ercio y hostelería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e y almacenamiento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.185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.845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340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servicios profesionales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financieros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.053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627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426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ministración, educación y sanidad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409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de servicios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.459</w:t>
            </w:r>
          </w:p>
        </w:tc>
        <w:tc>
          <w:tcPr>
            <w:tcW w:w="112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105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.72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803265" cy="36188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4. Movilidad Residencia-Trabajo en Fuenlabrada: 2010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4.1. Los 10 municipios-destino principales donde trabajan las personas que residen en Fuenlabrada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  </w:t>
      </w:r>
    </w:p>
    <w:tbl>
      <w:tblPr>
        <w:tblW w:w="3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7"/>
        <w:gridCol w:w="1621"/>
      </w:tblGrid>
      <w:tr>
        <w:trPr>
          <w:trHeight w:val="302" w:hRule="atLeast"/>
        </w:trPr>
        <w:tc>
          <w:tcPr>
            <w:tcW w:w="50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nicipio de Trabajo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drid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,5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,3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ganés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tafe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6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manes de Madrid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corcón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stoles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demoro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5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to</w:t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50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uelo de Alarcón</w:t>
            </w:r>
          </w:p>
        </w:tc>
        <w:tc>
          <w:tcPr>
            <w:tcW w:w="1621" w:type="dxa"/>
            <w:tcBorders/>
            <w:shd w:fill="CCFFFF" w:val="clear"/>
            <w:vAlign w:val="bottom"/>
          </w:tcPr>
          <w:p>
            <w:pPr>
              <w:pStyle w:val="Normal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Fuente: Comunidad de Madrid, </w:t>
      </w:r>
      <w:r>
        <w:rPr>
          <w:rFonts w:cs="Trebuchet MS" w:ascii="Trebuchet MS" w:hAnsi="Trebuchet MS"/>
          <w:i/>
          <w:sz w:val="16"/>
          <w:szCs w:val="16"/>
        </w:rPr>
        <w:t xml:space="preserve">Atlas de la movilidad residencia-trabajo en la Comunidad de Madrid, 2010, </w:t>
      </w:r>
      <w:r>
        <w:rPr>
          <w:rFonts w:cs="Trebuchet MS" w:ascii="Trebuchet MS" w:hAnsi="Trebuchet MS"/>
          <w:sz w:val="16"/>
          <w:szCs w:val="16"/>
        </w:rPr>
        <w:t xml:space="preserve"> Instituto de Estadística, p. 85. En </w:t>
      </w:r>
      <w:hyperlink r:id="rId27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 Los datos corresponden al año 2008. No se han publicado datos posterior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3.4.2. Los 10 municipios-procedencia principales donde residen las personas que trabajan en Fuenlabrada</w:t>
      </w:r>
      <w:r>
        <w:rPr>
          <w:rFonts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4"/>
        <w:gridCol w:w="1518"/>
      </w:tblGrid>
      <w:tr>
        <w:trPr>
          <w:trHeight w:val="374" w:hRule="atLeast"/>
        </w:trPr>
        <w:tc>
          <w:tcPr>
            <w:tcW w:w="477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unicipio de Residencia</w:t>
            </w:r>
          </w:p>
        </w:tc>
        <w:tc>
          <w:tcPr>
            <w:tcW w:w="15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3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drid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la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1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stoles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6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ganés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4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tafe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lcorcón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manes de Madrid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1</w:t>
            </w:r>
          </w:p>
        </w:tc>
      </w:tr>
      <w:tr>
        <w:trPr>
          <w:trHeight w:val="298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to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77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ldemoro</w:t>
            </w:r>
          </w:p>
        </w:tc>
        <w:tc>
          <w:tcPr>
            <w:tcW w:w="1518" w:type="dxa"/>
            <w:tcBorders/>
            <w:shd w:fill="CCFFFF" w:val="clear"/>
            <w:vAlign w:val="bottom"/>
          </w:tcPr>
          <w:p>
            <w:pPr>
              <w:pStyle w:val="Normal"/>
              <w:ind w:right="389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Fuente: Comunidad de Madrid, </w:t>
      </w:r>
      <w:r>
        <w:rPr>
          <w:rFonts w:cs="Trebuchet MS" w:ascii="Trebuchet MS" w:hAnsi="Trebuchet MS"/>
          <w:i/>
          <w:sz w:val="16"/>
          <w:szCs w:val="16"/>
        </w:rPr>
        <w:t xml:space="preserve">Atlas de la movilidad residencia-trabajo en la Comunidad de Madrid, 2010, </w:t>
      </w:r>
      <w:r>
        <w:rPr>
          <w:rFonts w:cs="Trebuchet MS" w:ascii="Trebuchet MS" w:hAnsi="Trebuchet MS"/>
          <w:sz w:val="16"/>
          <w:szCs w:val="16"/>
        </w:rPr>
        <w:t xml:space="preserve"> Instituto de Estadística, p. 85. En </w:t>
      </w:r>
      <w:hyperlink r:id="rId28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 Los datos corresponden al año 2008. No se han publicado datos posterior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: Ayuntamiento de Fuenlabrada. CIFE. Observatorio Local de Emple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</w:rPr>
        <w:t>4. ACTIVIDAD ECONÓMIC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.1. Características de los locales con actividad económica en Fuenlabrada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dades Locales según Actividad Principal: 2002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83"/>
        <w:gridCol w:w="683"/>
        <w:gridCol w:w="683"/>
        <w:gridCol w:w="682"/>
        <w:gridCol w:w="684"/>
        <w:gridCol w:w="706"/>
        <w:gridCol w:w="701"/>
        <w:gridCol w:w="701"/>
        <w:gridCol w:w="702"/>
      </w:tblGrid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21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2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6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62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4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58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605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86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.85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 - Industria Extractiva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7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4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6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 - Electricidad, Gas y Agua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– Construcción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9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4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9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7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67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725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25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14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01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41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3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– Hostelerí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9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0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3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1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8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3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8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7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6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2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2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– Educación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7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4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  <w:tc>
          <w:tcPr>
            <w:tcW w:w="68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3</w:t>
            </w:r>
          </w:p>
        </w:tc>
        <w:tc>
          <w:tcPr>
            <w:tcW w:w="6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3</w:t>
            </w:r>
          </w:p>
        </w:tc>
        <w:tc>
          <w:tcPr>
            <w:tcW w:w="70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8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7</w:t>
            </w:r>
          </w:p>
        </w:tc>
        <w:tc>
          <w:tcPr>
            <w:tcW w:w="70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  <w:tc>
          <w:tcPr>
            <w:tcW w:w="7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0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7</w:t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5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29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 xml:space="preserve"> Hasta el momento la Comunidad de Madrid no ha publicado datos posteriores a 2010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haber ninguna unidad local en ellas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4.1.2. Personas Ocupadas según Actividad principal, por años: 2002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88"/>
        <w:gridCol w:w="789"/>
        <w:gridCol w:w="788"/>
        <w:gridCol w:w="789"/>
        <w:gridCol w:w="789"/>
        <w:gridCol w:w="822"/>
        <w:gridCol w:w="821"/>
        <w:gridCol w:w="817"/>
        <w:gridCol w:w="817"/>
      </w:tblGrid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.3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.667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.21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7.4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08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36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577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3.76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265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 - Industria Extractiva 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488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34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51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81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94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58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545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81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19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 - Electricidad, Gas y Agua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- Construcción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5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8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1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11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93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53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15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26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655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930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287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898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60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695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808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344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191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- Hostelerí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08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6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4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7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7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18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2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45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766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29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033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7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3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5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07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1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6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0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9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5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5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31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572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848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95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853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87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66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606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43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2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80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9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- Educación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5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79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19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2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411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27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10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17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84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4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3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508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5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02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9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6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250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45</w:t>
            </w:r>
          </w:p>
        </w:tc>
        <w:tc>
          <w:tcPr>
            <w:tcW w:w="78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4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81</w:t>
            </w:r>
          </w:p>
        </w:tc>
        <w:tc>
          <w:tcPr>
            <w:tcW w:w="7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907</w:t>
            </w:r>
          </w:p>
        </w:tc>
        <w:tc>
          <w:tcPr>
            <w:tcW w:w="8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4</w:t>
            </w:r>
          </w:p>
        </w:tc>
        <w:tc>
          <w:tcPr>
            <w:tcW w:w="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56</w:t>
            </w:r>
          </w:p>
        </w:tc>
        <w:tc>
          <w:tcPr>
            <w:tcW w:w="81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89</w:t>
            </w:r>
          </w:p>
        </w:tc>
        <w:tc>
          <w:tcPr>
            <w:tcW w:w="8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1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1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5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1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tener personas ocupad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1.3. Unidades Locales y Personas Ocupadas: 1998-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Cs w:val="16"/>
        </w:rPr>
      </w:pPr>
      <w:r>
        <w:rPr/>
        <w:drawing>
          <wp:inline distT="0" distB="0" distL="0" distR="0">
            <wp:extent cx="5816600" cy="39008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10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2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dades Locales y Personas Ocupadas, según Actividad Principal en 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884"/>
        <w:gridCol w:w="1599"/>
      </w:tblGrid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 Principal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ades Locales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cupados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- Industria Extractiva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 - Industria Manufacturer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2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19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 Electricidad, Gas y Agua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 - Construcción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6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026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G - Comercio; Rep. Veh. Motor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37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191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 - Hostelerí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7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45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- Transporte, Almac. Y Comunicacion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3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 - Intermediación Financiera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9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2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 - Inmobiliarias; Serv. Empresarial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443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 - Admon Pública, Defensa, Seg. Social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5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 - Educación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884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 - Sanidad y Servicios Sociales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986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 - Otras Actv. Sociales</w:t>
            </w:r>
          </w:p>
        </w:tc>
        <w:tc>
          <w:tcPr>
            <w:tcW w:w="18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 - Actividades Fuera del Directorio</w:t>
            </w:r>
          </w:p>
        </w:tc>
        <w:tc>
          <w:tcPr>
            <w:tcW w:w="1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5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85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.85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2.26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10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* Las actividades de los grupos A y B no se recogen por no tener personas ocupada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Unidades Locales en 2010, según período de inicio de la Activ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848"/>
      </w:tblGrid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eriodo Inicio Actividad</w:t>
            </w:r>
          </w:p>
        </w:tc>
        <w:tc>
          <w:tcPr>
            <w:tcW w:w="3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Unidades Locales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40-194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0-195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0-196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0-197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0-1989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90-1999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9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0-2004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384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esde 2005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880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1022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 consta</w:t>
            </w:r>
          </w:p>
        </w:tc>
        <w:tc>
          <w:tcPr>
            <w:tcW w:w="384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5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1080" w:hanging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84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94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.85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1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10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1.6 Gráfico Unidades Locales en 2010, según período de inicio de la Activ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07685" cy="30949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>Hasta el momento la Comunidad de Madrid no ha publicado datos posteriores a 2010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4.2. Característica de la Oferta Hotele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2.1. Hoteles, Hostales y Pensiones, según categorías y capacidad, en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9"/>
        <w:gridCol w:w="1022"/>
        <w:gridCol w:w="467"/>
        <w:gridCol w:w="833"/>
        <w:gridCol w:w="467"/>
        <w:gridCol w:w="833"/>
        <w:gridCol w:w="467"/>
        <w:gridCol w:w="833"/>
        <w:gridCol w:w="467"/>
        <w:gridCol w:w="830"/>
      </w:tblGrid>
      <w:tr>
        <w:trPr/>
        <w:tc>
          <w:tcPr>
            <w:tcW w:w="16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</w:t>
            </w:r>
          </w:p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blecimiento</w:t>
            </w:r>
          </w:p>
        </w:tc>
        <w:tc>
          <w:tcPr>
            <w:tcW w:w="1611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Establecimiento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 Estrella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 Estrellas</w:t>
            </w:r>
          </w:p>
        </w:tc>
        <w:tc>
          <w:tcPr>
            <w:tcW w:w="13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 Estrellas</w:t>
            </w:r>
          </w:p>
        </w:tc>
        <w:tc>
          <w:tcPr>
            <w:tcW w:w="1297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 Estrella</w:t>
            </w:r>
          </w:p>
        </w:tc>
      </w:tr>
      <w:tr>
        <w:trPr/>
        <w:tc>
          <w:tcPr>
            <w:tcW w:w="16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zas</w:t>
            </w:r>
          </w:p>
        </w:tc>
      </w:tr>
      <w:tr>
        <w:trPr/>
        <w:tc>
          <w:tcPr>
            <w:tcW w:w="16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teles</w:t>
            </w:r>
          </w:p>
        </w:tc>
        <w:tc>
          <w:tcPr>
            <w:tcW w:w="5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297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9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7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1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stales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9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nsiones</w:t>
            </w:r>
          </w:p>
        </w:tc>
        <w:tc>
          <w:tcPr>
            <w:tcW w:w="5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4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38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49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7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13</w:t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3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 CONSUM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1. Actuaciones en defensa del Consumidor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1. Reclamaciones y denunci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21"/>
      </w:tblGrid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 xml:space="preserve">Tipo de reclamaciones 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imentación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5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ienes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61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98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ministro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843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formas del Hogar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iend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 RECLAMACIONES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.6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1621"/>
      </w:tblGrid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* Expedientes de asesoramiento al deudor hipotecario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31</w:t>
            </w:r>
          </w:p>
        </w:tc>
      </w:tr>
      <w:tr>
        <w:trPr>
          <w:trHeight w:val="187" w:hRule="atLeast"/>
        </w:trPr>
        <w:tc>
          <w:tcPr>
            <w:tcW w:w="68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* Denuncias</w:t>
            </w:r>
          </w:p>
        </w:tc>
        <w:tc>
          <w:tcPr>
            <w:tcW w:w="16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26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2. Tipo de resolución de las reclamaciones registradas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object w:dxaOrig="8535" w:dyaOrig="43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.75pt;height:219.75pt" filled="f" o:ole="">
            <v:imagedata r:id="rId35" o:title=""/>
          </v:shape>
          <o:OLEObject Type="Embed" ProgID="" ShapeID="ole_rId34" DrawAspect="Content" ObjectID="_1546266401" r:id="rId34"/>
        </w:object>
      </w: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3. Consultas realizadas por la ciudadanía, según tipo de consult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428"/>
      </w:tblGrid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consulta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0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limentación</w:t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ienes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06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13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uministro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977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formas del Hoga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viend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07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TOTAL CONSULTAS</w:t>
            </w:r>
          </w:p>
        </w:tc>
        <w:tc>
          <w:tcPr>
            <w:tcW w:w="14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5.82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4. Actividades del Servicio de Inspección, según tipo de actua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352"/>
      </w:tblGrid>
      <w:tr>
        <w:trPr/>
        <w:tc>
          <w:tcPr>
            <w:tcW w:w="71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actuación</w:t>
            </w:r>
          </w:p>
        </w:tc>
        <w:tc>
          <w:tcPr>
            <w:tcW w:w="13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sit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ct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Diligenci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ampañas de rebaj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/>
              <w:ind w:left="900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visitado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ampaña de control de precios en medianas y grandes superficie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ind w:left="900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visitado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Visitas atendiendo a las redes de alerta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5. Actuaciones de educación y promoción en materia de consum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23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lleres e intervenciones en centros educativ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Jornadas y feri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 INFRAESTRUCTURAS BÁSICA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1. Abastecimiento, saneamiento y calidad del agu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</w:rPr>
        <w:t>6.1.1. Volumen de agua embalsada en la Comunidad de Madrid por embalses del Canal de Isabel II, 2006 y 2013 (H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85"/>
        <w:gridCol w:w="928"/>
        <w:gridCol w:w="2083"/>
        <w:gridCol w:w="2615"/>
      </w:tblGrid>
      <w:tr>
        <w:trPr>
          <w:trHeight w:val="270" w:hRule="atLeast"/>
        </w:trPr>
        <w:tc>
          <w:tcPr>
            <w:tcW w:w="189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mbalse</w:t>
            </w:r>
          </w:p>
        </w:tc>
        <w:tc>
          <w:tcPr>
            <w:tcW w:w="191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gua embalsada </w:t>
            </w:r>
          </w:p>
        </w:tc>
        <w:tc>
          <w:tcPr>
            <w:tcW w:w="20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acidad del embalse</w:t>
            </w:r>
          </w:p>
        </w:tc>
        <w:tc>
          <w:tcPr>
            <w:tcW w:w="261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uperficie del embalse (Has.)</w:t>
            </w:r>
          </w:p>
        </w:tc>
      </w:tr>
      <w:tr>
        <w:trPr>
          <w:trHeight w:val="255" w:hRule="atLeast"/>
        </w:trPr>
        <w:tc>
          <w:tcPr>
            <w:tcW w:w="189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0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Atazar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,8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4,5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,3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69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almayor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,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,3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,4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tillan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,8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,3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,2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44,0</w:t>
            </w:r>
          </w:p>
        </w:tc>
      </w:tr>
      <w:tr>
        <w:trPr>
          <w:trHeight w:val="28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El Vado 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,1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,7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entes Vieja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1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,3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,0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iosequillo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,9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,0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drezuel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,4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,4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,9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nilla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,5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,0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,1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La Aceña 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0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,7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,7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Villar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,9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,6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,4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vacerrada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,7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,4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,0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Jarosa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,9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2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Morale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4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,3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valmedio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20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7</w:t>
            </w:r>
          </w:p>
        </w:tc>
        <w:tc>
          <w:tcPr>
            <w:tcW w:w="26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9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96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7,0</w:t>
            </w:r>
          </w:p>
        </w:tc>
        <w:tc>
          <w:tcPr>
            <w:tcW w:w="92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24,6</w:t>
            </w:r>
          </w:p>
        </w:tc>
        <w:tc>
          <w:tcPr>
            <w:tcW w:w="20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2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45,9</w:t>
            </w:r>
          </w:p>
        </w:tc>
        <w:tc>
          <w:tcPr>
            <w:tcW w:w="261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50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.033,20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desvan/..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1) Se encuentra en la provincia de Guadalajara. (2) Se encuentra en la provincia de Ávil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1.2. Distribución del consumo de agua en la Comunidad de Madrid (en %), según cuenca de procedencia y lugar de captación (2004-2013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0"/>
        <w:gridCol w:w="642"/>
        <w:gridCol w:w="619"/>
        <w:gridCol w:w="620"/>
        <w:gridCol w:w="620"/>
        <w:gridCol w:w="619"/>
        <w:gridCol w:w="620"/>
        <w:gridCol w:w="619"/>
        <w:gridCol w:w="620"/>
        <w:gridCol w:w="620"/>
      </w:tblGrid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4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6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7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8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9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1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2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Lozoya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,6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,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,9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3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,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,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Jarama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0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3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7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5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6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6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,6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8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5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Manzanares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4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7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1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Guadalix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6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7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9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6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9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,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5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8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Guadarrama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,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,6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,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,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Cofio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5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6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enca del Morales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Cuencas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o de los Ramos (Sorbe)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,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,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4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,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,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Parra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4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cadas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,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,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,9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3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,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8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,6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n Juan - Majadahonda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9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uas subterráneas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,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,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,2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6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9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,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,7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21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TAP Tajo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4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61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,9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3</w:t>
            </w:r>
          </w:p>
        </w:tc>
        <w:tc>
          <w:tcPr>
            <w:tcW w:w="6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al Captaciones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desvan/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1.3. Volumen total y per cápita de agua facturada (en m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>) por el Canal de Isabel II en el municipio de Fuenlabrada (2003-2012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00"/>
        <w:gridCol w:w="3253"/>
      </w:tblGrid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 cápita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656.023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,31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484.075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844.326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,49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606.317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,63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520.855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,95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433.326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,62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103.879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238.346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,63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224.115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225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30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919.058</w:t>
            </w:r>
          </w:p>
        </w:tc>
        <w:tc>
          <w:tcPr>
            <w:tcW w:w="32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20</w:t>
            </w:r>
          </w:p>
        </w:tc>
      </w:tr>
      <w:tr>
        <w:trPr/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3</w:t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940.928</w:t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,62*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6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ifra estimada según datos del Padrón Municipal de Habitantes de Fuenlabrada a 1 de enero de 2014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2 Comunicacion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2.1. Líneas telefónicas por 1.000 habitantes, según tipo: 2001-2011 y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7"/>
        <w:gridCol w:w="1417"/>
        <w:gridCol w:w="1418"/>
      </w:tblGrid>
      <w:tr>
        <w:trPr/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.T.B.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.D.S.I.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.D.S.L.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.T.F.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.A.F.</w:t>
            </w:r>
          </w:p>
        </w:tc>
      </w:tr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7,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5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,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,97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92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,10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5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2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,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8,11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06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,12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,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,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4,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1,28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14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,51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5,8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6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,9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2,39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,24</w:t>
            </w:r>
          </w:p>
        </w:tc>
      </w:tr>
      <w:tr>
        <w:trPr/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3,7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,05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7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  <w:r>
        <w:rPr>
          <w:rFonts w:cs="Trebuchet MS" w:ascii="Trebuchet MS" w:hAnsi="Trebuchet MS"/>
          <w:sz w:val="16"/>
          <w:szCs w:val="16"/>
        </w:rPr>
        <w:t>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16"/>
          <w:szCs w:val="16"/>
        </w:rPr>
        <w:t>R.T.B.: Red Telefónica Básica; R.D.S.I.: Red Digital de Servicios Integrados; A.D.S.L.: Línea de Abono Digital Asimétrica. Desde 2011 no se publican datos sobre RTB, RDSI y ADSL. En su lugar se publican datos sobre ATF (Líneas de Voz Fija) y BAF (Banda Ancha Fija) 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3 Energí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6.3.1. Energía eléctrica facturada en el municipio de Fuenlabrada (2000-2011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913"/>
        <w:gridCol w:w="3402"/>
      </w:tblGrid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ños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(en Mw/h)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er cápita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(en Kw/h)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6.13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784,75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1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9.104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00,05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2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2.64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23,54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3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5.741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89,72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4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3.88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374,11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5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3.477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618,28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6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9.674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536,06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7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25.310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272,41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8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0.328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063,39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9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88.715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471,67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0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69.930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82,84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1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6.044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021,75</w:t>
            </w:r>
          </w:p>
        </w:tc>
      </w:tr>
      <w:tr>
        <w:trPr/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2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8.662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643,79</w:t>
            </w:r>
          </w:p>
        </w:tc>
      </w:tr>
      <w:tr>
        <w:trPr/>
        <w:tc>
          <w:tcPr>
            <w:tcW w:w="218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13</w:t>
            </w:r>
          </w:p>
        </w:tc>
        <w:tc>
          <w:tcPr>
            <w:tcW w:w="29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3.137</w:t>
            </w:r>
          </w:p>
        </w:tc>
        <w:tc>
          <w:tcPr>
            <w:tcW w:w="34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9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281,41*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Comunidad de Madrid, Instituto de Estadística, Banco de datos estructurales. </w:t>
      </w:r>
      <w:hyperlink r:id="rId38">
        <w:r>
          <w:rPr>
            <w:rStyle w:val="InternetLink"/>
            <w:rFonts w:cs="Trebuchet MS" w:ascii="Trebuchet MS" w:hAnsi="Trebuchet MS"/>
            <w:sz w:val="16"/>
            <w:szCs w:val="16"/>
          </w:rPr>
          <w:t>www.madrid.org/iestadis/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* Cifra estimada según datos del Padrón Municipal de Habitantes de Fuenlabrada a 1 de enero de 2012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TRÁFICO Y TRANSPORTE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1. EMT Fuenlabrad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1.1. Viajeros Transportados por EMT-Fuenlabrada, según título de transportes: 2011-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177"/>
        <w:gridCol w:w="988"/>
        <w:gridCol w:w="1256"/>
        <w:gridCol w:w="1241"/>
        <w:gridCol w:w="1256"/>
        <w:gridCol w:w="1070"/>
        <w:gridCol w:w="1256"/>
        <w:gridCol w:w="900"/>
      </w:tblGrid>
      <w:tr>
        <w:trPr>
          <w:trHeight w:val="540" w:hRule="atLeast"/>
        </w:trPr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Título de transporte</w:t>
            </w:r>
          </w:p>
        </w:tc>
        <w:tc>
          <w:tcPr>
            <w:tcW w:w="1177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8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41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7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6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Billete ordinario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785.215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9,6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93.89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5,28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23.547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4,00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10.6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3,58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Bono-Bus 3ª Edad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83.92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4,6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205.57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,29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88.84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,05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207.8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,53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Bono-Bus Fuenli</w:t>
            </w:r>
          </w:p>
        </w:tc>
        <w:tc>
          <w:tcPr>
            <w:tcW w:w="1177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58.480</w:t>
            </w:r>
          </w:p>
        </w:tc>
        <w:tc>
          <w:tcPr>
            <w:tcW w:w="988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,46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69.200</w:t>
            </w:r>
          </w:p>
        </w:tc>
        <w:tc>
          <w:tcPr>
            <w:tcW w:w="1241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1,78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  <w:lang w:val="en-GB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99.320</w:t>
            </w:r>
          </w:p>
        </w:tc>
        <w:tc>
          <w:tcPr>
            <w:tcW w:w="107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Helv" w:ascii="Trebuchet MS" w:hAnsi="Trebuchet MS"/>
                <w:color w:val="000000"/>
                <w:sz w:val="18"/>
                <w:szCs w:val="18"/>
                <w:lang w:val="en-GB"/>
              </w:rPr>
              <w:t>2,66</w:t>
            </w:r>
          </w:p>
        </w:tc>
        <w:tc>
          <w:tcPr>
            <w:tcW w:w="1256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8.700</w:t>
            </w:r>
          </w:p>
        </w:tc>
        <w:tc>
          <w:tcPr>
            <w:tcW w:w="900" w:type="dxa"/>
            <w:tcBorders/>
            <w:shd w:fill="CC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,89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Bono-Bus Unificado Consorcio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85.478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,6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403.97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,39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79.217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63.3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,67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Abono transportes Consorcio</w:t>
            </w:r>
          </w:p>
        </w:tc>
        <w:tc>
          <w:tcPr>
            <w:tcW w:w="1177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89.368</w:t>
            </w:r>
          </w:p>
        </w:tc>
        <w:tc>
          <w:tcPr>
            <w:tcW w:w="98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4,69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614.741</w:t>
            </w:r>
          </w:p>
        </w:tc>
        <w:tc>
          <w:tcPr>
            <w:tcW w:w="1241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7,26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47.750</w:t>
            </w:r>
          </w:p>
        </w:tc>
        <w:tc>
          <w:tcPr>
            <w:tcW w:w="107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25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69.162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8,33</w:t>
            </w:r>
          </w:p>
        </w:tc>
      </w:tr>
      <w:tr>
        <w:trPr>
          <w:trHeight w:val="285" w:hRule="atLeast"/>
        </w:trPr>
        <w:tc>
          <w:tcPr>
            <w:tcW w:w="225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4.002.461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887.38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738.674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759.76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398135" cy="47605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Nota: El recorrido de las líneas puede variar puntualmente por cuestiones ajenas al servicio. Compruebe si éste ha sido modificado actualmente en </w:t>
      </w:r>
      <w:hyperlink r:id="rId40">
        <w:r>
          <w:rPr>
            <w:rStyle w:val="InternetLink"/>
            <w:rFonts w:cs="Trebuchet MS" w:ascii="Trebuchet MS" w:hAnsi="Trebuchet MS"/>
            <w:sz w:val="18"/>
            <w:szCs w:val="18"/>
          </w:rPr>
          <w:t>http://www.emtf.es/redlineas.html</w:t>
        </w:r>
      </w:hyperlink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1.2. Viajeros EMT-Fuenlabrada según título de transporte y línea en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16"/>
        <w:gridCol w:w="1063"/>
        <w:gridCol w:w="1132"/>
        <w:gridCol w:w="1078"/>
        <w:gridCol w:w="984"/>
        <w:gridCol w:w="1183"/>
      </w:tblGrid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ítulo de Transporte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1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2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3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4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ínea 5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illete ordinario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50.99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3.57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0.77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51.99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.346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10.681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ono-Bus Unificado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21.732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2.912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1.937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5.524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63.358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ono-Bus Fuenli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0.40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3.19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1.01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34.04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08.700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ono-Bus 3ª Edad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8.134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44.358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40.178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5.091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07.860</w:t>
            </w:r>
          </w:p>
        </w:tc>
      </w:tr>
      <w:tr>
        <w:trPr>
          <w:trHeight w:val="352" w:hRule="atLeast"/>
        </w:trPr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bono Transporte Consorcio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78.7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685.69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701.12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589.25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14.317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color w:val="000000"/>
                <w:sz w:val="18"/>
                <w:szCs w:val="18"/>
              </w:rPr>
              <w:t>2.569.162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6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40.033</w:t>
            </w:r>
          </w:p>
        </w:tc>
        <w:tc>
          <w:tcPr>
            <w:tcW w:w="106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29.733</w:t>
            </w:r>
          </w:p>
        </w:tc>
        <w:tc>
          <w:tcPr>
            <w:tcW w:w="1132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35.024</w:t>
            </w:r>
          </w:p>
        </w:tc>
        <w:tc>
          <w:tcPr>
            <w:tcW w:w="1078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935.905</w:t>
            </w:r>
          </w:p>
        </w:tc>
        <w:tc>
          <w:tcPr>
            <w:tcW w:w="984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19.066</w:t>
            </w:r>
          </w:p>
        </w:tc>
        <w:tc>
          <w:tcPr>
            <w:tcW w:w="1183" w:type="dxa"/>
            <w:tcBorders/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2" w:right="74" w:hanging="0"/>
              <w:jc w:val="right"/>
              <w:rPr>
                <w:rFonts w:ascii="Trebuchet MS" w:hAnsi="Trebuchet MS" w:cs="Helv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" w:ascii="Trebuchet MS" w:hAnsi="Trebuchet MS"/>
                <w:b/>
                <w:color w:val="000000"/>
                <w:sz w:val="18"/>
                <w:szCs w:val="18"/>
              </w:rPr>
              <w:t>3.759.76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1.3. Gráfico del volumen de viajeros por línea y título de transporte en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394325" cy="32099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Empresas Públicas. Empresa Municipal de Trans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7.2. Red Ferroviaria de Cercanía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2.1. Movimiento de viajeros en las estaciones de la Red Ferroviaria de Cercanías ubicadas en la ciudad de Fuenlabrada: Aforo Viajeros 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23"/>
        <w:gridCol w:w="2014"/>
        <w:gridCol w:w="2079"/>
      </w:tblGrid>
      <w:tr>
        <w:trPr/>
        <w:tc>
          <w:tcPr>
            <w:tcW w:w="238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ciones</w:t>
            </w:r>
          </w:p>
        </w:tc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ajeros subidos</w:t>
            </w:r>
          </w:p>
        </w:tc>
        <w:tc>
          <w:tcPr>
            <w:tcW w:w="201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ajeros bajados</w:t>
            </w:r>
          </w:p>
        </w:tc>
        <w:tc>
          <w:tcPr>
            <w:tcW w:w="20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Serna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tLeast" w:line="240"/>
              <w:ind w:right="8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595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tLeas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611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686" w:leader="none"/>
              </w:tabs>
              <w:spacing w:lineRule="atLeas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206</w:t>
            </w:r>
          </w:p>
        </w:tc>
      </w:tr>
      <w:tr>
        <w:trPr/>
        <w:tc>
          <w:tcPr>
            <w:tcW w:w="238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202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.447</w:t>
            </w:r>
          </w:p>
        </w:tc>
        <w:tc>
          <w:tcPr>
            <w:tcW w:w="201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tLeast" w:line="240"/>
              <w:ind w:right="613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357</w:t>
            </w:r>
          </w:p>
        </w:tc>
        <w:tc>
          <w:tcPr>
            <w:tcW w:w="207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686" w:leader="none"/>
              </w:tabs>
              <w:spacing w:lineRule="atLeas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.804</w:t>
            </w:r>
          </w:p>
        </w:tc>
      </w:tr>
      <w:tr>
        <w:trPr/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2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.042</w:t>
            </w:r>
          </w:p>
        </w:tc>
        <w:tc>
          <w:tcPr>
            <w:tcW w:w="201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tLeast" w:line="240"/>
              <w:ind w:right="613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6.968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686" w:leader="none"/>
              </w:tabs>
              <w:spacing w:lineRule="atLeast" w:line="240"/>
              <w:ind w:right="76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5.0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uente: RENFE. Red de Cercanías de Madrid. Gerencia Comercial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7.3. Red de Metr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3.1. Movimiento mensual de entradas de viajeros en las estaciones de MetroSur ubicadas en la ciudad de Fuenlabrada, según estaciones: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0"/>
        <w:gridCol w:w="1325"/>
        <w:gridCol w:w="1127"/>
        <w:gridCol w:w="1285"/>
        <w:gridCol w:w="1280"/>
        <w:gridCol w:w="1096"/>
      </w:tblGrid>
      <w:tr>
        <w:trPr/>
        <w:tc>
          <w:tcPr>
            <w:tcW w:w="1331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eses</w:t>
            </w:r>
          </w:p>
        </w:tc>
        <w:tc>
          <w:tcPr>
            <w:tcW w:w="6077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aciones MetroSur en la ciudad de Fuenlabrada</w:t>
            </w:r>
          </w:p>
        </w:tc>
        <w:tc>
          <w:tcPr>
            <w:tcW w:w="109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Mensual</w:t>
            </w:r>
          </w:p>
        </w:tc>
      </w:tr>
      <w:tr>
        <w:trPr/>
        <w:tc>
          <w:tcPr>
            <w:tcW w:w="1331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ranca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spital de Fuenlabrada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Europa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uenlabrada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al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os Estados</w:t>
            </w:r>
          </w:p>
        </w:tc>
        <w:tc>
          <w:tcPr>
            <w:tcW w:w="109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ero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.339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8.790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1.460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9.818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8.473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58.880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brero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.754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9.67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6.729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2.887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.239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3.286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rzo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5.064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3.613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2.633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6.376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.478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83.164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bril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2.831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1.09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3.08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0.316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.27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2.596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yo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6.471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1.654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7.368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2.363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.107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7.963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nio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.187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7.214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0.67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3.650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1.41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40.141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ulio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.891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.060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.842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.025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.538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3.356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gosto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2.894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.40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6.657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.116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.952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1.026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ptiembre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.589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.347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0.896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65.224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.916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21.972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ctubre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7.367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3.24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.245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5.386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.435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26.673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viembre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6.762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3.527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5.361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4.833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7.847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58.330</w:t>
            </w:r>
          </w:p>
        </w:tc>
      </w:tr>
      <w:tr>
        <w:trPr/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ciembre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95.351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97.2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72.00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155.139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84.597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4.318</w:t>
            </w:r>
          </w:p>
        </w:tc>
      </w:tr>
      <w:tr>
        <w:trPr/>
        <w:tc>
          <w:tcPr>
            <w:tcW w:w="13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nual</w:t>
            </w:r>
          </w:p>
        </w:tc>
        <w:tc>
          <w:tcPr>
            <w:tcW w:w="10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91.500</w:t>
            </w:r>
          </w:p>
        </w:tc>
        <w:tc>
          <w:tcPr>
            <w:tcW w:w="132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82.845</w:t>
            </w:r>
          </w:p>
        </w:tc>
        <w:tc>
          <w:tcPr>
            <w:tcW w:w="11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56.953</w:t>
            </w:r>
          </w:p>
        </w:tc>
        <w:tc>
          <w:tcPr>
            <w:tcW w:w="12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904.133</w:t>
            </w:r>
          </w:p>
        </w:tc>
        <w:tc>
          <w:tcPr>
            <w:tcW w:w="128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.006.274</w:t>
            </w:r>
          </w:p>
        </w:tc>
        <w:tc>
          <w:tcPr>
            <w:tcW w:w="109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941.7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Metro de Madrid, Departamento de Demanda y Movilidad. Gerencia de Desarrollo Técnic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drawing>
          <wp:inline distT="0" distB="0" distL="0" distR="0">
            <wp:extent cx="5402580" cy="29857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5397500" cy="22066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PLANEAMIENTO URBANO Y VIVIEND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1. Situación de la Tramitación Administrativa del Planeamiento Urbano: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1.1. Tramitación Administrativa del Planeamiento en 2014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de Detalle de las parcelas 2.3.15, 2.3.16 y 2.3.17 del PPII-2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ción puntual nº 9 del Plan General, que afecta a los artículos 10.4.2. a 10.4.7.; 10.4.9. a 10.4.12; 10.4.15.; 10.4.16.; y 10.5.12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Parcial PPII-1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gularización de usos para locales comerciales en el Centro Cultural Tomás y Valiente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de Sectorización PAU 7/8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ción Puntual nº 4 del API 2.2., modificación del artículo II-2.3.6., apartado 2, de la Ordenanza Reguladora de Edificación en la parcela nº 8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 de Detalle de las parcelas 9.1. y 9.2. del PPII-2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n Parcial PAU 7/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2. Urbanismo y Edific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2.1. Suelo urbano y urbanizable según usos (en Has.): 200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513"/>
        <w:gridCol w:w="2125"/>
      </w:tblGrid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s de uso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o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ble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Industrial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1,90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,37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Residencial Familiar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5,51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,60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elo Infraestructuras, Servicios y Equipamientos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,13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elo Verde y para Servicios Públicos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6,00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,30</w:t>
            </w:r>
          </w:p>
        </w:tc>
      </w:tr>
      <w:tr>
        <w:trPr/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11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,62</w:t>
            </w:r>
          </w:p>
        </w:tc>
      </w:tr>
      <w:tr>
        <w:trPr/>
        <w:tc>
          <w:tcPr>
            <w:tcW w:w="48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Has.</w:t>
            </w:r>
          </w:p>
        </w:tc>
        <w:tc>
          <w:tcPr>
            <w:tcW w:w="151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080,65</w:t>
            </w:r>
          </w:p>
        </w:tc>
        <w:tc>
          <w:tcPr>
            <w:tcW w:w="212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6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41,5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Fuente: Comunidad de Madrid, Instituto de Estadística, Banco de datos estructurales. www.madrid.org/iestadis/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2.2. Licencias de Obra solicitadas, según tipología: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352"/>
        <w:gridCol w:w="2353"/>
      </w:tblGrid>
      <w:tr>
        <w:trPr/>
        <w:tc>
          <w:tcPr>
            <w:tcW w:w="3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s de obra</w:t>
            </w:r>
          </w:p>
        </w:tc>
        <w:tc>
          <w:tcPr>
            <w:tcW w:w="23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licencias</w:t>
            </w:r>
          </w:p>
        </w:tc>
        <w:tc>
          <w:tcPr>
            <w:tcW w:w="23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uperficie (m2)</w:t>
            </w:r>
          </w:p>
        </w:tc>
      </w:tr>
      <w:tr>
        <w:trPr/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s de nueva planta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589</w:t>
            </w:r>
          </w:p>
        </w:tc>
      </w:tr>
      <w:tr>
        <w:trPr/>
        <w:tc>
          <w:tcPr>
            <w:tcW w:w="3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habilitación de edificios</w:t>
            </w:r>
          </w:p>
        </w:tc>
        <w:tc>
          <w:tcPr>
            <w:tcW w:w="23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23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379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habilitación de locales /Obras menores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48</w:t>
            </w:r>
          </w:p>
        </w:tc>
      </w:tr>
      <w:tr>
        <w:trPr/>
        <w:tc>
          <w:tcPr>
            <w:tcW w:w="379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licencias</w:t>
            </w:r>
          </w:p>
        </w:tc>
        <w:tc>
          <w:tcPr>
            <w:tcW w:w="235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8</w:t>
            </w:r>
          </w:p>
        </w:tc>
        <w:tc>
          <w:tcPr>
            <w:tcW w:w="235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.737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3. Características de las licencias de Nueva Edificación y Primera Ocupación: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3.1. Licencias de Nueva Edificación según tipo de us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33"/>
      </w:tblGrid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cencias de Obra Mayor: Tipo de uso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expedientes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idencial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dustrial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rciario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otacional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ificio Garaje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licencias Obra Mayor Tramitadas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3.2. Nº viviendas en Licencias de Nueva Edificación, según tipo y régimen de protec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33"/>
      </w:tblGrid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logía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viviendas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unifamiliar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lectiva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n Protección Pública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vienda con Precio Libre</w:t>
            </w:r>
          </w:p>
        </w:tc>
        <w:tc>
          <w:tcPr>
            <w:tcW w:w="313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left="180" w:right="11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de viviendas de Nueva Edificación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exact" w:line="240"/>
              <w:ind w:right="11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Urbanismo, Infraestructuras, Industria y Patrimonio. Elaboración Departamento Jurídico Administrativ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 EDUCACIÓN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1. Enseñanzas de Régimen General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1. Evolución de plazas para alumnado en Casas de Niños y Escuelas Infantiles (Primer Ciclo)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Linterna Mági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Valle de Ordes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Piña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s Cigüeñ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Escondit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Cocherito Leré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Molin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sa de Niños Pablo Picass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sa de Niños Los Gorrione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Gallipato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Alamed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La Mimos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Lag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Naranj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Bonsai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I. El Sacapunt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3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I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7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9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92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00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2. Evolución del Alumnado en Centros Públicos de Enseñanza Infantil y Primaria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nito Pérez Galdó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lara Campoamor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iner de los Rí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reenpeac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ayuel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salía de Castr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 Esteba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4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cente Blasco Ibáñez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7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0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1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82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la III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tonio Machad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ervante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pe de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a Malasañ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ntiago Ramón y Caj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8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7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07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rique Tierno Galvá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ancisco de Goy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ancisco de Queved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hn Lennon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guel Hernández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etisa Celia Viña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íctor Ja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4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1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69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74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los Can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ulce Chacó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regacedo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2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Cañad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ón Felip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lvador Dalí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elázquez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0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99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769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.529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drés Manjó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rcipreste de Hit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El Trigal  (</w:t>
            </w:r>
            <w:r>
              <w:rPr>
                <w:rFonts w:cs="Arial" w:ascii="Trebuchet MS" w:hAnsi="Trebuchet MS"/>
                <w:sz w:val="16"/>
                <w:szCs w:val="16"/>
              </w:rPr>
              <w:t>cierra, alumnado se integra en Julio Verne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--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--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ulio Verne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ran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estra Trinidad Garcí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 de Fall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blo Neru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53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50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45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373</w:t>
            </w:r>
          </w:p>
        </w:tc>
      </w:tr>
      <w:tr>
        <w:trPr>
          <w:trHeight w:val="31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Juan de la Cierv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7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3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9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5.04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842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.67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3. Evolución del Alumnado en Centros Concertados de Enseñanza Infantil y Primaria, según Junta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ami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9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. Bartolomé Cossí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rgen de la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ban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Madrig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hucem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Amistad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Naranj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1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cay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4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9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l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6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1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917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3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4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.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4. Evolución del Alumnado en Institutos de Enseñanza Secundaria públicos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tenea  (</w:t>
            </w:r>
            <w:r>
              <w:rPr>
                <w:rFonts w:cs="Arial" w:ascii="Trebuchet MS" w:hAnsi="Trebuchet MS"/>
                <w:sz w:val="16"/>
                <w:szCs w:val="16"/>
              </w:rPr>
              <w:t>cierra, alumnado se integra en J.L. Aranguren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o Baroj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4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. L. López Aranguren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8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2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3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3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4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4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0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lores Ibarruri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oaquin Arauj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27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5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40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426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Áfric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onisio Aguad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8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0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derica Montseny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8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0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5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0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2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53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arrio de Loranc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7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3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rpe Diem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6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31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60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955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aspar Melchor de Jovellan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Sern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6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0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4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alvador Allend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ctoria Kent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1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2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48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8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520</w:t>
            </w:r>
          </w:p>
        </w:tc>
      </w:tr>
      <w:tr>
        <w:trPr>
          <w:trHeight w:val="255" w:hRule="atLeast"/>
        </w:trPr>
        <w:tc>
          <w:tcPr>
            <w:tcW w:w="5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Vivero-Hospital-Universidad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imena Menéndez Pid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11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2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7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I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.56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.69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.135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9.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1.5. Evolución del Alumnado en Centros Concertados de Enseñanza Secundaria Obligatoria, según Juntas de Distrito: Cursos 2009-2010 a 2012-201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8"/>
        <w:gridCol w:w="1089"/>
        <w:gridCol w:w="1089"/>
        <w:gridCol w:w="1090"/>
      </w:tblGrid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entr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1-201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2-201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3-2014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14-201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a Avanzada-La Cuev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amir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8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uenlabrad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Centro-Arroyo-La Fuente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nuel Bartolomé Cossío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4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rgen de la Veg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6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5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Cerro-El Molino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bant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3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Loranca-Nuevo Versalles-Parque Miraflores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 Madrig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0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Junta Municipal de Distrito El Naranjo–La Serna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hucema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3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 Amistad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os Naranjos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7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cay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2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5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3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le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2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1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ubtotal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37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29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26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MUNICIPAL</w:t>
            </w:r>
          </w:p>
        </w:tc>
        <w:tc>
          <w:tcPr>
            <w:tcW w:w="117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66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41</w:t>
            </w:r>
          </w:p>
        </w:tc>
        <w:tc>
          <w:tcPr>
            <w:tcW w:w="108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.126</w:t>
            </w:r>
          </w:p>
        </w:tc>
        <w:tc>
          <w:tcPr>
            <w:tcW w:w="10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6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Ayuntamiento de Fuenlabrada. Concejalía de Educación. Asesoría Ejecutiva en materia de Educació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. Educación Universitaria: Curso 2014-2015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9.2.1. Universidad Rey Juan Carlos (U.R.J.C.). Alumnos de Grados, Licenciaturas e Ingenierías matriculados en el Campus de Fuenlabrada, según especialidad de estudi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711"/>
      </w:tblGrid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udios (*)</w:t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CULTAD DE CIENCIAS DE LA COMUNICACIÓN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PERIODISMO Y COMUNICACION AUDIOVISUAL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PUBLICIDAD Y RELACIONES PUBLICAS - MARKETING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PUBLICIDAD Y RP Y ADMON Y DIRECCION DE EMPRESAS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COMUNICACION AUDIOVISUAL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2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PERIODISMO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PERIODISMO SEMIPRESENCIAL (ON LINE)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PUBLICIDAD Y RELACIONES PUBLICAS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PUBLICIDAD Y RRPP SEMIPRESENCIAL (ON LINE)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LICENCIADO EN COMUNICACION AUDIOVISUAL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CENCIADO EN PERIODISM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LICENCIADO EN PERIODISMO ON LINE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CENCIADO EN PUBLICIDAD Y RELACIONES PUBLICA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LICENCIADO EN PUBLICIDAD Y RELACIONES PUBLICAS ON LINE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LAN CONJUNTO LICENCIADO EN LADE - COMUNICACION AUDIOVISUAL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LAN CONJUNTO LICENCIADO EN LADE-PUBLICIDAD Y RELACIONES PUBLICAS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Ciencias de la Comunicació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3.40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CUELA TÉCNICA SUPERIOR DE INGENIERÍA DE TELECOMUNICACIONES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GB"/>
              </w:rPr>
              <w:t>DEGREE IN AEROSPACE ENGINEERING IN AIR NAVIGATION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OBLE GRADO EN ING. EN SISTEMAS DE TELECOMUNICACION Y ADE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INGENIERIA AEROESPACIAL EN AERONAVEGACION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INGENIERIA EN SISTEMAS AUDIOVISUALES Y MULTIMEDIA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INGENIERIA EN SISTEMAS DE TELECOMUNICACION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INGENIERIA EN TECNOLOGIAS DE LA TELECOMUNICACION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INGENIERIA EN TELEMATICA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GENIERO DE TELECOMUNICACION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GENIERO EN TELECOMUNICACION BILINGÜE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LAN CONJUNTO INGENIERO EN TELECOMUNICACIONES-LADE)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LAN CONJUNTO INGENIERO EN TELECOMUNICACIONES-SISTEMAS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ETS Ingeniería de Telecomunicación</w:t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CUELA UNIVERSITARIA DE TURISMO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IPLOMADO EN TURISMO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TURISMO Y ADMON Y DIRECCION DE EMPRESA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TURISMO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TURISMO SEMIPRESENCIAL (ON LINE)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LAN CONJUNTO LADE - TURISMO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Escuela Universitaria de Turism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.368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CULTAD DE CIENCIAS JURÍDICAS Y SOCIALES (Unidad Delegada)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REL. INTERNACION. Y CC. POLITICA Y GEST. PUBLICA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ADMON Y DIRECCION DE EMPRESAS Y DERECHO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OBLE GRADO EN CIENCIA POLITICA Y GESTION PUBLICA - ECONOMIA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CIENCIA POLITICA Y GESTION PUBLICA - PERIODISMO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OBLE GRADO EN CONTABILIDAD Y FINANZAS Y DERECHO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DERECHO - CIENCIA POLITICA Y GESTION PUBLIC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DERECHO Y RELACIONES INTERNACIONALE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DOBLE GRADO EN ECONOMIA Y DERECHO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ECONOMIA Y RELACIONES INTERNACIONALE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EDUCACION INFANTIL Y EDUCACION PRIMARI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EN RELACIONES INTERNACIONALES-PERIODISM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OBLE GRADO FUNDAM.ARQUITECTURA-DISEÑO INTEGRAL GESTION IMAGEN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ADMINISTRACION Y DIRECCION DE EMPRESA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ARTES VISUALES Y DANZ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BELLAS ARTES 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CIENCIA POLITICA Y GESTION PUBLICA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CONTABILIDAD Y FINANZA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ADO EN DERECHO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DISEÑO INTEGRAL Y GESTION DE LA IMAGEN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CONOMI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DUCACION INFANTIL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DUCACION PRIMARI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DUCACION PRIMARIA Y ED PRIMARIA MENCION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FUNDAMENTOS DE LA ARQUITECTUR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MARKETING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PEDAGOGIA DE LAS ARTES VISUALES Y DANZ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RELACIONES INTERNACIONALES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CENCIADO EN ADMINISTRACION Y DIRECCION DE EMPRESAS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CENCIADO EN DERECH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CENCIADO EN ECONOMIA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LAN CONJUNTO LICENCIADO EN ECONOMIA - DERECH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LAN CONJUNTO LICENCIADO EN LADE-DERECHO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LAN CONJUNTO LICENCIADO EN PERIODISMO - DERECHO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Ciencias Jurídicas y Sociales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.091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CUELA SUPERIOR DE INGENIERÍA INFORMÁTICA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INGENIERO TECNICO EN INFORMATICA DE SISTEMAS </w:t>
            </w:r>
          </w:p>
        </w:tc>
        <w:tc>
          <w:tcPr>
            <w:tcW w:w="71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Alumnado en ES Ingeniería Informática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0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ALUMNADO U.R.J.C.-FUENLABRADA</w:t>
            </w:r>
          </w:p>
        </w:tc>
        <w:tc>
          <w:tcPr>
            <w:tcW w:w="7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.69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Universidad Rey Juan Carlos (U.R.J.C.). Jefatura del Servicio de Gestión Académica y Alumnos (para los datos de Licenciaturas, Ingenierías y Grados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*) LADE: Licenciatura en Administración y Dirección de Empres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2.2. Universidad Nacional de Educación a Distancia (UNED). Alumnado matriculado en Campus de Fuenlabrada, según especialidad de estudios y sexo: Curso 2011-201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59"/>
        <w:gridCol w:w="884"/>
        <w:gridCol w:w="704"/>
      </w:tblGrid>
      <w:tr>
        <w:trPr>
          <w:trHeight w:val="400" w:hRule="atLeast"/>
        </w:trPr>
        <w:tc>
          <w:tcPr>
            <w:tcW w:w="68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studios</w:t>
            </w:r>
          </w:p>
        </w:tc>
        <w:tc>
          <w:tcPr>
            <w:tcW w:w="95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  <w:tc>
          <w:tcPr>
            <w:tcW w:w="7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CCESO MAYORES DE 25 AÑO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CCESO MAYORES DE 45 AÑOS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ADMINISTRACIÓN Y DIRECCIÓN DE EMPRESA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ECONOMÍA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HISTORIA DEL ARTE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ADO EN TURISMO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TER INTERUNIVERSITARIO EN PROBLEMAS SOCIALES (UNED-UNG)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EN COMUNIC. Y EDUCAC. EN LA RED: SOC. INF A SOC. CONOC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COMUNICACIÓN, REDES Y GESTIÓN DE CONTENIDO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ÁSTER UNIVERSITARIO EN INNOVACIÓN E INVESTIGACIÓN EN EDUCACIÓN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INTERVENCIÓN PSICOLÓGICA EN DESARROLLO Y EDUCACIÓN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ÁSTER UNIVERSITARIO EN INVESTIGACIÓN EN PSICOLOGÍA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EN ESPAÑA CONTEMPORÁNEA EN CONTEXTO INTERNACIONAL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ÁSTER UNIVERSITARIO EN LENGUAJES Y SISTEMAS INFORMÁTICOS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. MÉTODOS Y TÉCNICAS AVANZ. DE INVESTIGACIÓN HISTÓRIC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MÁSTER UNIVERSITARIO EN TRATAMIENTO EDUCATIVO DE LA DIVERSIDAD</w:t>
            </w:r>
          </w:p>
        </w:tc>
        <w:tc>
          <w:tcPr>
            <w:tcW w:w="95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ÁSTER UNIVERSITARIO EN UNIÓN EUROPEA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2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95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23</w:t>
            </w:r>
          </w:p>
        </w:tc>
        <w:tc>
          <w:tcPr>
            <w:tcW w:w="8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71</w:t>
            </w:r>
          </w:p>
        </w:tc>
        <w:tc>
          <w:tcPr>
            <w:tcW w:w="7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094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Universidad Nacional de Educación a Distancia (UNED). Oficina de Planificación y Calidad. No hemos tenido acceso a datos posterior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3. Formación Técnico Profesional: Programación 201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22"/>
          <w:szCs w:val="22"/>
        </w:rPr>
      </w:pPr>
      <w:r>
        <w:rPr>
          <w:rFonts w:cs="Trebuchet MS" w:ascii="Trebuchet MS" w:hAnsi="Trebuchet MS"/>
          <w:b/>
          <w:color w:val="99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.3.1. Centro Municipal de Iniciativas para la Formación y el Empleo (C.I.F.E.): Cursos Programación 2013-14, según programas, sexo y edad del alumn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9.3.1.1. Cursos Formación para el Empleo en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FPE 2013 en colaboración con la CA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38"/>
        <w:gridCol w:w="699"/>
        <w:gridCol w:w="574"/>
        <w:gridCol w:w="449"/>
        <w:gridCol w:w="810"/>
        <w:gridCol w:w="756"/>
        <w:gridCol w:w="722"/>
      </w:tblGrid>
      <w:tr>
        <w:trPr>
          <w:trHeight w:val="258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mbre del Curs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</w:tr>
      <w:tr>
        <w:trPr>
          <w:trHeight w:val="1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-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+45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stemas de carga y arranque de vehículos y circuitos electrónicos bási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rcuitos eléctricos auxiliares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istemas de seguridad y confortabilidad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mentos amovibles de carrocerías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mentos metálicos y sintéticos de carrocerías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mentos fijos no estructurales de carrocerías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ntura de vehículos: preparación de superfici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ntura de vehículos: embellecimiento de superfici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diciones para la instalación de elementos de carpinterí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je e instalación de puertas y ventanas de mad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alaciones de revestimientos de madera y similar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stalación de estructuras de mad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ctromecánica de vehículos: mecanizado básic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écnicas básicas de mecánica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écnicas básicas de electricidad de vehícul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</w:rPr>
              <w:t>TOTAL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ncejalía de Empleo y Comercio. Centro Municipal de Iniciativas para la Formación y el Empleo. Área de Formación. Elaboración: Ayuntamiento de Fuenlabrada. CIFE. Área de Formación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66"/>
          <w:sz w:val="16"/>
          <w:szCs w:val="16"/>
        </w:rPr>
      </w:pPr>
      <w:r>
        <w:rPr>
          <w:rFonts w:cs="Trebuchet MS" w:ascii="Trebuchet MS" w:hAnsi="Trebuchet MS"/>
          <w:b/>
          <w:color w:val="9933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9.3.1.2. Proyecto de Inserción Laboral para Parados de Larga Duración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38"/>
        <w:gridCol w:w="744"/>
        <w:gridCol w:w="489"/>
        <w:gridCol w:w="489"/>
        <w:gridCol w:w="810"/>
        <w:gridCol w:w="756"/>
        <w:gridCol w:w="727"/>
      </w:tblGrid>
      <w:tr>
        <w:trPr>
          <w:trHeight w:val="258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mbre del Curs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</w:tr>
      <w:tr>
        <w:trPr>
          <w:trHeight w:val="1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6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+45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ciones de grabación y tratamiento de datos y documento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tructor-Soldador de estructuras metálicas de acer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tención al cliente, consumidor o usuari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taje y mantenimiento de instalaciones eléctricas de baja tensió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ciones básicas de fontanería y calefacción-climatizació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cuestad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terpretación y educación medioambient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mpieza en espacios abiertos e instalaciones industria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ábricas de albañilerí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nt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aps/>
                <w:sz w:val="18"/>
                <w:szCs w:val="18"/>
              </w:rPr>
              <w:t>TOTAL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ncejalía de Empleo y Comercio. Centro Municipal de Iniciativas para la Formación y el Empleo. Área de Formación. Elaboración: Ayuntamiento de Fuenlabrada. CIFE. Área de Formació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 CULTUR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1. Bibliotecas municipales en régimen de convenio con la Comunidad de Madrid: Movimiento de Actividades en 2.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463"/>
      </w:tblGrid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Biblioteca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Carnés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2.692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Carnés Adulto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.207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Carnés Infantiles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485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Fondo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7.349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bros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0.856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de soportes (multimedia)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.493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blicaciones periódica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Préstamos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47.218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Préstamos Adulto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.964</w:t>
            </w:r>
          </w:p>
        </w:tc>
      </w:tr>
      <w:tr>
        <w:trPr/>
        <w:tc>
          <w:tcPr>
            <w:tcW w:w="704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Préstamos Infantiles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.254</w:t>
            </w:r>
          </w:p>
        </w:tc>
      </w:tr>
      <w:tr>
        <w:trPr/>
        <w:tc>
          <w:tcPr>
            <w:tcW w:w="704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total de visitas</w:t>
            </w:r>
          </w:p>
        </w:tc>
        <w:tc>
          <w:tcPr>
            <w:tcW w:w="1463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9.44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0.2. Infraestructuras y Volumen de Uso de las Bibliotecas Municipales en 2.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2.1. Infraestructuras de las Bibliotecas Municipales, según tipo de puestos de lectura y número de volúmenes disponibl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05"/>
        <w:gridCol w:w="1005"/>
        <w:gridCol w:w="1006"/>
        <w:gridCol w:w="1005"/>
        <w:gridCol w:w="1005"/>
        <w:gridCol w:w="1007"/>
        <w:gridCol w:w="1108"/>
      </w:tblGrid>
      <w:tr>
        <w:trPr/>
        <w:tc>
          <w:tcPr>
            <w:tcW w:w="153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puestos lectura</w:t>
            </w:r>
          </w:p>
        </w:tc>
        <w:tc>
          <w:tcPr>
            <w:tcW w:w="1005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028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blioteca Municipal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onio Machado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Arroyo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rnando de los Ríos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osé Manuel Caballero Bonald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a Paz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más y Valiente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8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fantil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6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lectura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</w:rPr>
              <w:t>10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2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9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8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0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4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05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udio Individual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tudio en grupo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estudio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Cs/>
                <w:sz w:val="18"/>
                <w:szCs w:val="18"/>
              </w:rPr>
              <w:t>1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ltimedia adulto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ultimedia Infantil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ltimedia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23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hemeroteca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puestos adulto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9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8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puestos infantil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2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uestos usos múltiple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533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9FFFF" w:val="clea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TOTAL puestos 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39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74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56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6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90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475</w:t>
            </w:r>
          </w:p>
        </w:tc>
      </w:tr>
      <w:tr>
        <w:trPr>
          <w:trHeight w:val="480" w:hRule="atLeast"/>
        </w:trPr>
        <w:tc>
          <w:tcPr>
            <w:tcW w:w="86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Número de volúmenes</w:t>
            </w:r>
          </w:p>
        </w:tc>
        <w:tc>
          <w:tcPr>
            <w:tcW w:w="7141" w:type="dxa"/>
            <w:gridSpan w:val="7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blioteca Municipal</w:t>
            </w:r>
          </w:p>
        </w:tc>
      </w:tr>
      <w:tr>
        <w:trPr/>
        <w:tc>
          <w:tcPr>
            <w:tcW w:w="153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onio Machado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Arroyo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rnando de los Ríos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osé Manuel Caballero Bonald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e la Paz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más y Valiente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Monografías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300</w:t>
            </w:r>
          </w:p>
        </w:tc>
        <w:tc>
          <w:tcPr>
            <w:tcW w:w="100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336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52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309</w:t>
            </w:r>
          </w:p>
        </w:tc>
        <w:tc>
          <w:tcPr>
            <w:tcW w:w="100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313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063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7.842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Infantil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061</w:t>
            </w:r>
          </w:p>
        </w:tc>
        <w:tc>
          <w:tcPr>
            <w:tcW w:w="100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3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420</w:t>
            </w:r>
          </w:p>
        </w:tc>
        <w:tc>
          <w:tcPr>
            <w:tcW w:w="100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6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3.014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onografía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1.36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4.336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3.89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5.729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4.313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1.226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80.856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Multimedia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0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6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94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8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26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023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z w:val="18"/>
                <w:szCs w:val="18"/>
              </w:rPr>
              <w:t>Infantil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6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96</w:t>
            </w:r>
          </w:p>
        </w:tc>
        <w:tc>
          <w:tcPr>
            <w:tcW w:w="10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7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53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0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91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470</w:t>
            </w:r>
          </w:p>
        </w:tc>
      </w:tr>
      <w:tr>
        <w:trPr/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multimedia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17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704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.829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.6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.4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.754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6.493</w:t>
            </w:r>
          </w:p>
        </w:tc>
      </w:tr>
      <w:tr>
        <w:trPr/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volúmenes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3.53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8.040</w:t>
            </w:r>
          </w:p>
        </w:tc>
        <w:tc>
          <w:tcPr>
            <w:tcW w:w="10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9.720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0.341</w:t>
            </w:r>
          </w:p>
        </w:tc>
        <w:tc>
          <w:tcPr>
            <w:tcW w:w="100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6.737</w:t>
            </w:r>
          </w:p>
        </w:tc>
        <w:tc>
          <w:tcPr>
            <w:tcW w:w="10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8.980</w:t>
            </w:r>
          </w:p>
        </w:tc>
        <w:tc>
          <w:tcPr>
            <w:tcW w:w="1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07.34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.2.2. Volumen de usuarios según tipo de uso y biblioteca municipal</w:t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54"/>
        <w:gridCol w:w="954"/>
        <w:gridCol w:w="992"/>
        <w:gridCol w:w="985"/>
        <w:gridCol w:w="954"/>
        <w:gridCol w:w="1046"/>
        <w:gridCol w:w="1110"/>
      </w:tblGrid>
      <w:tr>
        <w:trPr/>
        <w:tc>
          <w:tcPr>
            <w:tcW w:w="1509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po de Uso</w:t>
            </w:r>
          </w:p>
        </w:tc>
        <w:tc>
          <w:tcPr>
            <w:tcW w:w="6995" w:type="dxa"/>
            <w:gridSpan w:val="7"/>
            <w:tcBorders/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iblioteca Municipal</w:t>
            </w:r>
          </w:p>
        </w:tc>
      </w:tr>
      <w:tr>
        <w:trPr/>
        <w:tc>
          <w:tcPr>
            <w:tcW w:w="1509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onio Machado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l Arroy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rnando de los Ríos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osé Manuel Caballero Bonald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que de la Paz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más y Valiente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</w:tr>
      <w:tr>
        <w:trPr/>
        <w:tc>
          <w:tcPr>
            <w:tcW w:w="150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ctura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197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018</w:t>
            </w:r>
          </w:p>
        </w:tc>
        <w:tc>
          <w:tcPr>
            <w:tcW w:w="992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.098</w:t>
            </w:r>
          </w:p>
        </w:tc>
        <w:tc>
          <w:tcPr>
            <w:tcW w:w="9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.992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381</w:t>
            </w:r>
          </w:p>
        </w:tc>
        <w:tc>
          <w:tcPr>
            <w:tcW w:w="104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8.890</w:t>
            </w:r>
          </w:p>
        </w:tc>
        <w:tc>
          <w:tcPr>
            <w:tcW w:w="1110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24.575</w:t>
            </w:r>
          </w:p>
        </w:tc>
      </w:tr>
      <w:tr>
        <w:trPr/>
        <w:tc>
          <w:tcPr>
            <w:tcW w:w="150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éstamo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059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0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406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85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141</w:t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.309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8.563</w:t>
            </w:r>
          </w:p>
        </w:tc>
      </w:tr>
      <w:tr>
        <w:trPr/>
        <w:tc>
          <w:tcPr>
            <w:tcW w:w="1509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cceso a internet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13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109</w:t>
            </w:r>
          </w:p>
        </w:tc>
        <w:tc>
          <w:tcPr>
            <w:tcW w:w="99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995</w:t>
            </w:r>
          </w:p>
        </w:tc>
        <w:tc>
          <w:tcPr>
            <w:tcW w:w="985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547</w:t>
            </w:r>
          </w:p>
        </w:tc>
        <w:tc>
          <w:tcPr>
            <w:tcW w:w="95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058</w:t>
            </w:r>
          </w:p>
        </w:tc>
        <w:tc>
          <w:tcPr>
            <w:tcW w:w="1046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623</w:t>
            </w:r>
          </w:p>
        </w:tc>
        <w:tc>
          <w:tcPr>
            <w:tcW w:w="11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23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3.54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2.3. Programas de animación a la lectura</w:t>
      </w:r>
    </w:p>
    <w:p>
      <w:pPr>
        <w:pStyle w:val="Normal"/>
        <w:jc w:val="both"/>
        <w:rPr>
          <w:rFonts w:ascii="Trebuchet MS" w:hAnsi="Trebuchet MS" w:cs="Trebuchet MS"/>
          <w:color w:val="993366"/>
          <w:sz w:val="20"/>
          <w:szCs w:val="20"/>
        </w:rPr>
      </w:pPr>
      <w:r>
        <w:rPr>
          <w:rFonts w:cs="Trebuchet MS" w:ascii="Trebuchet MS" w:hAnsi="Trebuchet MS"/>
          <w:color w:val="9933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1519"/>
      </w:tblGrid>
      <w:tr>
        <w:trPr>
          <w:trHeight w:val="315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IBLIOTECA APERTURA ESPECIAL EN ÉPOCA DE EXÁMENES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blioteca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sistencia total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4.16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diciembre 2013-febrero 2014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44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mayo-junio 2014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.95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dición  agosto-septiembre 2014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76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¡CUÁNTO CUENTO! </w:t>
            </w:r>
            <w:r>
              <w:rPr>
                <w:rFonts w:cs="Arial" w:ascii="Trebuchet MS" w:hAnsi="Trebuchet MS"/>
                <w:sz w:val="18"/>
                <w:szCs w:val="18"/>
              </w:rPr>
              <w:t>Programa anual Cuentacuentos en bibliotecas (enero-diciembre)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blioteca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sesiones realizada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Niño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24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z w:val="18"/>
                <w:szCs w:val="18"/>
              </w:rPr>
              <w:t>Adult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429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.671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ÍA DEL LIBR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23 y 24 de abril)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ctividades (cuentacuentos, talleres, espectáculos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ño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ulto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20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FORMACIÓN USUARIOS </w:t>
            </w:r>
            <w:r>
              <w:rPr>
                <w:rFonts w:cs="Arial" w:ascii="Trebuchet MS" w:hAnsi="Trebuchet MS"/>
                <w:sz w:val="18"/>
                <w:szCs w:val="18"/>
              </w:rPr>
              <w:t>(febrero-mayo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blioteca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entros educativo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ula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tal alumnos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.062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XXIX FERIA DEL LIBR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mayo) 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ncuentros con Autores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utor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centr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ula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Encuentr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alumn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79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osición trabajos Encuentros con autores: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trabajos presentad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visitantes a la exposición (septiembre 12-Marzo 13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lleres en Feria para escolares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Total centros escolares participantes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aula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talleres realizados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Cuentacuentos realizad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funciones realizadas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-     Número de alumnos participant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2.578</w:t>
            </w:r>
          </w:p>
        </w:tc>
      </w:tr>
      <w:tr>
        <w:trPr>
          <w:trHeight w:val="226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lleres en Feria: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de talleres realizad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uentacuentos en Feria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Cuentacuentos realizados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-     Participación aproximada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88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sentaciones de libros, autores, etc.: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-     Número de actividades realizada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-     Participación aproximada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274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afés literarios en Feria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ursos: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9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atro y espectáculos en Feria</w:t>
            </w:r>
          </w:p>
        </w:tc>
        <w:tc>
          <w:tcPr>
            <w:tcW w:w="1519" w:type="dxa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articipación (aproximada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19.95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 en Feria del Libro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8.91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JORNADAS DE BIBLIOTECAS ESCOLARES Y ANIMACIÓN A LA LECTURA </w:t>
            </w:r>
            <w:r>
              <w:rPr>
                <w:rFonts w:cs="Arial" w:ascii="Trebuchet MS" w:hAnsi="Trebuchet MS"/>
                <w:sz w:val="18"/>
                <w:szCs w:val="18"/>
              </w:rPr>
              <w:t>(septiembre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xposicion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ferencia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allere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pectácul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LUBS DE LECTURA Y TALLERES  LITERARIO</w:t>
            </w:r>
            <w:r>
              <w:rPr>
                <w:rFonts w:cs="Arial" w:ascii="Trebuchet MS" w:hAnsi="Trebuchet MS"/>
                <w:sz w:val="18"/>
                <w:szCs w:val="18"/>
              </w:rPr>
              <w:t>S</w:t>
            </w:r>
          </w:p>
        </w:tc>
      </w:tr>
      <w:tr>
        <w:trPr>
          <w:trHeight w:val="392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lleres literarios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curso octubre13-junio14)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lubes de lectur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(curso octubre13-abril/junio14)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úmero total de clubs realizado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ara público Adulto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Clubs de lectura anual (2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sz w:val="18"/>
                <w:szCs w:val="18"/>
              </w:rPr>
              <w:t>Clubs de lectura temáticos (2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  <w:t>Para público Infantil-Juvenil: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Club de lectura anual (1)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otal participantes en clubs de lectura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aller de ‘scrilectura’ para adultos jóvenes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      Número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-      Total participantes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rticipación total en Clubs de lectura y talleres literarios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AFÉS LITERARIOS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año 2014</w:t>
            </w:r>
            <w:r>
              <w:rPr>
                <w:rFonts w:cs="Arial" w:ascii="Trebuchet MS" w:hAnsi="Trebuchet MS"/>
                <w:sz w:val="18"/>
                <w:szCs w:val="18"/>
              </w:rPr>
              <w:t>: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articipación total (aproximada)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115</w:t>
            </w:r>
          </w:p>
        </w:tc>
      </w:tr>
      <w:tr>
        <w:trPr>
          <w:trHeight w:val="630" w:hRule="atLeast"/>
        </w:trPr>
        <w:tc>
          <w:tcPr>
            <w:tcW w:w="8504" w:type="dxa"/>
            <w:gridSpan w:val="2"/>
            <w:tcBorders/>
            <w:shd w:fill="F9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OTAL participación en programas de Animación a la Lectura 2014</w:t>
            </w:r>
          </w:p>
        </w:tc>
        <w:tc>
          <w:tcPr>
            <w:tcW w:w="1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0.43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3. Universidad Popul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3.1. Alumnado según grupos de edad y sexo. Curso 2013-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84"/>
        <w:gridCol w:w="1472"/>
        <w:gridCol w:w="1418"/>
      </w:tblGrid>
      <w:tr>
        <w:trPr>
          <w:trHeight w:val="233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187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hasta 12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6</w:t>
            </w:r>
          </w:p>
        </w:tc>
      </w:tr>
      <w:tr>
        <w:trPr>
          <w:trHeight w:val="2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3 a 16 años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7 a 25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26 a 64 años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8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9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97</w:t>
            </w:r>
          </w:p>
        </w:tc>
      </w:tr>
      <w:tr>
        <w:trPr>
          <w:trHeight w:val="18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65 y más año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</w:t>
            </w:r>
          </w:p>
        </w:tc>
      </w:tr>
      <w:tr>
        <w:trPr>
          <w:trHeight w:val="2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 indican su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Alumnos/as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8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2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84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67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4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39</w:t>
            </w:r>
          </w:p>
        </w:tc>
      </w:tr>
      <w:tr>
        <w:trPr>
          <w:trHeight w:val="13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TALLERES</w:t>
            </w:r>
          </w:p>
        </w:tc>
        <w:tc>
          <w:tcPr>
            <w:tcW w:w="447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CURSOS</w:t>
            </w:r>
          </w:p>
        </w:tc>
        <w:tc>
          <w:tcPr>
            <w:tcW w:w="4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4. Escuela de Músic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4.1. Alumnado según grupos de edad y sexo. Curso 2013-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84"/>
        <w:gridCol w:w="1472"/>
        <w:gridCol w:w="1418"/>
      </w:tblGrid>
      <w:tr>
        <w:trPr>
          <w:trHeight w:val="32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rupos de Edad</w:t>
            </w:r>
          </w:p>
        </w:tc>
        <w:tc>
          <w:tcPr>
            <w:tcW w:w="15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Hombres</w:t>
            </w:r>
          </w:p>
        </w:tc>
        <w:tc>
          <w:tcPr>
            <w:tcW w:w="1472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ujeres</w:t>
            </w:r>
          </w:p>
        </w:tc>
        <w:tc>
          <w:tcPr>
            <w:tcW w:w="141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84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hasta 12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4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08</w:t>
            </w:r>
          </w:p>
        </w:tc>
      </w:tr>
      <w:tr>
        <w:trPr>
          <w:trHeight w:val="122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3 a 18 año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3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6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9</w:t>
            </w:r>
          </w:p>
        </w:tc>
      </w:tr>
      <w:tr>
        <w:trPr>
          <w:trHeight w:val="160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19 a 25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4</w:t>
            </w:r>
          </w:p>
        </w:tc>
      </w:tr>
      <w:tr>
        <w:trPr>
          <w:trHeight w:val="185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26 a 65 año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2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69</w:t>
            </w:r>
          </w:p>
        </w:tc>
      </w:tr>
      <w:tr>
        <w:trPr>
          <w:trHeight w:val="264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 Alumnos de 66 y más años</w:t>
            </w:r>
          </w:p>
        </w:tc>
        <w:tc>
          <w:tcPr>
            <w:tcW w:w="158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Alumnos/as</w:t>
            </w:r>
          </w:p>
        </w:tc>
        <w:tc>
          <w:tcPr>
            <w:tcW w:w="158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59</w:t>
            </w:r>
          </w:p>
        </w:tc>
        <w:tc>
          <w:tcPr>
            <w:tcW w:w="1472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626</w:t>
            </w:r>
          </w:p>
        </w:tc>
        <w:tc>
          <w:tcPr>
            <w:tcW w:w="1418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285</w:t>
            </w:r>
          </w:p>
        </w:tc>
      </w:tr>
      <w:tr>
        <w:trPr>
          <w:trHeight w:val="226" w:hRule="atLeast"/>
        </w:trPr>
        <w:tc>
          <w:tcPr>
            <w:tcW w:w="403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SPECIALIDADES</w:t>
            </w:r>
          </w:p>
        </w:tc>
        <w:tc>
          <w:tcPr>
            <w:tcW w:w="4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</w:t>
            </w:r>
          </w:p>
        </w:tc>
      </w:tr>
      <w:tr>
        <w:trPr>
          <w:trHeight w:val="84" w:hRule="atLeast"/>
        </w:trPr>
        <w:tc>
          <w:tcPr>
            <w:tcW w:w="403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º DE CURSOS POR ESPECIALIDAD</w:t>
            </w:r>
          </w:p>
        </w:tc>
        <w:tc>
          <w:tcPr>
            <w:tcW w:w="4474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.4.2. Actuaciones Escuela de Música: 2014. Número de personas asistentes a los conciert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232"/>
      </w:tblGrid>
      <w:tr>
        <w:trPr>
          <w:trHeight w:val="242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Asistentes</w:t>
            </w:r>
          </w:p>
        </w:tc>
      </w:tr>
      <w:tr>
        <w:trPr>
          <w:trHeight w:val="128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PROGRAMA TOCA LA MÚSICA   ESPACIO: TOMÁS Y VALIENTE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.078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CONCIERTOS DIDÁCTICOS  ESPACIO: TOMÁS Y VALIENTE 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 conciertos didácticos (13 sesiones en total)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.231</w:t>
            </w:r>
          </w:p>
        </w:tc>
      </w:tr>
      <w:tr>
        <w:trPr>
          <w:trHeight w:val="101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J. DE MÚSICA DIONISIO AGUADO ESPACIO: TOMÁS Y VALIENTE 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832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CONCIERTOS DE NAVIDAD Y FIN DE CURSO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 de navidad 2013 – 3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696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s Fin de Curso 2014 - 4 conciertos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377</w:t>
            </w:r>
          </w:p>
        </w:tc>
      </w:tr>
      <w:tr>
        <w:trPr>
          <w:trHeight w:val="315" w:hRule="atLeast"/>
        </w:trPr>
        <w:tc>
          <w:tcPr>
            <w:tcW w:w="72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ncierto Fin de Curso Aula Moderna y Coro Infantil 2013 – 3 conciertos</w:t>
            </w:r>
          </w:p>
        </w:tc>
        <w:tc>
          <w:tcPr>
            <w:tcW w:w="123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224" w:hanging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5. Programación Cultural 2014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0.5.1. Programación Cultural 2014, según Programa, Centro/Espacio, número de espectáculos y número de asistentes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56"/>
        <w:gridCol w:w="1579"/>
        <w:gridCol w:w="1729"/>
      </w:tblGrid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 del Programa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o/Espacio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spectáculos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asistentes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 LOS CINCO SENTIDOS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za. Constitución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350</w:t>
            </w:r>
          </w:p>
        </w:tc>
      </w:tr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 FAMILIA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437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ECHO AQUÍ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sep Carreras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275</w:t>
            </w:r>
          </w:p>
        </w:tc>
      </w:tr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UCERNARIO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acio Joven La Plaza y Nuria Espert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134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TAPTC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sep Carreras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625</w:t>
            </w:r>
          </w:p>
        </w:tc>
      </w:tr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TRO, MÚSICA Y DANZA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633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S FLAMENCAS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451</w:t>
            </w:r>
          </w:p>
        </w:tc>
      </w:tr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S COPLA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más y Valiente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1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RANO CULTURAL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za. CC Tomás y Valiente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250</w:t>
            </w:r>
          </w:p>
        </w:tc>
      </w:tr>
      <w:tr>
        <w:trPr/>
        <w:tc>
          <w:tcPr>
            <w:tcW w:w="344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 LA PLAZA</w:t>
            </w:r>
          </w:p>
        </w:tc>
        <w:tc>
          <w:tcPr>
            <w:tcW w:w="175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/ de La Plaza y Plaza Españ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/d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/d</w:t>
            </w:r>
          </w:p>
        </w:tc>
      </w:tr>
      <w:tr>
        <w:trPr/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 KIOSKO</w:t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que La Fuente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00</w:t>
            </w:r>
          </w:p>
        </w:tc>
      </w:tr>
      <w:tr>
        <w:trPr/>
        <w:tc>
          <w:tcPr>
            <w:tcW w:w="519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 espectáculos y asistentes</w:t>
            </w:r>
          </w:p>
        </w:tc>
        <w:tc>
          <w:tcPr>
            <w:tcW w:w="15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9</w:t>
            </w:r>
          </w:p>
        </w:tc>
        <w:tc>
          <w:tcPr>
            <w:tcW w:w="17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6.106</w:t>
            </w:r>
            <w:r>
              <w:fldChar w:fldCharType="begin"/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Cultura. Elaboración Patronato de Cultur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5.2. Exposiciones en el Centro de Arte Tomás y Valiente (CEART) en 2014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xposicion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sistentes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osiciones (en general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.700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s dialogada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61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s Educativos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355</w:t>
            </w:r>
          </w:p>
        </w:tc>
      </w:tr>
      <w:tr>
        <w:trPr/>
        <w:tc>
          <w:tcPr>
            <w:tcW w:w="283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Encuentros con el Arte”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(Concurso de pintura rápida, Sal a la calle…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66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 PÚBLICO EXPOSICIONES</w:t>
            </w:r>
          </w:p>
        </w:tc>
        <w:tc>
          <w:tcPr>
            <w:tcW w:w="2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  <w:t>83.616</w:t>
            </w:r>
            <w:r/>
            <w:r>
              <w:rPr>
                <w:sz w:val="18"/>
                <w:b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uente: Ayuntamiento de Fuenlabrada. Concejalía de Cultura. Patronato de Cultur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SALUD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1. Actuaciones realizadas por los Servicios Municipales de Salud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1. Análisis de Aguas: Consumo y piscina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071"/>
        <w:gridCol w:w="1290"/>
        <w:gridCol w:w="1378"/>
      </w:tblGrid>
      <w:tr>
        <w:trPr/>
        <w:tc>
          <w:tcPr>
            <w:tcW w:w="37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aguas                                      </w:t>
            </w:r>
          </w:p>
        </w:tc>
        <w:tc>
          <w:tcPr>
            <w:tcW w:w="20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Muestras analizadas</w:t>
            </w:r>
          </w:p>
        </w:tc>
        <w:tc>
          <w:tcPr>
            <w:tcW w:w="12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umple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o cumple</w:t>
            </w:r>
          </w:p>
        </w:tc>
      </w:tr>
      <w:tr>
        <w:trPr/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guas de consumo</w:t>
            </w:r>
          </w:p>
        </w:tc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9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84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6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guas de piscinas</w:t>
            </w:r>
          </w:p>
        </w:tc>
        <w:tc>
          <w:tcPr>
            <w:tcW w:w="20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2</w:t>
            </w:r>
          </w:p>
        </w:tc>
        <w:tc>
          <w:tcPr>
            <w:tcW w:w="12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9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2. Inspecciones y/o actuaciones realizad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spección y/o actua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ablecimientos de alimentación y restauración                 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Otro tipo de establecimientos.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specciones/actuaciones en piscinas y centros hidrotermale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specciones y actuaciones en viviend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xplotaciones ganaderas y núcleos zoológic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Total inspecciones/actuacione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19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3. Intervenciones relacionadas con animales de compañí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cogida de animales vagabundos/extraviados/abandonados (perros y gatos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erros y gatos devueltos a sus propietario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erros y gatos adoptad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erros y gatos </w:t>
            </w:r>
            <w:r>
              <w:rPr>
                <w:rFonts w:cs="Trebuchet MS" w:ascii="Trebuchet MS" w:hAnsi="Trebuchet MS"/>
                <w:i/>
                <w:color w:val="666666"/>
                <w:sz w:val="18"/>
                <w:szCs w:val="18"/>
              </w:rPr>
              <w:t>eutanasiado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Recogida de otros animales ( aves, hurones, roedores, reptiles, etc)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126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xpedientes sancionadores</w:t>
              <w:tab/>
            </w:r>
          </w:p>
        </w:tc>
        <w:tc>
          <w:tcPr>
            <w:tcW w:w="1378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1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 xml:space="preserve">Total intervenciones 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82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663</w:t>
            </w:r>
          </w:p>
        </w:tc>
      </w:tr>
    </w:tbl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4. Intervenciones campañas D.D.D. (Desratización, Desinsectación y Desinfecció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316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 de Desinsectación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ervicio de Desratización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 xml:space="preserve">Total intervenciones 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72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5. Control de palomas urba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38"/>
      </w:tblGrid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studio colonias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untos de instalación de sistema de captura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tervenciones (recogidas de palomas)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7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6. Inhumacion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38"/>
      </w:tblGrid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humación                                    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cementerio viejo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cementerio nuevo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Inhumaciones beneficencia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0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1.7. Actuaciones de educación y promoció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378"/>
      </w:tblGrid>
      <w:tr>
        <w:trPr>
          <w:trHeight w:val="23" w:hRule="atLeast"/>
        </w:trPr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intervención                                      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Talleres e intervenciones en centros educativos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Jornadas y ferias</w:t>
            </w:r>
          </w:p>
        </w:tc>
        <w:tc>
          <w:tcPr>
            <w:tcW w:w="137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Gymkhana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2. Centros sanitarios ubicados en Fuenlabrada, según tipo de Cent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338"/>
      </w:tblGrid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Tipo de Centro                                  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ospitales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 de Especialidades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entros de salud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*</w:t>
            </w:r>
          </w:p>
        </w:tc>
      </w:tr>
      <w:tr>
        <w:trPr/>
        <w:tc>
          <w:tcPr>
            <w:tcW w:w="716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onsultorios</w:t>
            </w:r>
          </w:p>
        </w:tc>
        <w:tc>
          <w:tcPr>
            <w:tcW w:w="133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exact" w:line="240"/>
              <w:ind w:right="22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 incluye un centro de salud ment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Salud, Consumo y Cooperación al Desarrollo. Elaboración Asesoría Ejecutiva en materia de Salud y Consum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2. SERVICIOS DEL ÁREA SOCI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 CONCEJALÍA DE BIENESTAR SOCI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1. Servicio de Gestión de Relaciones con el Ciudadano (SGRC)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didos en Primera Atención Social (P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405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sesoramiento Jurídico 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gistro: Documentos registrado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428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Oficina Municipal de apoyo al deudor hipotecario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8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2. Servicio de Atenciones Familiares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1. Unidades de Trabajo Social (UT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amilias  atendi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239</w:t>
            </w:r>
          </w:p>
        </w:tc>
      </w:tr>
      <w:tr>
        <w:trPr>
          <w:trHeight w:val="80" w:hRule="atLeast"/>
        </w:trPr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tenciones realizadas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.53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2. Unidades de Apoyo a la Convivencia (UAC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878"/>
      </w:tblGrid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Equipos de Familia: Familias atendidas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65</w:t>
            </w:r>
          </w:p>
        </w:tc>
      </w:tr>
      <w:tr>
        <w:trPr/>
        <w:tc>
          <w:tcPr>
            <w:tcW w:w="76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Equipos de Familia: Atenciones realizadas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087</w:t>
            </w:r>
          </w:p>
        </w:tc>
      </w:tr>
      <w:tr>
        <w:trPr/>
        <w:tc>
          <w:tcPr>
            <w:tcW w:w="76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tención Psicológica: Personas atendidas</w:t>
            </w:r>
          </w:p>
        </w:tc>
        <w:tc>
          <w:tcPr>
            <w:tcW w:w="87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3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3. Proyectos y/o Equipamientos de Apoy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860"/>
      </w:tblGrid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yuda a domicilio (total de casos atendido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082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ele-asistencia (total de casos atendidos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.073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yudas complementarias para la promoción y mejora de las condiciones de habitabilidad de la vivienda (solicitudes concedid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Renta mínima de inserción (atendidos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/d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poyo a mujeres víctimas de violencia de género (mujeres atendidas)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rvicios Programa Respiro cuidadores  mayores (RESMA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asa hogar Infantil, plazas ocupa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ción familiar: Familias atendida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Punto de encuentro”: familias atendidas: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Punto de encuentro”: menores atendidos: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Nº de “encuentros” entre progenitores e hijo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432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revención violencia en la infancia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grupales de apoyo a la convivencia, asistentes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81</w:t>
            </w:r>
          </w:p>
        </w:tc>
      </w:tr>
      <w:tr>
        <w:trPr/>
        <w:tc>
          <w:tcPr>
            <w:tcW w:w="76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Fichas de problemática sociofamiliar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764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Taller de intervención técnica dirigido a padres y madres con hijo/as con necesidades especiales “un espacio para madres y padres” </w:t>
            </w:r>
          </w:p>
        </w:tc>
        <w:tc>
          <w:tcPr>
            <w:tcW w:w="86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2.4. Demandas atendidas en Atención Primar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995"/>
      </w:tblGrid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restaciones económicas 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.881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sesoramiento, apoyo y tratamiento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516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formación sobre Servicios Sociales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844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domiciliaria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41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Otras demandas de Servicios Sociales 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98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Información no de Servicios Sociales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82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residencial (alojamiento )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8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Demandas no de Servicios Sociales (petición vivienda:319, petición empleo: 456…)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39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Atención diurna (Centros o Servicios)</w:t>
            </w:r>
          </w:p>
        </w:tc>
        <w:tc>
          <w:tcPr>
            <w:tcW w:w="995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8.02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3. Servicio de Atención Comunitaria y  Sectorial: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3.1.  Prevención e Intervención Social con  Adolescentes (PIS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977"/>
      </w:tblGrid>
      <w:tr>
        <w:trPr>
          <w:trHeight w:val="410" w:hRule="atLeast"/>
        </w:trPr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Apoyo socio-educativo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968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tes a Cursos-Talleres de Formación Pre-laboral: Madera, peluquería, fontanería, transito a la vida adulta, electricidad, metálica, informática, estética, apoyo desarrollo socioeducativo, apoyo escolar, informática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2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dores de calle: adolescentes atendidos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profesionales realizadas por los educadores de call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.816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educadores de calle (asistentes)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087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motivación para chicos/as con bajo rendimiento escolar “A-Prueba”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o comunitario sobre la integración social de adolescentes (personas y entidades)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4 y 40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alfabetizació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5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o de padres y madres de personas adolescentes</w:t>
            </w:r>
          </w:p>
        </w:tc>
        <w:tc>
          <w:tcPr>
            <w:tcW w:w="97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52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rivación recibidas de Centros docente y otras entidade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7527" w:type="dxa"/>
            <w:tcBorders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vención de drogodependencias en adolescentes</w:t>
            </w:r>
          </w:p>
        </w:tc>
        <w:tc>
          <w:tcPr>
            <w:tcW w:w="977" w:type="dxa"/>
            <w:tcBorders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729</w:t>
            </w:r>
          </w:p>
        </w:tc>
      </w:tr>
      <w:tr>
        <w:trPr/>
        <w:tc>
          <w:tcPr>
            <w:tcW w:w="75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 de la mesa de salud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3.2. Apoyo a Personas con Discapac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995"/>
      </w:tblGrid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alta conmigo” horas de actividades de ocio para personas con discapacidad intelectual</w:t>
            </w:r>
          </w:p>
        </w:tc>
        <w:tc>
          <w:tcPr>
            <w:tcW w:w="9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2.144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Entre amigos” Participaciones de ocio autónomo para adultos con discapacidad intelectual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750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rvicio intérprete de sordos (usuarios atendidos)</w:t>
            </w:r>
          </w:p>
        </w:tc>
        <w:tc>
          <w:tcPr>
            <w:tcW w:w="9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75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o de las discapacidades: IX Semana de la Discapacidad (asistentes)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6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3.3.  Cooperación Social y Voluntari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201"/>
      </w:tblGrid>
      <w:tr>
        <w:trPr/>
        <w:tc>
          <w:tcPr>
            <w:tcW w:w="730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mento y participación del voluntariado (grupos)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untarios/a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30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horas de voluntariado realizadas por voluntario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399</w:t>
            </w:r>
          </w:p>
        </w:tc>
      </w:tr>
      <w:tr>
        <w:trPr/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rvicios de voluntariado realizado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964</w:t>
            </w:r>
          </w:p>
        </w:tc>
      </w:tr>
      <w:tr>
        <w:trPr/>
        <w:tc>
          <w:tcPr>
            <w:tcW w:w="730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sos de formación de voluntariado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inamización y colaboración con organizaciones comunitarias de bienestar social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730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rganizaciones subvencionada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antidad concecida a las Asociaciones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100,80€</w:t>
            </w:r>
          </w:p>
        </w:tc>
      </w:tr>
      <w:tr>
        <w:trPr/>
        <w:tc>
          <w:tcPr>
            <w:tcW w:w="730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rma de 8 convenios con organizaciones</w:t>
            </w:r>
          </w:p>
        </w:tc>
        <w:tc>
          <w:tcPr>
            <w:tcW w:w="120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2.974,42 €</w:t>
            </w:r>
          </w:p>
        </w:tc>
      </w:tr>
      <w:tr>
        <w:trPr/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ensibilización comunitaria e información 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4. Programa de Sensibilización Municipal sobre Inmigración (SEMI):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6"/>
        <w:gridCol w:w="2455"/>
        <w:gridCol w:w="853"/>
      </w:tblGrid>
      <w:tr>
        <w:trPr/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Observatorio Municipal de Inmigración:</w:t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dición del boletín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Caleidoscopio</w:t>
            </w:r>
          </w:p>
        </w:tc>
      </w:tr>
      <w:tr>
        <w:trPr/>
        <w:tc>
          <w:tcPr>
            <w:tcW w:w="502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ción a técnicos y Entidades (asistentes)</w:t>
            </w:r>
          </w:p>
        </w:tc>
        <w:tc>
          <w:tcPr>
            <w:tcW w:w="3484" w:type="dxa"/>
            <w:gridSpan w:val="3"/>
            <w:vMerge w:val="restart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 técnicos y 28 entidades</w:t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asociaciones de Inmigrantes y Proinmigrantes</w:t>
            </w:r>
          </w:p>
        </w:tc>
      </w:tr>
      <w:tr>
        <w:trPr/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ación y difusión intercultural (destinatarios)</w:t>
            </w:r>
          </w:p>
        </w:tc>
        <w:tc>
          <w:tcPr>
            <w:tcW w:w="3484" w:type="dxa"/>
            <w:gridSpan w:val="3"/>
            <w:vMerge w:val="continue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napToGrid w:val="false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65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Área de acogida e integración</w:t>
            </w:r>
          </w:p>
        </w:tc>
        <w:tc>
          <w:tcPr>
            <w:tcW w:w="8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napToGrid w:val="false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formación ciudadana (sesiones y asistentes)</w:t>
            </w:r>
          </w:p>
        </w:tc>
        <w:tc>
          <w:tcPr>
            <w:tcW w:w="3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38" w:leader="none"/>
              </w:tabs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 sesiones y 392 asistentes</w:t>
            </w:r>
          </w:p>
        </w:tc>
      </w:tr>
      <w:tr>
        <w:trPr/>
        <w:tc>
          <w:tcPr>
            <w:tcW w:w="765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amiento legal inmigrantes (de oct a dic 2014) . Atendidos:</w:t>
            </w:r>
          </w:p>
        </w:tc>
        <w:tc>
          <w:tcPr>
            <w:tcW w:w="8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o regional de inmigración “Derechos humanos y migraciones en España”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65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Jornadas Diversidad Cultural, (Mesa local de diversidad cultural) asistentes</w:t>
            </w:r>
          </w:p>
        </w:tc>
        <w:tc>
          <w:tcPr>
            <w:tcW w:w="8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7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ases de español (asistentes)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65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articipación y Sensibilización:</w:t>
            </w:r>
          </w:p>
        </w:tc>
        <w:tc>
          <w:tcPr>
            <w:tcW w:w="8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Red Española de Ciudades Interculturales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RECI</w:t>
            </w:r>
            <w:r>
              <w:rPr>
                <w:rFonts w:cs="Trebuchet MS" w:ascii="Trebuchet MS" w:hAnsi="Trebuchet MS"/>
                <w:sz w:val="18"/>
                <w:szCs w:val="18"/>
              </w:rPr>
              <w:t>): Barcelona, Bilbao, Cartagena, Donostia, Fuenlabrada, Getxo, Jerez, Parla, Sabadell y Tenerife</w:t>
            </w:r>
          </w:p>
        </w:tc>
      </w:tr>
      <w:tr>
        <w:trPr/>
        <w:tc>
          <w:tcPr>
            <w:tcW w:w="765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s de Sensibilización contra el racismo y la xenobofia (asistentes)</w:t>
            </w:r>
          </w:p>
        </w:tc>
        <w:tc>
          <w:tcPr>
            <w:tcW w:w="8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yecto “ ANTIRUMORES”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mpañas de sensibilización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Dale la vuelta a los rumores” 143 asistent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deo: “Todo empezó sin querer” 1.200 visitas en Youtub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“</w:t>
            </w:r>
            <w:r>
              <w:rPr>
                <w:rFonts w:cs="Trebuchet MS" w:ascii="Trebuchet MS" w:hAnsi="Trebuchet MS"/>
                <w:sz w:val="18"/>
                <w:szCs w:val="18"/>
              </w:rPr>
              <w:t>Ponle corazón, ponle información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cipación en la mesa de convivenc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ción Agentes Antirumores: 19 agentes, 6 entidades y 11 voluntarios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5. Servicio de Calidad, Innovación y Seguimiento de la Gestión (CIS): 2014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ienvenida y formación básica a los profesionales de nueva incorporación sobre el funcionamiento general de la Aplicación de Gestión de los Servicios Sociales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1134" w:leader="none"/>
                <w:tab w:val="center" w:pos="4252" w:leader="none"/>
                <w:tab w:val="right" w:pos="8504" w:leader="none"/>
              </w:tabs>
              <w:spacing w:lineRule="atLeast" w:line="24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</w:rPr>
              <w:t>Actualización y recopilación de los documentos con los compromisos de los trabajadores y la confirmación del conocimiento de la regulación y responsabilidades de protección de datos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sesoramiento y formación permanente a todo el personal de la Concejalía de Bienestar Social sobre procedimientos, registros y funcionamiento práctico de las aplicaciones, programas y recursos informáticos que se utilizan en la Concejalia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ctualización permanente del BISS (Boletín Informativo de Servicios Sociales)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sesoramiento, mantenimiento, formación y explotación de “Socialis”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aptación de aplicaciones informáticas para el uso en la Concejalia de Bienestar Social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corporación de 7 alumnos universitarios a través Coordinación con las universidades  (Complutense, Carlos III, Juan Carlos I y UNED) para la realización de las prácticas de Grado, Posgrado y Master en el servicio. Formación teorica y práctic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3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, mantenimiento y actualización de la INTRANET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Recepción, Gestión y seguimiento de 840 incidencias recibidas a través de la intranet de Bienestar Social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ualización de la WEB de la Concejalia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ordinación con la Dirección General de Coordinación de la Dependencia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aboración mensual de las agendas de las valoraciones y distribución de valoraciones por demarcación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tenimiento  del Observatorio Municipal de la Dependencia, atención permanente. 134 solicitudes de información recibidas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aptación, actualización y Diseño de las bases de datos de  la Concejalía de Bienestar Social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stión y mantenimiento de expedientes de SIDEMA (sistema informático Dependencia Madrid)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talación y adaptación del baremo de VALORACION DEPENDENCIA a cada valorador, incorporación de los archivos en los portátiles habilitados para realizar las valoraciones.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stión de incidencias de la aplicación informática RMINWEB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/Investigación de la demanda en Servicios Sociales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aboración de informes de explotación de datos y  memorias de gestión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vestigación de evolución de la atención de Servicios Sociales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epción y gestión de reclamaciones y/o solicitudes recibidas, vinculadas a Protección de Dato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ualización del cuestionario evaluativo “Opinión del ciudadano”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paración de las adaptaciones necesarias para volcado de datos a SIUSSWEB.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daptación y volcado de datos de gestión para la Consejeria de Asuntos Sociales y el Ministerio de sanidad, Servicios Sociales e Igualdad (a SIUSS)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eguimiento y facilitacion para el cumplimiento de la Ley de Protección de Datos, incluido formación permanente a los profesionales de la Concejalía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pificación mediante sistema de información geográfica, de las zonas y demarcaciones de Servicios Sociales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vestigación de las demandas y expedientes atendidos por distrito y sección para elaborar una propuesta de nueva zonificación de Servicios Sociales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Rediseño territorial de atención en Servicios Sociales, ampliación zonas a 24 zonas de atención.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ajuste zonal respetando distritos y secciones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aboración de planos de las áreas de Servicios sociales, por demarcaciones y  por zonas con distritos y secciones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ntenimiento de identificación del trabajador social de referencia: más de 10.000 TARJETAS SOCIALES entregadas</w:t>
            </w:r>
          </w:p>
        </w:tc>
      </w:tr>
      <w:tr>
        <w:trPr/>
        <w:tc>
          <w:tcPr>
            <w:tcW w:w="850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réstamo de 56  ayudas técnicas (sillas de ruedas, camas articuladas, gruas, andadores ect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6. Servicios Sociales Especializados: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spacing w:lineRule="atLeast" w:line="384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6.1. Centro Municipal de Mayores “Ramón Rubial”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553"/>
      </w:tblGrid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os de los socio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Asociadas a 31 de diciembre de 2014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048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evas personas asociada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01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 y Servicios prestado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Billetes de transporte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cs="Trebuchet MS" w:ascii="Trebuchet MS" w:hAnsi="Trebuchet MS"/>
                <w:sz w:val="18"/>
                <w:szCs w:val="18"/>
              </w:rPr>
              <w:t>bonos de 10 viajes) EMT Fuenlabrada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887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eluquería: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mujeres atendida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334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luquería: hombres atendido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ólogo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764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fetería: Número total de comida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290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blioteca: lectura prensa diaria (media de personas diarias)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iblioteca: Nº Préstamo de libros y CD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 Excursiones de 1 día (18 autocares), participantes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6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Viajes: Vacaciones de 7 días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 en Talleres formación realizados por voluntarios: Alfabetización (iniciación y avanzado), cestería, coreografía, corte y confección, defensa personal, encaje de bolillos, ganchillo, informática iniciación y avanzado, Lagartera, manualidades , marquetería y punto de cruz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en Talleres realizados por Empresas de Servicio: Bailes, calidad de vida, castañuelas, coral, corte y confección, Internet, mantenimiento, memoria, pilates, prevención de la depresión, rondalla, taichi, teatro y yoga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1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 de alumnos mes en talleres realizados por personal Municipal: Pintura, cerámica, fotografía, gimnasia y monográficos.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006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ertos municipales trabajándose a final de año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al y Animación: Juegos (media de participantes/mes)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676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al y Animación: Bailes (media de participantes/mes)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socila Animación: Fiestas  (media participantes x actividad)</w:t>
            </w:r>
          </w:p>
        </w:tc>
        <w:tc>
          <w:tcPr>
            <w:tcW w:w="15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7</w:t>
            </w:r>
          </w:p>
        </w:tc>
      </w:tr>
      <w:tr>
        <w:trPr/>
        <w:tc>
          <w:tcPr>
            <w:tcW w:w="695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s y actividades formativas (participantes)</w:t>
            </w:r>
          </w:p>
        </w:tc>
        <w:tc>
          <w:tcPr>
            <w:tcW w:w="155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9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6.2. Centro de Atención Integral a personas Drogodependientes (C.A.I.D.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848"/>
      </w:tblGrid>
      <w:tr>
        <w:trPr/>
        <w:tc>
          <w:tcPr>
            <w:tcW w:w="8333" w:type="dxa"/>
            <w:gridSpan w:val="2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</w:rPr>
              <w:t>PROGRAMA DE TRATAMIENTO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personas atendidas  en tratamiento 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tenciones totales realizada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307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entrevistas realizadas en tratamiento 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195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Nº de citas para dispensación de metadona 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600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Dosis de metadona realizada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7.795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edia de miligramos por dosi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57,64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  <w:lang w:val="pt-BR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pt-BR"/>
              </w:rPr>
              <w:t>Nº de análisis de orina realizado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435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otal determinacione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797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Desintoxicaciones ambulatoria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ersonas con tratamiento directamente supervisado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con apoyo de Cruz Roja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17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  <w:lang w:val="es-ES_tradn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_tradnl"/>
              </w:rPr>
              <w:t>Personas con apoyo de metabú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ind w:right="70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Personas con apoyo de farmacia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Textopredeterminado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333" w:type="dxa"/>
            <w:gridSpan w:val="2"/>
            <w:tcBorders/>
            <w:shd w:fill="CCFFFF" w:val="clear"/>
            <w:vAlign w:val="center"/>
          </w:tcPr>
          <w:p>
            <w:pPr>
              <w:pStyle w:val="Textopredeterminado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AS REALIZADOS EN EL CENTRO Y Nº DE PARTICIPANTES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Información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Evaluación y Diagnóstico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Libre de Drogas (PLD)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4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Mantenimiento con Metadona (PMM)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Atención Familiar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6485" w:type="dxa"/>
            <w:tcBorders/>
            <w:shd w:fill="CC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Menores</w:t>
            </w:r>
          </w:p>
        </w:tc>
        <w:tc>
          <w:tcPr>
            <w:tcW w:w="184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485" w:type="dxa"/>
            <w:tcBorders/>
            <w:shd w:fill="FFFFFF" w:val="clear"/>
            <w:vAlign w:val="center"/>
          </w:tcPr>
          <w:p>
            <w:pPr>
              <w:pStyle w:val="Textodetabla"/>
              <w:spacing w:lineRule="atLeast" w:line="2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de Reducción de Riesgos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707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Bienestar Social. Dirección de Servicios de Bienestar Soci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 CONCEJALÍA DE IGUALDAD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8504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s atendidas en Servicios de Información General en 2013</w:t>
            </w:r>
          </w:p>
        </w:tc>
      </w:tr>
      <w:tr>
        <w:trPr/>
        <w:tc>
          <w:tcPr>
            <w:tcW w:w="4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tro 8 de Marzo</w:t>
            </w:r>
          </w:p>
        </w:tc>
        <w:tc>
          <w:tcPr>
            <w:tcW w:w="42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sa de la Mujer</w:t>
            </w:r>
          </w:p>
        </w:tc>
      </w:tr>
      <w:tr>
        <w:trPr/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Telefónica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Presencial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Telefónica</w:t>
            </w:r>
          </w:p>
        </w:tc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tención Presencial</w:t>
            </w:r>
          </w:p>
        </w:tc>
      </w:tr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682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526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787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21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7. Centro para la Igualdad “8 DE MARZO”: 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2.7.1. Programa de Nuevas Tecnologías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Informática para Mujer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alleres de Informática para Entidades 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2. Actividades programadas en la Semana 8 de marz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cha por la Igualdad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da “8 de marzo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 guiada exposición “No se nace mujer, centenario Simone de Beauvoir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ne-Forum “Las constituyentes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atro “autorretratos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o Interasociativo “Compartiendo Proyectos”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sa Redonda “Defiende la Igualdad, es tu derecho”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(Conciertos, exposición certámenes…)</w:t>
            </w:r>
          </w:p>
        </w:tc>
        <w:tc>
          <w:tcPr>
            <w:tcW w:w="24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61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.44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3. Programas sobre Conciliación de la Vida Laboral y Familia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Corresponsabilidad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acio Infantil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cuela de familias en Igualdad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: de Gestión del tiempo personal y profesional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ornada “ Los usos diferenciados del tiempo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“Roles y estereotipos de género” con Aspandi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4. Programa Educar en Igualdad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Autonomía Personal en Secundaria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de Referentes Profesionales Sin Género, Orientación Profesional No Sexista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vención de violencia de género 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Crisol sobre Igualdad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“Educas por Igual a tus hijos/as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arla Espiral y visita al centro 8 de marzo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734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5. Programa de Desarrollo Personal y Empoderamiento de Mujere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sos y Talleres Artísticos (literatura, manualidades, pintura, artes ecénicas, Feminismo II…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ográfico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xposiciones y presentacion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idas Culturales “Mujeres Revolucionarias” “Brujas y Herejes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sentación de Actividades 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estra Final de 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505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6. Programa Centro de Documentación  “María Moliner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ítulo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Ejemplares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o de Documentació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 atencion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vista “Miradas de Igualdad”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gendas de la Mujer “Mujeres Inventoras”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28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16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300"/>
      </w:tblGrid>
      <w:tr>
        <w:trPr/>
        <w:tc>
          <w:tcPr>
            <w:tcW w:w="611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</w:t>
            </w:r>
          </w:p>
        </w:tc>
        <w:tc>
          <w:tcPr>
            <w:tcW w:w="230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ódulo Transversal de Género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7. Programa de Apoyo a la Particip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y Actos conmemoración “Día de la Paz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8 de Marzo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isión y actos “Feria del Libro”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s Culturales “Mujeres Revolucionarias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oyo en la Gestión de Subvencion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oyo y dinamización del Consejo Local (Coral y Banco de Alimentos)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cuentros asociativos mensual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del patio “concierto Rozalén”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7.8. Programa de promoción del emprendimiento femenino y creación de empresas en Fuenlabr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para motivar al emprendimiento (8 talleres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ones realizada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.7.9. Programa “diversidad y mujer”: Semana LGTB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nsibilización (jornadas, cine, exposición)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2.7.10. Escuela de Pensamiento feminis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2431"/>
      </w:tblGrid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0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60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ornadas y Conferencias </w:t>
            </w:r>
          </w:p>
        </w:tc>
        <w:tc>
          <w:tcPr>
            <w:tcW w:w="243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8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7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2"/>
          <w:szCs w:val="22"/>
        </w:rPr>
        <w:t>12.8. Casa de la Mujer: 2013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1. Programa de Atención contra la Violencia de Género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411"/>
      </w:tblGrid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sesoramiento e Información en Punto Municipal del Observatorio Regional de Violencia de Género</w:t>
            </w:r>
          </w:p>
        </w:tc>
      </w:tr>
      <w:tr>
        <w:trPr/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Mujeres atendidas:                                                                              189mujer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social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cs="Tahoma" w:ascii="Trebuchet MS" w:hAnsi="Trebuchet MS"/>
                <w:sz w:val="18"/>
                <w:szCs w:val="18"/>
              </w:rPr>
              <w:t>239 atencion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jurídica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595 atencion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tención psicológica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5 atencion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Grupal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4 mujeres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éfono AMIGA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33 mujeres </w:t>
            </w:r>
          </w:p>
        </w:tc>
      </w:tr>
      <w:tr>
        <w:trPr>
          <w:trHeight w:val="374" w:hRule="atLeast"/>
        </w:trPr>
        <w:tc>
          <w:tcPr>
            <w:tcW w:w="8504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Recursos de Alojamiento del Programa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entro de Acogida Municipal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16 mujeres y 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 menores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(9 niños/6niñas)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entro de Acogida para Mujeres Inmigrantes en Situación Irregular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4 mujeres y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10 menores 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(5 niños/6 niñas)</w:t>
            </w:r>
          </w:p>
        </w:tc>
      </w:tr>
      <w:tr>
        <w:trPr/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Programa de atención a Mujeres Prostituidas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1 mujeres</w:t>
            </w:r>
          </w:p>
        </w:tc>
      </w:tr>
      <w:tr>
        <w:trPr/>
        <w:tc>
          <w:tcPr>
            <w:tcW w:w="60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41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92 personas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2. Programa de Sensibilización contra la Violencia de Género: XIX Jornadas Prevención de Violencia de Género: “</w:t>
      </w:r>
      <w:r>
        <w:rPr>
          <w:rFonts w:cs="Tahoma" w:ascii="Trebuchet MS" w:hAnsi="Trebuchet MS"/>
          <w:b/>
          <w:sz w:val="20"/>
          <w:szCs w:val="20"/>
        </w:rPr>
        <w:t>Para Erradicar la Violencia de Género, #Contamos Tod@s</w:t>
      </w:r>
      <w:r>
        <w:rPr>
          <w:rFonts w:cs="Tahoma" w:ascii="Trebuchet MS" w:hAnsi="Trebuchet MS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880" w:leader="none"/>
        </w:tabs>
        <w:snapToGrid w:val="false"/>
        <w:spacing w:lineRule="atLeas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482"/>
        <w:gridCol w:w="1971"/>
      </w:tblGrid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Actividades 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Fecha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de participantes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Helvetica"/>
                <w:bCs/>
                <w:sz w:val="18"/>
                <w:szCs w:val="18"/>
              </w:rPr>
            </w:pPr>
            <w:r>
              <w:rPr>
                <w:rFonts w:cs="Helvetica" w:ascii="Trebuchet MS" w:hAnsi="Trebuchet MS"/>
                <w:bCs/>
                <w:sz w:val="18"/>
                <w:szCs w:val="18"/>
              </w:rPr>
              <w:t>Conferencia: “La Lucha contra la Violencia de Género, ¿Seguimos avanzando?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>Jornada Técnica: “Para Erradicar la Violencia de Género: #Contamos TOD@S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Helvetica"/>
                <w:bCs/>
                <w:sz w:val="18"/>
                <w:szCs w:val="18"/>
              </w:rPr>
            </w:pPr>
            <w:r>
              <w:rPr>
                <w:rFonts w:cs="Helvetica" w:ascii="Trebuchet MS" w:hAnsi="Trebuchet MS"/>
                <w:bCs/>
                <w:sz w:val="18"/>
                <w:szCs w:val="18"/>
              </w:rPr>
              <w:t>Representación Teatral. Rota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1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cierto contra la Violencia de Género: “Woman,s Show, Rap&amp;Reggae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3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051" w:type="dxa"/>
            <w:tcBorders/>
            <w:shd w:fill="FFFFFF" w:val="clear"/>
          </w:tcPr>
          <w:p>
            <w:pPr>
              <w:pStyle w:val="Textopredeterminado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cto Conmemorativo 25 de Noviembre. Plaza de la Constitución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Textopredeterminado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 de Noviembre .Concentración en Madrid. Puerta del Sol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051" w:type="dxa"/>
            <w:tcBorders/>
            <w:shd w:fill="FFFFFF" w:val="clear"/>
          </w:tcPr>
          <w:p>
            <w:pPr>
              <w:pStyle w:val="Textopredeterminado"/>
              <w:snapToGrid w:val="false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ine-Forum “Evelyn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6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051" w:type="dxa"/>
            <w:tcBorders/>
            <w:shd w:fill="CCFFFF" w:val="clear"/>
          </w:tcPr>
          <w:p>
            <w:pPr>
              <w:pStyle w:val="Textopredeterminado"/>
              <w:snapToGrid w:val="false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artido de Fútbol “España-Chequia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7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ind w:left="-6" w:hanging="0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>Representación Teatral “Ahora que vamos deprisa, vamos a contar verdades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8/11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Otras Actividades en colaboración con otras organizaciones: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tación de Campaña Solidaria “de Mujer a Mujer”</w:t>
            </w:r>
          </w:p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* Después de la conferencia 19/11/13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9/11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inario “Búsqueda de Empleo y superación de entrevistas”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/12/13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05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minario: “Domina tu procedimiento Judicial”</w:t>
            </w:r>
          </w:p>
        </w:tc>
        <w:tc>
          <w:tcPr>
            <w:tcW w:w="1482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5/12/13</w:t>
            </w:r>
          </w:p>
        </w:tc>
        <w:tc>
          <w:tcPr>
            <w:tcW w:w="197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 participantes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/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3.264</w:t>
            </w:r>
          </w:p>
        </w:tc>
      </w:tr>
    </w:tbl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3. Programa de Asesorí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06"/>
        <w:gridCol w:w="2907"/>
      </w:tblGrid>
      <w:tr>
        <w:trPr/>
        <w:tc>
          <w:tcPr>
            <w:tcW w:w="26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906" w:type="dxa"/>
            <w:tcBorders/>
            <w:shd w:fill="CCFFFF" w:val="clea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Mujeres</w:t>
            </w:r>
          </w:p>
        </w:tc>
        <w:tc>
          <w:tcPr>
            <w:tcW w:w="29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Atenciones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Asesoría Psicológica                                                                                       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69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sesoría Jurídica</w:t>
            </w:r>
          </w:p>
        </w:tc>
        <w:tc>
          <w:tcPr>
            <w:tcW w:w="2906" w:type="dxa"/>
            <w:tcBorders/>
            <w:shd w:fill="CC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65</w:t>
            </w:r>
          </w:p>
        </w:tc>
        <w:tc>
          <w:tcPr>
            <w:tcW w:w="290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6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Total Asesorías                                      </w:t>
            </w:r>
          </w:p>
        </w:tc>
        <w:tc>
          <w:tcPr>
            <w:tcW w:w="290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65</w:t>
            </w:r>
          </w:p>
        </w:tc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688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12.8.4. Programa de Escuela de Salud y Género “Entre Mujeres”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2519"/>
      </w:tblGrid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Actividad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Nº de personas asistentes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URSOS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ahoma" w:ascii="Trebuchet MS" w:hAnsi="Trebuchet MS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rso Anual de Calidad de Vida (5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rso Anual de Autoconocimiento para el Cambio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ALLER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de Autoestima (3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Aprende a cuidarte” (3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Cuerpo en Movimiento”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“Crecimiento Personal”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z w:val="18"/>
                <w:szCs w:val="18"/>
              </w:rPr>
              <w:t xml:space="preserve">Talleres de Psicología Clínica y de la Salud </w:t>
            </w:r>
            <w:r>
              <w:rPr>
                <w:rFonts w:cs="Tahoma" w:ascii="Trebuchet MS" w:hAnsi="Trebuchet MS"/>
                <w:i/>
                <w:sz w:val="16"/>
                <w:szCs w:val="16"/>
              </w:rPr>
              <w:t>*Convenio Máster de Psicología Clínica y de la Salud. Universidad Complutense de Madrid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i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aller Educando sobre la Menopausia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onvivir con el dolor crónico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prende a manejar tu ansidedad (2 grupos)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uperando mi depresión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Apoyo en separación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uperar la depresión y mejorar mi vida (2 grupos) *</w:t>
            </w:r>
            <w:r>
              <w:rPr>
                <w:rFonts w:cs="Tahoma" w:ascii="Trebuchet MS" w:hAnsi="Trebuchet MS"/>
                <w:sz w:val="16"/>
                <w:szCs w:val="16"/>
              </w:rPr>
              <w:t>Investigación en Psicología Positiva. Universidad Complutense de Madrid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MONOGRÁFICO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 con Automasajes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Erótica en Femenino Singular: </w:t>
            </w:r>
            <w:r>
              <w:rPr>
                <w:rFonts w:cs="Tahoma" w:ascii="Trebuchet MS" w:hAnsi="Trebuchet MS"/>
                <w:sz w:val="16"/>
                <w:szCs w:val="16"/>
              </w:rPr>
              <w:t>Género y la sexualidad de la Mujer I y II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riendo (2 grupos)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decidiendo lo mejor para ti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Cuídate, Relájate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CONFERENCIAS, JORNADA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Europeo de la Salud Sexu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Internacional de Acción por la Salud de las Mujeres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ía Internacional contra la Trata de Seres Humanos para la Explotación Sexu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Visita Concejalía Ascociación Espiral</w:t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 xml:space="preserve">VII Feria de la salud 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615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1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217 (146 mujeres y 26 hombres)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4 Aulas de IES: 142 alumnos (95 chicas y 47 chicos)</w:t>
            </w:r>
          </w:p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3 Talleres (48 participantes)</w:t>
            </w:r>
          </w:p>
        </w:tc>
      </w:tr>
      <w:tr>
        <w:trPr/>
        <w:tc>
          <w:tcPr>
            <w:tcW w:w="6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08" w:hanging="0"/>
              <w:jc w:val="right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  <w:t>1254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, Concejalía de Igualdad. Elaboración Asesoría Ejecutiva en materia de Igualdad. No se dispone de datos más actualizados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D0D0D0"/>
          <w:left w:val="single" w:sz="4" w:space="4" w:color="D0D0D0"/>
          <w:bottom w:val="single" w:sz="4" w:space="1" w:color="D0D0D0"/>
          <w:right w:val="single" w:sz="4" w:space="4" w:color="D0D0D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. CONCEJALÍA DE JUVENTUD E INFANCIA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2.9. Actividades de la Concejalía de Juventud e Infancia: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9.1. Actividades relacionadas con la Infancia y Adolescenc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73"/>
        <w:gridCol w:w="1322"/>
        <w:gridCol w:w="1135"/>
        <w:gridCol w:w="164"/>
      </w:tblGrid>
      <w:tr>
        <w:trPr/>
        <w:tc>
          <w:tcPr>
            <w:tcW w:w="8556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FANCIA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/</w:t>
            </w:r>
          </w:p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so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0-12 años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3-16 año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is Club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199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8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y actividad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276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3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rechos de la Infancia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98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9 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1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mpamentos de Verano y Campus de Fútbol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9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1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enlicolonia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670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úbete a mi Tren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061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andes Fiesta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223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1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ejo de niños y niña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0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firstLine="11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4.74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85 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" w:right="31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21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OLESCENCIA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 Hombres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% Mujeres</w:t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ompañamiento a la gestión de A.A.E.E.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899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.6</w:t>
            </w:r>
          </w:p>
        </w:tc>
        <w:tc>
          <w:tcPr>
            <w:tcW w:w="12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.4</w:t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ográficos, intervención socioeducativa en IES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2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.1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.9</w:t>
            </w:r>
          </w:p>
        </w:tc>
      </w:tr>
      <w:tr>
        <w:trPr/>
        <w:tc>
          <w:tcPr>
            <w:tcW w:w="44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fusión de Recursos</w:t>
            </w:r>
          </w:p>
        </w:tc>
        <w:tc>
          <w:tcPr>
            <w:tcW w:w="16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4</w:t>
            </w:r>
          </w:p>
        </w:tc>
        <w:tc>
          <w:tcPr>
            <w:tcW w:w="132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1</w:t>
            </w:r>
          </w:p>
        </w:tc>
        <w:tc>
          <w:tcPr>
            <w:tcW w:w="129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.9</w:t>
            </w:r>
          </w:p>
        </w:tc>
      </w:tr>
      <w:tr>
        <w:trPr/>
        <w:tc>
          <w:tcPr>
            <w:tcW w:w="44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amización de centros de enseñanza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762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22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.1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.9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  <w:t>12.9.2. Actividades relacionadas con la Juventud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4"/>
        <w:gridCol w:w="860"/>
        <w:gridCol w:w="313"/>
        <w:gridCol w:w="254"/>
        <w:gridCol w:w="1429"/>
      </w:tblGrid>
      <w:tr>
        <w:trPr>
          <w:trHeight w:val="422" w:hRule="atLeast"/>
        </w:trPr>
        <w:tc>
          <w:tcPr>
            <w:tcW w:w="8504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UVENTUD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PACIO JOVEN LA PLAZ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2-16 años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rcentaje</w:t>
              <w:br/>
              <w:t>17-30 años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lleres juveniles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1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sión de espacios a entidades juveniles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9 solicitudes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o de Información Juvenil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3.654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ía Jurídic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</w:t>
            </w:r>
          </w:p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 Muro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ceso Público a Internet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.982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esoría Asociacionismo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sitas a la web de la Concejalí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8.014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idores en Facebook de los diferentes perfiles de la Concejalía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5.230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356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356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guidores en Twitter de los diferentes perfiles de la Concejalía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4.201</w:t>
            </w:r>
          </w:p>
        </w:tc>
        <w:tc>
          <w:tcPr>
            <w:tcW w:w="1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ción de la Sala “Con las Artes”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7.502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ertos Ecológicos de Ocio CEPAJ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firstLine="11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55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11.794</w:t>
            </w:r>
          </w:p>
        </w:tc>
        <w:tc>
          <w:tcPr>
            <w:tcW w:w="1427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142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356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3</w:t>
            </w:r>
          </w:p>
        </w:tc>
      </w:tr>
      <w:tr>
        <w:trPr>
          <w:trHeight w:val="260" w:hRule="atLeast"/>
        </w:trPr>
        <w:tc>
          <w:tcPr>
            <w:tcW w:w="8504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1225" w:hanging="108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ENTRO DE JOVEN DE ORIENTACIÓN PARA LA SALUD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hanging="50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directa y telefónica                     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14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on-line (Redes Sociales)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ficina LGTB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 embarazo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ctividades formativas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55</w:t>
            </w:r>
          </w:p>
        </w:tc>
      </w:tr>
      <w:tr>
        <w:trPr/>
        <w:tc>
          <w:tcPr>
            <w:tcW w:w="65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as actividades (Mesas, radio, ferias, etc.)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650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hanging="1083"/>
              <w:rPr>
                <w:rFonts w:ascii="Trebuchet MS" w:hAnsi="Trebuchet MS" w:cs="Trebuchet MS"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9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225" w:right="402" w:hanging="505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796</w:t>
            </w:r>
          </w:p>
        </w:tc>
      </w:tr>
      <w:tr>
        <w:trPr/>
        <w:tc>
          <w:tcPr>
            <w:tcW w:w="8504" w:type="dxa"/>
            <w:gridSpan w:val="6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OLSA DE VIVIENDA JOVEN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tención/consultas a jóvene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efectuada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27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atendida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92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ultas en oficina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215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334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óvenes alojados    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ombres                        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jere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vel de estudi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básicos                            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medi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os superiore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eo fijo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eo eventu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cuenta propia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ado con subsidio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ado sin subsidio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udiante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tención a propietari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efectuada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atendida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sultas en oficina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21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150" w:after="150"/>
              <w:ind w:left="142" w:firstLine="11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 de pis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amueblados                              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vacíos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21" w:type="dxa"/>
            <w:gridSpan w:val="4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sos semi-amueblados</w:t>
            </w:r>
          </w:p>
        </w:tc>
        <w:tc>
          <w:tcPr>
            <w:tcW w:w="168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firstLine="1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42" w:right="404" w:firstLine="11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38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  <w:t>12.9.3. Actividades desarrolladas en la Casa de la Música: Locales de ensayo y Sala de Conciertos</w:t>
      </w:r>
    </w:p>
    <w:p>
      <w:pPr>
        <w:pStyle w:val="Normal"/>
        <w:spacing w:lineRule="atLeast" w:line="384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83"/>
        <w:gridCol w:w="1725"/>
      </w:tblGrid>
      <w:tr>
        <w:trPr/>
        <w:tc>
          <w:tcPr>
            <w:tcW w:w="872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 w:before="150" w:after="150"/>
              <w:ind w:left="1225" w:hanging="505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  <w:t>Casa de la música: Locales de ensayo</w:t>
            </w:r>
          </w:p>
        </w:tc>
      </w:tr>
      <w:tr>
        <w:trPr/>
        <w:tc>
          <w:tcPr>
            <w:tcW w:w="69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  <w:t>Tipo de local                                                            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995" w:type="dxa"/>
            <w:gridSpan w:val="2"/>
            <w:tcBorders/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Locales de ensayo uso exclusivo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cs="Calibri"/>
                <w:lang w:eastAsia="zh-C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52</w:t>
            </w:r>
          </w:p>
        </w:tc>
      </w:tr>
      <w:tr>
        <w:trPr/>
        <w:tc>
          <w:tcPr>
            <w:tcW w:w="69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Locales de ensayo uso compartido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cs="Calibri"/>
                <w:lang w:eastAsia="zh-C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97</w:t>
            </w:r>
          </w:p>
        </w:tc>
      </w:tr>
      <w:tr>
        <w:trPr/>
        <w:tc>
          <w:tcPr>
            <w:tcW w:w="6995" w:type="dxa"/>
            <w:gridSpan w:val="2"/>
            <w:tcBorders/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225" w:hanging="505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149</w:t>
            </w:r>
          </w:p>
        </w:tc>
      </w:tr>
      <w:tr>
        <w:trPr/>
        <w:tc>
          <w:tcPr>
            <w:tcW w:w="872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 w:before="150" w:after="150"/>
              <w:ind w:left="1225" w:hanging="505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  <w:t>Casa de la música: Sala de Conciertos</w:t>
            </w:r>
          </w:p>
        </w:tc>
      </w:tr>
      <w:tr>
        <w:trPr/>
        <w:tc>
          <w:tcPr>
            <w:tcW w:w="6712" w:type="dxa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Actividades de colaboración con entidades sociales de Fuenlabrada</w:t>
            </w:r>
          </w:p>
        </w:tc>
        <w:tc>
          <w:tcPr>
            <w:tcW w:w="200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right="584" w:hanging="505"/>
              <w:jc w:val="right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27</w:t>
            </w:r>
          </w:p>
        </w:tc>
      </w:tr>
      <w:tr>
        <w:trPr/>
        <w:tc>
          <w:tcPr>
            <w:tcW w:w="671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Grupos juveniles que han actuado</w:t>
            </w:r>
          </w:p>
        </w:tc>
        <w:tc>
          <w:tcPr>
            <w:tcW w:w="2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right="584" w:hanging="505"/>
              <w:jc w:val="right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CN"/>
              </w:rPr>
              <w:t>129</w:t>
            </w:r>
          </w:p>
        </w:tc>
      </w:tr>
      <w:tr>
        <w:trPr/>
        <w:tc>
          <w:tcPr>
            <w:tcW w:w="6712" w:type="dxa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hanging="505"/>
              <w:rPr>
                <w:rFonts w:ascii="Trebuchet MS" w:hAnsi="Trebuchet MS" w:cs="Trebuchet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zh-CN"/>
              </w:rPr>
              <w:t>Total de asistentes a conciertos</w:t>
            </w:r>
          </w:p>
        </w:tc>
        <w:tc>
          <w:tcPr>
            <w:tcW w:w="2008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225" w:right="584" w:hanging="505"/>
              <w:jc w:val="right"/>
              <w:rPr>
                <w:rFonts w:ascii="Calibri" w:hAnsi="Calibri" w:cs="Calibri"/>
                <w:lang w:eastAsia="zh-CN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zh-CN"/>
              </w:rPr>
              <w:t>9.502</w:t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spacing w:lineRule="atLeast" w:line="240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  <w:t>Fuente: Ayuntamiento de Fuenlabrada. Concejalía de Juventud e Infancia. Elaboración Coordinación de Juventud e Infancia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6"/>
          <w:szCs w:val="16"/>
        </w:rPr>
      </w:pPr>
      <w:r>
        <w:rPr>
          <w:rFonts w:cs="Trebuchet MS" w:ascii="Trebuchet MS" w:hAnsi="Trebuchet MS"/>
          <w:color w:val="666666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3. DEPORT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1. Infraestructuras de los centros deportivos ubicados en Fuenlabrada: 2014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abellón Fernando Martí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iscinas Municipa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cina climatizada de 12x25 (nueva cubierta)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climatizada de 50x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climatizada de 8x12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aire libre de 12x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cina aire libre de 40x16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538" w:hanging="36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cina aire libre de chapoteo</w:t>
            </w:r>
          </w:p>
        </w:tc>
      </w:tr>
      <w:tr>
        <w:trPr>
          <w:trHeight w:val="88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El Arroy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El Trig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de ten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 (Ju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itness Loran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spacing w:lineRule="exact" w:line="240" w:before="120" w:after="0"/>
              <w:ind w:left="720" w:hanging="54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Salas de Fitness y musculació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de padel cubier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La Cue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Padel *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de teni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Salas polival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8" w:hanging="0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Fitness Naranj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ala de Fitness y musculació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8" w:leader="none"/>
              </w:tabs>
              <w:spacing w:lineRule="exact" w:line="240"/>
              <w:ind w:left="720" w:hanging="54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ista de Padel y Piscina cubierta</w:t>
            </w:r>
          </w:p>
        </w:tc>
      </w:tr>
      <w:tr>
        <w:trPr>
          <w:trHeight w:val="60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240"/>
              <w:ind w:left="2702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76" w:hanging="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Polideportivo Parque Miraflor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exact" w:line="240"/>
              <w:ind w:left="358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</w:tc>
      </w:tr>
      <w:tr>
        <w:trPr>
          <w:trHeight w:val="24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240"/>
              <w:ind w:left="2702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La Aldehuel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césped natura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720" w:hanging="5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exteriores de césped artifici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 w:before="0" w:after="120"/>
              <w:ind w:left="2699" w:hanging="2519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exteriores de tierr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120"/>
              <w:ind w:left="2698" w:hanging="2517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7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Loran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cubier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4 Pistas de fronteni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Pistas de Ten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0" w:after="120"/>
              <w:ind w:left="2698" w:hanging="0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Municipal La Solidarida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polideportiva cubier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polival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El Naranj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Campos de fútbol de césped artifici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699" w:hanging="2523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-7  césped artifici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before="0" w:after="60"/>
              <w:ind w:left="2698" w:hanging="2517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1560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olideportivo Municipal Fermín Cach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Pista de atletism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Recta de 2 calles de 100mts cubierta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Sala de musculació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Gimnasio de atletism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ircuito de ciclism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teni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8 Pistas de fronteni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2 Pistas de frontó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3 Pistas polideportivas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Pista polideportiva semicubiert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spacing w:lineRule="exact" w:line="240"/>
              <w:ind w:left="2702" w:hanging="2524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 Campos fútbol 7 (hierba natur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fútbol La Avanzad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 w:before="0" w:after="120"/>
              <w:ind w:left="2699" w:hanging="2522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 de tierra</w:t>
            </w:r>
          </w:p>
        </w:tc>
      </w:tr>
      <w:tr>
        <w:trPr>
          <w:trHeight w:val="1560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 de fútbol Loran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Campo de fútbol-7 de césped artifici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iudad Deportiva Oes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Estadio de Fútbol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iscinas cubiertas y S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Salas de Fitness y Musculación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alas polivalentes 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38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 Pistas cubiertas de fútbol sa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538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istas de Padel y Ten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 de fútbol El Arroy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 Campo de fútbol de césped artificial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 Zona de calentamiento</w:t>
            </w:r>
          </w:p>
        </w:tc>
      </w:tr>
      <w:tr>
        <w:trPr>
          <w:trHeight w:val="11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Pistas Ocio-Depor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/ Portugal: Pistas F. Sala y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Ferial: Pistas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ind w:left="540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Avda. Loranca: Pistas Fútbol, F. Sala y Balonces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Huerto del Cura: Pistas Balonces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Arroyo: Campos F. Sa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El Vivero: Pistas Baloncesto y F. Sa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ind w:left="540" w:hanging="18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Camino del Molino: Pistas Baloncesto y F. Sa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Barrio Universidad: Pistas Baloncesto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4"/>
              <w:rPr>
                <w:rFonts w:ascii="Trebuchet MS" w:hAnsi="Trebuchet MS" w:cs="Trebuchet MS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8"/>
                <w:szCs w:val="18"/>
              </w:rPr>
              <w:t>Campos de petan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Parque Lineal El Arroy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2702" w:hanging="2522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Parque La Solidaridad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13.2 Competiciones Deportivas en 2014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13.2.1. Ligas Locales. Adulto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42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Petan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Pade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2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13.2.2. Ligas Locales. Niño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articipantes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Ajedrez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Atletismo en Pist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96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ádminto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4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Campo a Través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58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7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Gimnasia Rítmi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Gimnasia Artístic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Kárate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8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Mountain Bike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Natació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Tenis de Mes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Unihockey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3</w:t>
            </w:r>
          </w:p>
        </w:tc>
      </w:tr>
      <w:tr>
        <w:trPr>
          <w:trHeight w:val="284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Voleibol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38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2.3. Competiciones Federada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61"/>
      </w:tblGrid>
      <w:tr>
        <w:trPr/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portes de equip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quipos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Voleibol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2.4. Escuelas Deportivas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08"/>
        <w:gridCol w:w="2561"/>
      </w:tblGrid>
      <w:tr>
        <w:trPr/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cuel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iño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dultos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eróbic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letism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0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ádminto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loncest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8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iclism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 integración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grim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útbol sal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mnasia de Mantenimient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mnasia Rítmic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9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do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arate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ació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10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56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ekwondo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i – Chi – Chuan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is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8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nis Mesa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hockey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leibol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-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oga</w:t>
            </w:r>
          </w:p>
        </w:tc>
        <w:tc>
          <w:tcPr>
            <w:tcW w:w="210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38</w:t>
            </w:r>
          </w:p>
        </w:tc>
      </w:tr>
      <w:tr>
        <w:trPr>
          <w:trHeight w:val="227" w:hRule="atLeast"/>
        </w:trPr>
        <w:tc>
          <w:tcPr>
            <w:tcW w:w="38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ª Edad </w:t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-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94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3. Participación Cursos realizados en 2014  (*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606"/>
      </w:tblGrid>
      <w:tr>
        <w:trPr/>
        <w:tc>
          <w:tcPr>
            <w:tcW w:w="589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ursos de Verano</w:t>
            </w:r>
          </w:p>
        </w:tc>
        <w:tc>
          <w:tcPr>
            <w:tcW w:w="260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15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*) A partir de comienzos del año 2011 se dejaron de impartir Cursos de Invierno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4. Volumen de uso de los Servicios Deportivos en 2014</w:t>
      </w:r>
    </w:p>
    <w:p>
      <w:pPr>
        <w:pStyle w:val="Normal"/>
        <w:numPr>
          <w:ilvl w:val="0"/>
          <w:numId w:val="0"/>
        </w:numPr>
        <w:pBdr>
          <w:bottom w:val="single" w:sz="6" w:space="0" w:color="EBEBEB"/>
        </w:pBdr>
        <w:spacing w:lineRule="atLeast" w:line="384"/>
        <w:outlineLvl w:val="2"/>
        <w:rPr>
          <w:rFonts w:ascii="Trebuchet MS" w:hAnsi="Trebuchet MS" w:cs="Trebuchet MS"/>
          <w:b/>
          <w:b/>
          <w:color w:val="505050"/>
          <w:sz w:val="23"/>
          <w:szCs w:val="23"/>
        </w:rPr>
      </w:pPr>
      <w:r>
        <w:rPr>
          <w:rFonts w:cs="Trebuchet MS" w:ascii="Trebuchet MS" w:hAnsi="Trebuchet MS"/>
          <w:b/>
          <w:color w:val="50505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561"/>
      </w:tblGrid>
      <w:tr>
        <w:trPr>
          <w:trHeight w:val="326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so deportiv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º usuarios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Enseñanzas deportiva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.036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Competiciones locales y federadas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727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popular y espectáculos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.284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femenino</w:t>
            </w:r>
          </w:p>
        </w:tc>
        <w:tc>
          <w:tcPr>
            <w:tcW w:w="256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.000</w:t>
            </w:r>
          </w:p>
        </w:tc>
      </w:tr>
      <w:tr>
        <w:trPr>
          <w:trHeight w:val="284" w:hRule="atLeast"/>
        </w:trPr>
        <w:tc>
          <w:tcPr>
            <w:tcW w:w="5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porte especial</w:t>
            </w:r>
          </w:p>
        </w:tc>
        <w:tc>
          <w:tcPr>
            <w:tcW w:w="25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764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83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color w:val="505050"/>
          <w:sz w:val="18"/>
        </w:rPr>
      </w:pPr>
      <w:r>
        <w:rPr>
          <w:rFonts w:cs="Trebuchet MS" w:ascii="Trebuchet MS" w:hAnsi="Trebuchet MS"/>
          <w:b/>
          <w:bCs/>
          <w:color w:val="505050"/>
          <w:sz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Deportes. Elaboración Patronato Municipal de Deport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 PROTECCIÓN CIVIL Y SEGURIDAD CIUDADAN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1. Actividad Municipal de Seguridad Ciudadana en 2012-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1. Número de actuaciones y denuncias en materia de tráf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245"/>
        <w:gridCol w:w="1244"/>
        <w:gridCol w:w="1244"/>
      </w:tblGrid>
      <w:tr>
        <w:trPr>
          <w:trHeight w:val="322" w:hRule="atLeast"/>
        </w:trPr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Denuncias por infraccione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753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.384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.847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Retirada de vehículos con grúa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93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8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47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sz w:val="18"/>
                <w:szCs w:val="18"/>
              </w:rPr>
              <w:t>Intervención en accidente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63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36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65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4.85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6.50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7.159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denuncia de tráfico formulada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tacionamiento indebido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.26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36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.546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ficiencias en la documentación de vehículos/conductore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55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64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ducción con alcoholemia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0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4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racciones con ciclomotores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racciones cometidas por vehículos en movimiento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965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12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14</w:t>
            </w:r>
          </w:p>
        </w:tc>
      </w:tr>
      <w:tr>
        <w:trPr/>
        <w:tc>
          <w:tcPr>
            <w:tcW w:w="511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versos motivos no relacionados anteriormente</w:t>
            </w:r>
          </w:p>
        </w:tc>
        <w:tc>
          <w:tcPr>
            <w:tcW w:w="124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4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0</w:t>
            </w:r>
          </w:p>
        </w:tc>
        <w:tc>
          <w:tcPr>
            <w:tcW w:w="124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6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.80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048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.95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2. Actuaciones en materia de Seguridad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668"/>
        <w:gridCol w:w="1220"/>
        <w:gridCol w:w="1220"/>
      </w:tblGrid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675" w:right="345" w:hanging="67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675" w:right="345" w:hanging="675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left="675" w:right="345" w:hanging="675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675" w:right="345" w:hanging="67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675" w:right="345" w:hanging="675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675" w:right="345" w:hanging="675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hículos robados recuperados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7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a falsas alarmas en locales y/o vehículo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0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1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02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dentificación de individuos sospechosos (STEPSS)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421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52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96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iñas y peleas callejer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0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andalismo en bienes públicos y privados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19" w:hanging="12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s detenid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19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  <w:t>3.484</w:t>
            </w:r>
            <w:r/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19" w:hanging="125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.556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  <w:t>4020</w:t>
            </w:r>
            <w:r/>
            <w:r>
              <w:rPr>
                <w:sz w:val="18"/>
                <w:b/>
                <w:szCs w:val="18"/>
                <w:bCs/>
                <w:rFonts w:cs="Trebuchet MS" w:ascii="Trebuchet MS" w:hAnsi="Trebuchet MS"/>
                <w:color w:val="50505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usas de las detenciones practicad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itos contra la propiedad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3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la seguridad del tráfico y sus asociado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itos contra funcionarios públicos (resistencias, desobediencias)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contra las person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itos relacionados con las drogas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litos de violencia contra las mujer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73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itos varios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33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left" w:pos="576" w:leader="none"/>
              </w:tabs>
              <w:spacing w:lineRule="exact" w:line="240"/>
              <w:ind w:left="675" w:right="496" w:hanging="675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22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5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7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3. Actuaciones en materia de policía judici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382"/>
        <w:gridCol w:w="1339"/>
        <w:gridCol w:w="1228"/>
      </w:tblGrid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desobediencia a la Autoridad Municipal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 xml:space="preserve">12 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5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ccidentes de tráfico y/o delitos relacionados con la seguridad vial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39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50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suntos relacionados con la protección de menores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violencia doméstica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8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41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Delitos Contra la Propiedad Industrial/Intelectual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8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ccidentes Laborales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9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stados por asuntos varios</w:t>
            </w:r>
          </w:p>
        </w:tc>
        <w:tc>
          <w:tcPr>
            <w:tcW w:w="138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1</w:t>
            </w:r>
          </w:p>
        </w:tc>
        <w:tc>
          <w:tcPr>
            <w:tcW w:w="1339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1</w:t>
            </w:r>
          </w:p>
        </w:tc>
        <w:tc>
          <w:tcPr>
            <w:tcW w:w="1228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9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.004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906</w:t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pacing w:lineRule="exact" w:line="240"/>
              <w:ind w:right="556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.15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 No se dispone de datos más actualizad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4. Denuncias por infracciones y actuaciones en materia de policía administr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315"/>
        <w:gridCol w:w="1184"/>
        <w:gridCol w:w="1185"/>
      </w:tblGrid>
      <w:tr>
        <w:trPr>
          <w:trHeight w:val="170" w:hRule="atLeast"/>
        </w:trPr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296" w:hRule="atLeast"/>
        </w:trPr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nuncias por tipo de infracción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4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ón a la "Ley Antibotellón "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19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4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ón a la normativa reguladora de la venta ambulante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4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a la Ley de Espectáculos Públicos y Actividades Recreativas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8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5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a la Ley orgánica de protección de la Seguridad Ciudadana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41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fracciones a la Ordenanza de Convivencia Ciudadana 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206</w:t>
            </w:r>
          </w:p>
        </w:tc>
        <w:tc>
          <w:tcPr>
            <w:tcW w:w="118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28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46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el medio ambiente y los animales domésticos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7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9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el urbanismo y obras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r infracciones relacionadas con la comercialización y el uso de petardos y similares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2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99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1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right="572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3.013</w:t>
            </w:r>
          </w:p>
        </w:tc>
        <w:tc>
          <w:tcPr>
            <w:tcW w:w="1184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1.984</w:t>
            </w:r>
          </w:p>
        </w:tc>
        <w:tc>
          <w:tcPr>
            <w:tcW w:w="118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431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2.1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.1.5. Actuaciones en materia de policía preventiva y de auxilio a los ciudadanos</w:t>
      </w:r>
    </w:p>
    <w:p>
      <w:pPr>
        <w:pStyle w:val="Normal"/>
        <w:spacing w:lineRule="atLeast" w:line="384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vanish/>
          <w:color w:val="666666"/>
          <w:sz w:val="18"/>
          <w:szCs w:val="18"/>
        </w:rPr>
      </w:pPr>
      <w:r>
        <w:rPr>
          <w:rFonts w:cs="Trebuchet MS" w:ascii="Trebuchet MS" w:hAnsi="Trebuchet MS"/>
          <w:vanish/>
          <w:color w:val="666666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327"/>
        <w:gridCol w:w="1494"/>
        <w:gridCol w:w="1370"/>
      </w:tblGrid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ección y tratamiento de urgencia de problemas soci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9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53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niestros y accidentes de diverso tipo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2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52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xilio a personas enfermas o herida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716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1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tección de anomalías en la vía pública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79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956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372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ción en conflictos vecin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201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04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01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cuperación de objetos perdidos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20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38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6.448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.549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4.920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denuncia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municipale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999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500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392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la Delegación de Gobierno en Madrid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07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.161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la Dirección General de Tráfico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167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ciones de Juzgados y Tribunales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56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6.26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4.649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formes varios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5.677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Sin dato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.406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50505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4.613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9.07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10.663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Actuaciones no operativas de la Policía Local </w:t>
            </w:r>
          </w:p>
        </w:tc>
        <w:tc>
          <w:tcPr>
            <w:tcW w:w="132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9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 w:before="150" w:after="15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ipo de actuació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481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lamadas telefónicas atendidas por la Central de Policía Loc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3.788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.261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2.110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s registrados en entrada al Servicio de Policía Loc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6.278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3.84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.027</w:t>
            </w:r>
          </w:p>
        </w:tc>
      </w:tr>
      <w:tr>
        <w:trPr/>
        <w:tc>
          <w:tcPr>
            <w:tcW w:w="490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cumentos registrados en salida del Servicio de Policía Local</w:t>
            </w:r>
          </w:p>
        </w:tc>
        <w:tc>
          <w:tcPr>
            <w:tcW w:w="1327" w:type="dxa"/>
            <w:tcBorders/>
            <w:shd w:fill="CC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1.538</w:t>
            </w:r>
          </w:p>
        </w:tc>
        <w:tc>
          <w:tcPr>
            <w:tcW w:w="1494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29.502</w:t>
            </w:r>
          </w:p>
        </w:tc>
        <w:tc>
          <w:tcPr>
            <w:tcW w:w="137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410" w:hanging="0"/>
              <w:jc w:val="right"/>
              <w:rPr>
                <w:rFonts w:ascii="Trebuchet MS" w:hAnsi="Trebuchet MS" w:cs="Trebuchet MS"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8"/>
                <w:szCs w:val="18"/>
              </w:rPr>
              <w:t>30.053</w:t>
            </w:r>
          </w:p>
        </w:tc>
      </w:tr>
      <w:tr>
        <w:trPr/>
        <w:tc>
          <w:tcPr>
            <w:tcW w:w="490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Trebuchet MS" w:hAnsi="Trebuchet MS" w:cs="Trebuchet MS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666666"/>
                <w:sz w:val="18"/>
                <w:szCs w:val="18"/>
              </w:rPr>
              <w:t>91.604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85.606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40"/>
              <w:ind w:right="590" w:hanging="0"/>
              <w:jc w:val="right"/>
              <w:rPr>
                <w:rFonts w:ascii="Trebuchet MS" w:hAnsi="Trebuchet MS" w:cs="Trebuchet MS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05050"/>
                <w:sz w:val="18"/>
                <w:szCs w:val="18"/>
              </w:rPr>
              <w:t>82.19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Elaboración Policía Municipal. No se dispone de datos más actualizad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 ORGANIZACIÓN Y RECURSOS MUNICIPAL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1. Personal del Ayuntamiento de Fuenlabrada en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1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por situación labor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379"/>
        <w:gridCol w:w="1267"/>
      </w:tblGrid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Funcionario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2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8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Laboral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Fijo e Indefinido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Temporal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8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0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Eventual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gos Electos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de Confianza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Órganos Directivos</w:t>
            </w:r>
          </w:p>
        </w:tc>
        <w:tc>
          <w:tcPr>
            <w:tcW w:w="168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1379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91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91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2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sonal Funcionario y Laboral, por grupo de titulación requerida para el puesto de trabaj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71"/>
        <w:gridCol w:w="1410"/>
        <w:gridCol w:w="1297"/>
      </w:tblGrid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  <w:tc>
          <w:tcPr>
            <w:tcW w:w="1671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Superior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Media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B.U.P. y asimilados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7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6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E.G.B. y asimilado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6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5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tificado de Escolaridad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2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32613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sonal Funcionario y Laboral, por grupos de edad y sex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080"/>
        <w:gridCol w:w="1810"/>
        <w:gridCol w:w="1664"/>
      </w:tblGrid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2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>
          <w:trHeight w:val="149" w:hRule="atLeast"/>
        </w:trPr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&lt; 2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a 2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a 2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a 3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0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 a 3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5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8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a 4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1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 a 4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3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 a 5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 a 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9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5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y +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024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622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8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33185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Funcionario y Laboral, por situación laboral según grupos de titulación requerida para el puesto de trabaj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7"/>
        <w:gridCol w:w="1386"/>
        <w:gridCol w:w="1153"/>
        <w:gridCol w:w="1148"/>
        <w:gridCol w:w="1267"/>
      </w:tblGrid>
      <w:tr>
        <w:trPr/>
        <w:tc>
          <w:tcPr>
            <w:tcW w:w="22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6221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</w:tr>
      <w:tr>
        <w:trPr/>
        <w:tc>
          <w:tcPr>
            <w:tcW w:w="22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Superior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Med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.U.P. y asimilado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.G.B.  y asimilado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rtificado Escolaridad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5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5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2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Fijo-Indefinido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 Temporale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97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11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e Patronatos y Organismos Autónomos del Ayuntamiento de Fuenlabrada: Cultura, Deportes, C.I.F.E., O.T.A.F. e Instituto de la Limpieza en 201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.2.1. Personal por situación laboral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683"/>
        <w:gridCol w:w="1379"/>
        <w:gridCol w:w="1267"/>
      </w:tblGrid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Funcionari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al Lab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03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30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73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Fijo e Indefinid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3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2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left="540" w:hanging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al Laboral Temporal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Órganos Directiv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7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39</w:t>
            </w:r>
          </w:p>
        </w:tc>
        <w:tc>
          <w:tcPr>
            <w:tcW w:w="1379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46</w:t>
            </w:r>
          </w:p>
        </w:tc>
        <w:tc>
          <w:tcPr>
            <w:tcW w:w="126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391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5.2.2. Personal Funcionario y Laboral, por grupo de titulación requerida para el puesto de trabajo y sex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71"/>
        <w:gridCol w:w="1410"/>
        <w:gridCol w:w="1297"/>
      </w:tblGrid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  <w:tc>
          <w:tcPr>
            <w:tcW w:w="1671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4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2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Superior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Universitaria Media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9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B.U.P. y asimilados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8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tulación E.G.B. y asimilado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rtificado de Escolaridad</w:t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6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4126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671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34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297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329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39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5382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Funcionario y Laboral, por grupos de edad y sex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080"/>
        <w:gridCol w:w="1810"/>
        <w:gridCol w:w="1664"/>
      </w:tblGrid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s de Edad</w:t>
            </w:r>
          </w:p>
        </w:tc>
        <w:tc>
          <w:tcPr>
            <w:tcW w:w="20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181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ombres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jeres</w:t>
            </w:r>
          </w:p>
        </w:tc>
      </w:tr>
      <w:tr>
        <w:trPr>
          <w:trHeight w:val="149" w:hRule="atLeast"/>
        </w:trPr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&lt; 2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a 2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 a 2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a 3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 a 3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 a 4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2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 a 4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4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 a 54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 a 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95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 y +</w:t>
            </w:r>
          </w:p>
        </w:tc>
        <w:tc>
          <w:tcPr>
            <w:tcW w:w="208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181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95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534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1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622" w:hanging="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393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3215" cy="35382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15.2.4. Personal Funcionario y Laboral, por situación laboral según grupos de titulación requerida para el puesto de trabaj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7"/>
        <w:gridCol w:w="1386"/>
        <w:gridCol w:w="1153"/>
        <w:gridCol w:w="1148"/>
        <w:gridCol w:w="1267"/>
      </w:tblGrid>
      <w:tr>
        <w:trPr/>
        <w:tc>
          <w:tcPr>
            <w:tcW w:w="2283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ción Laboral</w:t>
            </w:r>
          </w:p>
        </w:tc>
        <w:tc>
          <w:tcPr>
            <w:tcW w:w="6221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upo de Titulación requerida</w:t>
            </w:r>
          </w:p>
        </w:tc>
      </w:tr>
      <w:tr>
        <w:trPr/>
        <w:tc>
          <w:tcPr>
            <w:tcW w:w="2283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Superior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niversitaria Med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.U.P. y asimilado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.G.B.  y asimilados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rtificado Escolaridad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de Carrera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uncionarios Interino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Fijo-Indefinido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borales Temporales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228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es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153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148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267" w:type="dxa"/>
            <w:tcBorders/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exact" w:line="240"/>
              <w:ind w:right="185" w:hanging="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266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Fuente: Ayuntamiento de Fuenlabrada. Concejalía de Participación Ciudadana, Recursos Humanos y Seguridad Ciudadana. Dirección General de Recursos Human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5.3. Presupuestos municipales 2014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72"/>
        <w:gridCol w:w="1627"/>
        <w:gridCol w:w="1594"/>
        <w:gridCol w:w="1613"/>
      </w:tblGrid>
      <w:tr>
        <w:trPr>
          <w:trHeight w:val="23" w:hRule="atLeast"/>
        </w:trPr>
        <w:tc>
          <w:tcPr>
            <w:tcW w:w="9099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GRESOS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ítulos</w:t>
            </w:r>
          </w:p>
        </w:tc>
        <w:tc>
          <w:tcPr>
            <w:tcW w:w="31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evisiones presupuestarias</w:t>
            </w:r>
          </w:p>
        </w:tc>
        <w:tc>
          <w:tcPr>
            <w:tcW w:w="15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rechos Reconocidos Netos</w:t>
            </w:r>
          </w:p>
        </w:tc>
        <w:tc>
          <w:tcPr>
            <w:tcW w:w="16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caudación Neta</w:t>
            </w:r>
          </w:p>
        </w:tc>
      </w:tr>
      <w:tr>
        <w:trPr>
          <w:trHeight w:val="737" w:hRule="atLeast"/>
        </w:trPr>
        <w:tc>
          <w:tcPr>
            <w:tcW w:w="26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iciales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finitivas</w:t>
            </w:r>
          </w:p>
        </w:tc>
        <w:tc>
          <w:tcPr>
            <w:tcW w:w="15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1. Impuestos direct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.744.421,51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9.701.241,9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1.723.614,86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.284.878,73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2. Impuestos indirecto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233.116,84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233.116,84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660.950,97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476.696,5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3. Tasas y otros ingres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626.713,33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210.080,5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102.199,8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254.031,92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4. Transferencias corriente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.986.369,20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.806.429,31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9.337.974,92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.858.085,97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5. Ingresos patrimoniale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9.015,64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59.015,64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83.800,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145.958,98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6. Enajenación de inversione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091.169,16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091.169,16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7. Transferencias de capital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314,12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.989,0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4.989,04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8. Activos Financieros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765.493,35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391,27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391,27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  <w:r>
              <w:rPr>
                <w:rFonts w:cs="Arial" w:ascii="Trebuchet MS" w:hAnsi="Trebuchet MS"/>
                <w:sz w:val="18"/>
                <w:szCs w:val="18"/>
              </w:rPr>
              <w:t>9. Pasivos Financieros</w:t>
            </w:r>
          </w:p>
        </w:tc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786.254,79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572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54.640.805,68</w:t>
            </w:r>
          </w:p>
        </w:tc>
        <w:tc>
          <w:tcPr>
            <w:tcW w:w="162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83.554.115,67</w:t>
            </w:r>
          </w:p>
        </w:tc>
        <w:tc>
          <w:tcPr>
            <w:tcW w:w="159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1.110.921,08</w:t>
            </w:r>
          </w:p>
        </w:tc>
        <w:tc>
          <w:tcPr>
            <w:tcW w:w="161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7.122.032,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64"/>
        <w:gridCol w:w="1573"/>
        <w:gridCol w:w="1566"/>
        <w:gridCol w:w="1799"/>
      </w:tblGrid>
      <w:tr>
        <w:trPr>
          <w:trHeight w:val="23" w:hRule="atLeast"/>
        </w:trPr>
        <w:tc>
          <w:tcPr>
            <w:tcW w:w="9099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spacing w:lineRule="atLeast" w:line="240" w:before="150" w:after="15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GASTOS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apítulos</w:t>
            </w:r>
          </w:p>
        </w:tc>
        <w:tc>
          <w:tcPr>
            <w:tcW w:w="31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réditos presupuestarios</w:t>
            </w:r>
          </w:p>
        </w:tc>
        <w:tc>
          <w:tcPr>
            <w:tcW w:w="1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bligaciones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etas</w:t>
            </w:r>
          </w:p>
        </w:tc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gos realizados</w:t>
            </w:r>
          </w:p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etos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iciales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finitivos</w:t>
            </w:r>
          </w:p>
        </w:tc>
        <w:tc>
          <w:tcPr>
            <w:tcW w:w="1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 Gastos de personal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6.262.319,92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623.967,78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.528.887,21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.726.311,37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 Gastos en bienes corrientes y servicios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3.334.633,99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.770.182,20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.968.095,96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379.632,08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 Gastos financiero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640.000,00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90.200,00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9.169,76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19.169,76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Transferencias corrientes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110.199,75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.655.920,04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931.159,73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762.955,2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 Inversiones reale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491.169,16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1.410.539,83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813.905,82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724.416,77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 Transferencias de capital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9.194,00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1.888,22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.694,00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5.694,00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 Activos Financiero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290,40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290,40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290,40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 Pasivos financieros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689.000,00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106.838,3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106.821,74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106.821,74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otal general</w:t>
            </w:r>
          </w:p>
        </w:tc>
        <w:tc>
          <w:tcPr>
            <w:tcW w:w="1564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49.656.516,82</w:t>
            </w:r>
          </w:p>
        </w:tc>
        <w:tc>
          <w:tcPr>
            <w:tcW w:w="1573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78.569.826,81</w:t>
            </w:r>
          </w:p>
        </w:tc>
        <w:tc>
          <w:tcPr>
            <w:tcW w:w="1566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37.124.024,62</w:t>
            </w:r>
          </w:p>
        </w:tc>
        <w:tc>
          <w:tcPr>
            <w:tcW w:w="1799" w:type="dxa"/>
            <w:tcBorders/>
            <w:shd w:fill="CC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122.475.291,3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Fuente: Ayuntamiento de Fuenlabrada. Concejalía de Economía, Hacienda, Régimen Interior y STIC. Elaboración Servicio de Hacienda.</w:t>
      </w:r>
    </w:p>
    <w:p>
      <w:pPr>
        <w:pStyle w:val="Normal"/>
        <w:jc w:val="both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* DATOS PROVISION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6. ELECCION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6.1. Resultados de las elecciones al Ayuntamiento de Fuenlabrada: mayo 2011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NICIPALES 2011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977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84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7.13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41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.715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22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.495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19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.94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162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.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86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C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7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CL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,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1.1. Concejales elegidos para el Ayuntamiento de Fuenlabrada en las Elecciones Municipales de 22 de mayo de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357314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ltados de las elecciones a la Asamblea de Madrid escrutados en Fuenlabrada: mayo 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55"/>
        <w:gridCol w:w="1497"/>
        <w:gridCol w:w="2104"/>
      </w:tblGrid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SAMBLEA DE MADRID 2011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02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.161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.86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,4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500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.36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03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32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3.03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.27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.66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48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, Progreso y Democracia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32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848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55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282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8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Elecciones a la Asamblea Legislativ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2.1. Evolución % votos válidos de las principales candidaturas a la Asamblea de Madrid escrutados en Fuenlabrada: 1995 -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/>
        <w:drawing>
          <wp:inline distT="0" distB="0" distL="0" distR="0">
            <wp:extent cx="5606415" cy="379920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Comunidad de Madrid, Instituto de Estadística, Elecciones a la Asamblea Legislativa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3. Resultados de las Elecciones Generales (Congreso de los Diputados) escrutados en Fuenlabrada: noviembre 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NGRESO DE DIPUTADOS 2011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7.55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.67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3.878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4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2.68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55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1.52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.526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.055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533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.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38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034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3.1. Evolución % votos válidos de las principales candidaturas al Congreso de los Diputados escrutados en la ciudad de Fuenlabrada: 1996 - 20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5612765" cy="40030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4. Resultados de las Elecciones al Parlamento Europeo escrutados en Fuenlabrada: mayo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77"/>
        <w:gridCol w:w="1490"/>
        <w:gridCol w:w="2104"/>
      </w:tblGrid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LAMENTO EUROPEO 2014</w:t>
            </w:r>
          </w:p>
          <w:p>
            <w:pPr>
              <w:pStyle w:val="Normal"/>
              <w:spacing w:lineRule="exact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sultados en la ciudad de Fuenlabrada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º Absoluto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orcentajes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so electoral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8.78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Cens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bstención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7.39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mitid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.39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emitido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nulo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0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válid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0.291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3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obre Voto válido</w:t>
            </w:r>
          </w:p>
        </w:tc>
      </w:tr>
      <w:tr>
        <w:trPr/>
        <w:tc>
          <w:tcPr>
            <w:tcW w:w="491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en blanco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190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otos a candidatur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9.10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SOE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Socialista Obrero Español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128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P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rtido Popular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187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O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demos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09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yD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 Progreso y Democracia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81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833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U</w:t>
            </w:r>
          </w:p>
        </w:tc>
        <w:tc>
          <w:tcPr>
            <w:tcW w:w="4077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zquierda Unida Comunidad de Madrid</w:t>
            </w:r>
          </w:p>
        </w:tc>
        <w:tc>
          <w:tcPr>
            <w:tcW w:w="149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299</w:t>
            </w:r>
          </w:p>
        </w:tc>
        <w:tc>
          <w:tcPr>
            <w:tcW w:w="2104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tros</w:t>
            </w:r>
          </w:p>
        </w:tc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sto candidaturas votadas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69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2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Fuente: Ministerio del Interior, Dirección General de Política Interior, Resultados electorales. Recuento Provisional por Municipios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.4.1. Evolución % votos válidos de las principales candidaturas al Parlamento Europeo escrutados en la ciudad de Fuenlabrada: 1999 - 2014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/>
        <w:drawing>
          <wp:inline distT="0" distB="0" distL="0" distR="0">
            <wp:extent cx="5397500" cy="392620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uente: Ministerio del Interior, Dirección General de Política Interior, Resultados electorales. Recuento Provisional por Municipio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ooo0ooo-</w:t>
      </w:r>
    </w:p>
    <w:sectPr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9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Indicadores básicos: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-Razón de senilidad:</w:t>
      </w:r>
      <w:r>
        <w:rPr>
          <w:sz w:val="16"/>
          <w:szCs w:val="16"/>
        </w:rPr>
        <w:t xml:space="preserve"> Razón entre la población de 65-69 años y la población &gt;=85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infantil A:</w:t>
      </w:r>
      <w:r>
        <w:rPr>
          <w:sz w:val="16"/>
          <w:szCs w:val="16"/>
        </w:rPr>
        <w:t xml:space="preserve"> Razón porcentual entre la población &lt;=15 años y la población de 16-64 año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Tasa de dependencia infantil B</w:t>
      </w:r>
      <w:r>
        <w:rPr>
          <w:sz w:val="16"/>
          <w:szCs w:val="16"/>
        </w:rPr>
        <w:t>: Razón porcentual entre la población de 0-19 años y la población de 20-59 años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pendencia senil A:</w:t>
      </w:r>
      <w:r>
        <w:rPr>
          <w:sz w:val="16"/>
          <w:szCs w:val="16"/>
        </w:rPr>
        <w:t xml:space="preserve"> Razón porcentual entre la población &gt;=65 años y la población de 16-64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senil B:</w:t>
      </w:r>
      <w:r>
        <w:rPr>
          <w:sz w:val="16"/>
          <w:szCs w:val="16"/>
        </w:rPr>
        <w:t xml:space="preserve"> Razón porcentual entre la población &gt;=60 años y la población de 20-59 años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general A</w:t>
      </w:r>
      <w:r>
        <w:rPr>
          <w:sz w:val="16"/>
          <w:szCs w:val="16"/>
        </w:rPr>
        <w:t>:  Razón porcentual entre población &lt;=15 años más la población &gt;65 años y población de 16-64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dependencia general B:</w:t>
      </w:r>
      <w:r>
        <w:rPr>
          <w:sz w:val="16"/>
          <w:szCs w:val="16"/>
        </w:rPr>
        <w:t xml:space="preserve"> Razón porcentual entre población 0-19 años más la población &gt;60 años y la población 20-59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natalidad:</w:t>
      </w:r>
      <w:r>
        <w:rPr>
          <w:sz w:val="16"/>
          <w:szCs w:val="16"/>
        </w:rPr>
        <w:t xml:space="preserve"> Razón  entre la población nacida en el año y la población total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fecundidad:</w:t>
      </w:r>
      <w:r>
        <w:rPr>
          <w:sz w:val="16"/>
          <w:szCs w:val="16"/>
        </w:rPr>
        <w:t xml:space="preserve"> Razón entre la población nacida en el año y las mujeres en edad fértil (15-49 años)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Tasa de mortalidad: </w:t>
      </w:r>
      <w:r>
        <w:rPr>
          <w:sz w:val="16"/>
          <w:szCs w:val="16"/>
        </w:rPr>
        <w:t>Razón entre la población fallecida en el año y la población total, multiplicada por 1.000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Tasa de nupcialidad:</w:t>
      </w:r>
      <w:r>
        <w:rPr>
          <w:sz w:val="16"/>
          <w:szCs w:val="16"/>
        </w:rPr>
        <w:t xml:space="preserve"> Razón entre el nº de matrimonios en el año y la población total, multiplicada por 1.000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Índice de envejecimiento:</w:t>
      </w:r>
      <w:r>
        <w:rPr>
          <w:sz w:val="16"/>
          <w:szCs w:val="16"/>
        </w:rPr>
        <w:t xml:space="preserve"> Razón porcentual entre la población &gt;=65 años y la población de 0-15 año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Razón entre sexos:</w:t>
      </w:r>
      <w:r>
        <w:rPr>
          <w:sz w:val="16"/>
          <w:szCs w:val="16"/>
        </w:rPr>
        <w:t xml:space="preserve"> Razón entre total de hombres y total de mujeres.</w:t>
      </w:r>
    </w:p>
    <w:p>
      <w:pPr>
        <w:pStyle w:val="Footnote"/>
        <w:jc w:val="both"/>
        <w:rPr/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Razón de fecundidad:</w:t>
      </w:r>
      <w:r>
        <w:rPr>
          <w:sz w:val="16"/>
          <w:szCs w:val="16"/>
        </w:rPr>
        <w:t xml:space="preserve"> Razón porcentual entre mujeres de 0-14 años y mujeres de 15-49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7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D63333" w:val="clea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MS Mincho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qFormat/>
    <w:rPr>
      <w:b/>
      <w:bCs/>
      <w:color w:val="505050"/>
    </w:rPr>
  </w:style>
  <w:style w:type="character" w:styleId="PageNumber">
    <w:name w:val="Page Number"/>
    <w:basedOn w:val="Fuentedeprrafopredeter"/>
    <w:rPr/>
  </w:style>
  <w:style w:type="character" w:styleId="TextopredeterminadoCar">
    <w:name w:val="Texto predeterminado Car"/>
    <w:qFormat/>
    <w:rPr>
      <w:rFonts w:eastAsia="MS Mincho;MS Gothic"/>
      <w:sz w:val="24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 w:bidi="ar-SA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predeterminado">
    <w:name w:val="Texto predeterminado"/>
    <w:basedOn w:val="Normal"/>
    <w:qFormat/>
    <w:pPr/>
    <w:rPr>
      <w:rFonts w:eastAsia="MS Mincho;MS Gothic"/>
      <w:szCs w:val="20"/>
      <w:lang w:val="es-ES_tradnl"/>
    </w:rPr>
  </w:style>
  <w:style w:type="paragraph" w:styleId="Textodetabla">
    <w:name w:val="Texto de tabla"/>
    <w:basedOn w:val="Normal"/>
    <w:qFormat/>
    <w:pPr>
      <w:autoSpaceDE w:val="false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13">
    <w:name w:val="Car13"/>
    <w:basedOn w:val="Normal"/>
    <w:next w:val="Heading2"/>
    <w:qFormat/>
    <w:pPr>
      <w:spacing w:lineRule="auto" w:line="360"/>
      <w:jc w:val="both"/>
    </w:pPr>
    <w:rPr>
      <w:rFonts w:ascii="Arial Narrow" w:hAnsi="Arial Narrow" w:cs="Arial Narrow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madrid.org/iestadis/" TargetMode="External"/><Relationship Id="rId20" Type="http://schemas.openxmlformats.org/officeDocument/2006/relationships/hyperlink" Target="http://www.madrid.org/iestadis/" TargetMode="External"/><Relationship Id="rId21" Type="http://schemas.openxmlformats.org/officeDocument/2006/relationships/image" Target="media/image18.wmf"/><Relationship Id="rId22" Type="http://schemas.openxmlformats.org/officeDocument/2006/relationships/hyperlink" Target="http://www.madrid.org/iestadis/" TargetMode="External"/><Relationship Id="rId23" Type="http://schemas.openxmlformats.org/officeDocument/2006/relationships/image" Target="media/image19.wmf"/><Relationship Id="rId24" Type="http://schemas.openxmlformats.org/officeDocument/2006/relationships/hyperlink" Target="http://www.madrid.org/iestadis/" TargetMode="Externa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hyperlink" Target="http://www.madrid.org/iestadis/" TargetMode="External"/><Relationship Id="rId28" Type="http://schemas.openxmlformats.org/officeDocument/2006/relationships/hyperlink" Target="http://www.madrid.org/iestadis/" TargetMode="External"/><Relationship Id="rId29" Type="http://schemas.openxmlformats.org/officeDocument/2006/relationships/hyperlink" Target="http://www.madrid.org/iestadis/" TargetMode="External"/><Relationship Id="rId30" Type="http://schemas.openxmlformats.org/officeDocument/2006/relationships/image" Target="media/image22.wmf"/><Relationship Id="rId31" Type="http://schemas.openxmlformats.org/officeDocument/2006/relationships/hyperlink" Target="http://www.madrid.org/iestadis/" TargetMode="External"/><Relationship Id="rId32" Type="http://schemas.openxmlformats.org/officeDocument/2006/relationships/image" Target="media/image23.wmf"/><Relationship Id="rId33" Type="http://schemas.openxmlformats.org/officeDocument/2006/relationships/hyperlink" Target="http://www.madrid.org/iestadis/" TargetMode="External"/><Relationship Id="rId34" Type="http://schemas.openxmlformats.org/officeDocument/2006/relationships/oleObject" Target="embeddings/oleObject1.bin"/><Relationship Id="rId35" Type="http://schemas.openxmlformats.org/officeDocument/2006/relationships/image" Target="media/image24.wmf"/><Relationship Id="rId36" Type="http://schemas.openxmlformats.org/officeDocument/2006/relationships/hyperlink" Target="http://www.madrid.org/iestadis/" TargetMode="External"/><Relationship Id="rId37" Type="http://schemas.openxmlformats.org/officeDocument/2006/relationships/hyperlink" Target="http://www.madrid.org/iestadis/" TargetMode="External"/><Relationship Id="rId38" Type="http://schemas.openxmlformats.org/officeDocument/2006/relationships/hyperlink" Target="http://www.madrid.org/iestadis/" TargetMode="External"/><Relationship Id="rId39" Type="http://schemas.openxmlformats.org/officeDocument/2006/relationships/image" Target="media/image25.wmf"/><Relationship Id="rId40" Type="http://schemas.openxmlformats.org/officeDocument/2006/relationships/hyperlink" Target="http://www.emtf.es/redlineas.html" TargetMode="External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6:00Z</dcterms:created>
  <dc:creator>jafernandez</dc:creator>
  <dc:description/>
  <dc:language>en-US</dc:language>
  <cp:lastModifiedBy>Julio Antonio Fernandez Gomez</cp:lastModifiedBy>
  <cp:lastPrinted>2015-04-30T14:53:00Z</cp:lastPrinted>
  <dcterms:modified xsi:type="dcterms:W3CDTF">2020-07-08T11:57:00Z</dcterms:modified>
  <cp:revision>3</cp:revision>
  <dc:subject/>
  <dc:title>PROPUESTA DE CUESTIONES A INCLUIR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