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716270" cy="8923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esent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i/>
        </w:rPr>
        <w:t>Anuario Estadístico 2013</w:t>
      </w:r>
      <w:r>
        <w:rPr>
          <w:rFonts w:cs="Trebuchet MS" w:ascii="Trebuchet MS" w:hAnsi="Trebuchet MS"/>
        </w:rPr>
        <w:t xml:space="preserve"> de la ciudad de Fuenlabrada es una publicación de carácter general, que reúne amplia información temática y ofrece un panorama cuantitativo global del municipio y de los fenómenos sociales y urbanos que en él se desarrolla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esta nueva edición se da continuidad a una herramienta de trabajo cuyo fin es facilitar datos útiles a todas aquellas personas interesadas en el conocimiento de las características socioeconómicas y demográficas de Fuenlabrada: Actividad económica, demografía y población, educación, comunicaciones, medioambiente, mercado de trabajo, organización y recursos municipales, servicios sociales, transporte, etc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 documento no habría sido posible sin la participación de las diferentes Direcciones y Servicios de las Delegaciones municipales, ni de la amable colaboración de los organismos públicos y privados que nos han remitido los datos aquí publicados. A todos ellos queremos agradecer, desde estas páginas, su esfuerzo y contribuci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nuel Robles Delgado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calde de Fuenlabrad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ÍNDIC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5"/>
        <w:gridCol w:w="1201"/>
      </w:tblGrid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pítulo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ítulo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ágina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ritorio y Medio Ambiente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grafí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rcado de Trabajo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 Económic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umo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raestructuras básica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áfico y transporte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eamiento urbano y viviend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ducació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ltur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lud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Área Social (Bienestar Social, Igualdad, Infancia y Juventud)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orte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tección civil y seguridad ciudadan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ción y recursos municipale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cione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Trebuchet MS" w:ascii="Trebuchet MS" w:hAnsi="Trebuchet MS"/>
          <w:b/>
        </w:rPr>
        <w:t>1. TERRITORIO Y MEDIO AMBIENT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geográficos y administrativos de Fuenlabrad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1.1. Longitud de las líneas límite del término municipal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ituación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Municipios colindant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Longitud del límite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Norte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corcón</w:t>
              <w:br/>
              <w:t>Leganés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2.794 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metros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br/>
              <w:t>7.514 metros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r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la</w:t>
              <w:br/>
              <w:t>Human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194 metros</w:t>
              <w:br/>
              <w:t>5.557 metros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e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etafe</w:t>
              <w:br/>
              <w:t>Pinto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647 metros</w:t>
              <w:br/>
              <w:t>1.981 metros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Oeste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Moraleja de Enmedio</w:t>
              <w:br/>
              <w:t>Móstol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30 metros</w:t>
              <w:br/>
              <w:t>4.947 metros</w:t>
            </w:r>
          </w:p>
        </w:tc>
      </w:tr>
      <w:tr>
        <w:trPr>
          <w:trHeight w:val="296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3.665 metr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5829300" cy="5062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384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666666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color w:val="666666"/>
          <w:sz w:val="20"/>
          <w:szCs w:val="20"/>
        </w:rPr>
        <w:t>1.1.2. Vértices Geodésicos. Estación Madrid-Getafe / Base Aére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666666"/>
          <w:sz w:val="20"/>
          <w:szCs w:val="20"/>
        </w:rPr>
      </w:pPr>
      <w:r>
        <w:rPr>
          <w:rFonts w:cs="Trebuchet MS" w:ascii="Trebuchet MS" w:hAnsi="Trebuchet MS"/>
          <w:b/>
          <w:i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26"/>
        <w:gridCol w:w="2172"/>
        <w:gridCol w:w="1982"/>
      </w:tblGrid>
      <w:tr>
        <w:trPr>
          <w:trHeight w:val="360" w:hRule="atLeast"/>
        </w:trPr>
        <w:tc>
          <w:tcPr>
            <w:tcW w:w="2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Vértice</w:t>
            </w:r>
          </w:p>
        </w:tc>
        <w:tc>
          <w:tcPr>
            <w:tcW w:w="1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Altitud</w:t>
            </w:r>
          </w:p>
        </w:tc>
        <w:tc>
          <w:tcPr>
            <w:tcW w:w="21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Latitud</w:t>
            </w:r>
          </w:p>
        </w:tc>
        <w:tc>
          <w:tcPr>
            <w:tcW w:w="19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Longitud</w:t>
            </w:r>
          </w:p>
        </w:tc>
      </w:tr>
      <w:tr>
        <w:trPr>
          <w:trHeight w:val="191" w:hRule="atLeast"/>
        </w:trPr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etafe. Base aére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6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18 m.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0º 17' 43ns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º 46' 20ws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Ministerio de Medio Ambiente y Medio Rural y Marino. Agencia Estatal de Meteorología. Datos Climatológicos. Valores climatológicos normales. Madrid–Getafe/Base Aérea.</w:t>
      </w:r>
    </w:p>
    <w:p>
      <w:pPr>
        <w:pStyle w:val="Heading5"/>
        <w:spacing w:lineRule="atLeast" w:line="384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666666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color w:val="666666"/>
          <w:sz w:val="20"/>
          <w:szCs w:val="20"/>
        </w:rPr>
        <w:t>1.1.3. Situación geográfic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666666"/>
          <w:sz w:val="20"/>
          <w:szCs w:val="20"/>
        </w:rPr>
      </w:pPr>
      <w:r>
        <w:rPr>
          <w:rFonts w:cs="Trebuchet MS" w:ascii="Trebuchet MS" w:hAnsi="Trebuchet MS"/>
          <w:b/>
          <w:i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ordenadas geográficas</w:t>
            </w:r>
          </w:p>
        </w:tc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titud Norte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ntre 40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º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 15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´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 19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y 40º 19´ 46</w:t>
            </w:r>
          </w:p>
        </w:tc>
      </w:tr>
      <w:tr>
        <w:trPr/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ongitud Oeste</w:t>
            </w:r>
          </w:p>
        </w:tc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ntre   3º 44´19 y   3º 50´ 50´´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4. Población, superficie y densidad de población, según distritos a 1 de enero de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506"/>
        <w:gridCol w:w="1396"/>
        <w:gridCol w:w="1369"/>
      </w:tblGrid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s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uperficie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en Has.)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nsidad (Hab/Has.)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 Naranjo-La Serna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.84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,8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9,90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 Avanzada-La Cueva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.973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9,51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,01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 Centro-Arroyo-La Fuente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96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629,8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06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 Cerro-El Molino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.353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4,11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0,90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 Vivero-Hospital-Universidad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12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2,8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,20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 Loranca-Nuevo Versalles-Parque Miraflores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451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1,47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,28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FUENLABRADA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.70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928,5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1,09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; y Ayuntamiento de Fuenlabrada,</w:t>
      </w:r>
      <w:r>
        <w:rPr>
          <w:rFonts w:cs="Trebuchet MS" w:ascii="Trebuchet MS" w:hAnsi="Trebuchet MS"/>
          <w:sz w:val="16"/>
          <w:szCs w:val="16"/>
        </w:rPr>
        <w:t xml:space="preserve"> Asesoría de Estadística, Protección de Datos y Modernización. Departamento de Estadística</w:t>
      </w:r>
      <w:r>
        <w:rPr>
          <w:rFonts w:cs="Trebuchet MS" w:ascii="Trebuchet MS" w:hAnsi="Trebuchet MS"/>
          <w:color w:val="666666"/>
          <w:sz w:val="16"/>
          <w:szCs w:val="16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5398770" cy="3538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5. Distribución administrativa por Distritos y Barrios, según Secciones Cens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68"/>
        <w:gridCol w:w="4888"/>
      </w:tblGrid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Trigal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>
          <w:trHeight w:val="809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s Villa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co Iri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co Iri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s Villa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e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Universidad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Cambria" w:hAnsi="Cambria" w:cs="Cambria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E8EAE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0" w:after="150"/>
              <w:rPr>
                <w:rFonts w:ascii="Cambria" w:hAnsi="Cambria" w:cs="Cambria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que Miraflore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.2. Climatología y Contamin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2.1. Temperaturas medias (periodo 1971-2000). Estación de Madrid-Getafe /Base Aére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53"/>
        <w:gridCol w:w="2275"/>
        <w:gridCol w:w="2211"/>
      </w:tblGrid>
      <w:tr>
        <w:trPr/>
        <w:tc>
          <w:tcPr>
            <w:tcW w:w="226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ses</w:t>
            </w:r>
          </w:p>
        </w:tc>
        <w:tc>
          <w:tcPr>
            <w:tcW w:w="6239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mperaturas medias ºC</w:t>
            </w:r>
          </w:p>
        </w:tc>
      </w:tr>
      <w:tr>
        <w:trPr/>
        <w:tc>
          <w:tcPr>
            <w:tcW w:w="226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nsual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 las Máxima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 las Mínimas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ero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7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4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rero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5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6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zo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2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2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ril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1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yo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0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,3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nio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,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lio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2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7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osto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.8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2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ptiembre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7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,4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tubre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8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3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iembre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5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4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ciembre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6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,8 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s totales</w:t>
            </w:r>
          </w:p>
        </w:tc>
        <w:tc>
          <w:tcPr>
            <w:tcW w:w="17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5</w:t>
            </w:r>
          </w:p>
        </w:tc>
        <w:tc>
          <w:tcPr>
            <w:tcW w:w="22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4</w:t>
            </w:r>
          </w:p>
        </w:tc>
        <w:tc>
          <w:tcPr>
            <w:tcW w:w="22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 Medio Ambiente y Medio Rural y Marino. Agencia Estatal de Meteorología. Datos Climatológicos. Valores climatológicos normales. Madrid–Getafe/Base Aérea.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www.aemet.es/es/elclima/datosclimatologicos/</w:t>
        </w:r>
      </w:hyperlink>
      <w:r>
        <w:rPr>
          <w:rFonts w:cs="Trebuchet MS" w:ascii="Trebuchet MS" w:hAnsi="Trebuchet MS"/>
          <w:sz w:val="16"/>
          <w:szCs w:val="16"/>
        </w:rPr>
        <w:t>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2.2. Número medio de días de precipitaciones y horas de sol (periodo 1971-2000). Estación de Madrid-Getafe/Base Aére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5"/>
        <w:gridCol w:w="1930"/>
        <w:gridCol w:w="1568"/>
        <w:gridCol w:w="1565"/>
      </w:tblGrid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ses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cipitación Media (mm)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ías Precipitación (superior a 1 mm)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ías Nieve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horas Sol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ero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rero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zo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ril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yo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nio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lio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osto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ptiembre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tubre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iembre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68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ciembre</w:t>
            </w:r>
          </w:p>
        </w:tc>
        <w:tc>
          <w:tcPr>
            <w:tcW w:w="17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9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do el año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8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6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Ministerio de Medio Ambiente y Medio Rural y Marino. Agencia Estatal de Meteorología. Datos Climatológicos. Valores climatológicos normales. Madrid–Getafe/Base Aérea. www.aemet.es/es/elclima/datosclimatologicos/..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2.3. Valores medios (en Microgramos/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>) de los contaminantes atmosféricos en el municipio de Fuenlabrada (2003–2010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"/>
        <w:gridCol w:w="701"/>
        <w:gridCol w:w="701"/>
        <w:gridCol w:w="702"/>
        <w:gridCol w:w="701"/>
        <w:gridCol w:w="701"/>
        <w:gridCol w:w="699"/>
        <w:gridCol w:w="700"/>
      </w:tblGrid>
      <w:tr>
        <w:trPr/>
        <w:tc>
          <w:tcPr>
            <w:tcW w:w="28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taminante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4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6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7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8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hídrido sulfuroso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nceno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9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7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7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óxido de nitrógeno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,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,1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,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,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,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28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idrocarburos no metálicos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0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0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5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óxido de carbono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zono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,8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,6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0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,0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,0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,0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ículas en suspensión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2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,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28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lueno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4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7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6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4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5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5</w:t>
            </w:r>
          </w:p>
        </w:tc>
        <w:tc>
          <w:tcPr>
            <w:tcW w:w="69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1</w:t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ileno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7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7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5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</w:t>
      </w:r>
      <w:r>
        <w:rPr>
          <w:rFonts w:cs="Trebuchet MS" w:ascii="Trebuchet MS" w:hAnsi="Trebuchet MS"/>
          <w:i/>
          <w:sz w:val="16"/>
          <w:szCs w:val="16"/>
        </w:rPr>
        <w:t>Banco de datos estructurales</w:t>
      </w:r>
      <w:r>
        <w:rPr>
          <w:rFonts w:cs="Trebuchet MS" w:ascii="Trebuchet MS" w:hAnsi="Trebuchet MS"/>
          <w:sz w:val="16"/>
          <w:szCs w:val="16"/>
        </w:rPr>
        <w:t xml:space="preserve">.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..</w:t>
      </w:r>
    </w:p>
    <w:p>
      <w:pPr>
        <w:pStyle w:val="Normal"/>
        <w:rPr>
          <w:szCs w:val="18"/>
        </w:rPr>
      </w:pPr>
      <w:r>
        <w:drawing>
          <wp:anchor behindDoc="0" distT="0" distB="0" distL="0" distR="114935" simplePos="0" locked="0" layoutInCell="0" allowOverlap="1" relativeHeight="13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391150" cy="26574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br w:type="textWrapping" w:clear="all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</w:rPr>
        <w:t>2. DEMOGRAFÍ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1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volución de la población de Fuenlabrad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1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Evolución de la población de derecho, crecimiento intercensal y tasa de crecimiento: 1900-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5"/>
        <w:gridCol w:w="2713"/>
        <w:gridCol w:w="2438"/>
      </w:tblGrid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blación de Derecho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(a 1 de enero)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recimiento intercensal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asas de crecimiento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tercensal  (en %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0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1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1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50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2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4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4,84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3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75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4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16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55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4,57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5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71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5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6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908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7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369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461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81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.096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.72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9,7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91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.723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.542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1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.22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.49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1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.838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.617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4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703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4.13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,0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2. Gráfico de evolución de la población de derecho de Fuenlabrada, 1960-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5717540" cy="349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3. Evolución de población y tasa de crecimiento, según antiguos distritos: 2000, 2004 y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0"/>
        <w:gridCol w:w="1379"/>
        <w:gridCol w:w="1379"/>
        <w:gridCol w:w="1447"/>
        <w:gridCol w:w="1951"/>
      </w:tblGrid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Distrito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00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04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14</w:t>
            </w:r>
          </w:p>
        </w:tc>
        <w:tc>
          <w:tcPr>
            <w:tcW w:w="14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Variació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(2000-2014)</w:t>
            </w:r>
          </w:p>
        </w:tc>
        <w:tc>
          <w:tcPr>
            <w:tcW w:w="1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asa Crecimien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(2000-2014) en %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=SUM(LEFT) \# "0"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>8.84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575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054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9.792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52,0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152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45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418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1.734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6,9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64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196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313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72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95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635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149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190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87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32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21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55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.48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.584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180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309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65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71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121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70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.598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.04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448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0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25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.72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199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943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es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.468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.246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.703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237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4. Población por distritos y secciones, según sexo a 31 de diciembre de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ccion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NARANJO – LA SERNA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5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8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7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8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2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8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8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2.0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3.840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LA AVANZADA – LA CUEVA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6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4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7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3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.9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0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1.973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CENTRO – EL ARROYO – LA FUENTE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9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4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8.07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.8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5.961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CERRO – EL MOLINO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1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4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2.07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2.2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4.353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VIVERO – HOSPITAL - UNIVERSIDAD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7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0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04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.125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LORANCA – NUEVO VERSALLES – PARQUE MIRAFLORES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9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0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2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3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0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6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3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14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.45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2. Movimiento natural de la pobl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2.1. Natalidad, mortalidad y saldo migratorio: 2000-2013 (a 31 de diciembr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8"/>
        <w:gridCol w:w="1462"/>
        <w:gridCol w:w="1247"/>
        <w:gridCol w:w="1250"/>
        <w:gridCol w:w="1479"/>
        <w:gridCol w:w="1220"/>
      </w:tblGrid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 a 31 diciembre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ecimiento población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imientos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funciones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ecimiento vegetativo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ldo migratorio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9.03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1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71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.407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373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80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2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8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2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.19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79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84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2.052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54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76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7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1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3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.246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19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7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19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075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1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69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6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42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230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888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.375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45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29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4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5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860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.3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93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3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4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.210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0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20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1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4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850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.83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37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1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.192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.937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88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24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0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34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.41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2.230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.707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3.037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3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703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527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637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7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0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.40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548767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3. Migracion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22"/>
          <w:szCs w:val="22"/>
        </w:rPr>
      </w:pPr>
      <w:r>
        <w:rPr>
          <w:rFonts w:cs="Trebuchet MS" w:ascii="Trebuchet MS" w:hAnsi="Trebuchet MS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3.1. Altas y bajas por cambio de residencia según lugar de procedencia o destino: Nacional y Extranjero, durante año 2000 y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954"/>
        <w:gridCol w:w="1992"/>
      </w:tblGrid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0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gar de Procedencia (Alt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45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979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564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935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81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44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gar de Destino (Baj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240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22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223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793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29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ldo (Altas – Baj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05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543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1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64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685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4. Características de la población a 1º de enero de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1. Población residente en Fuenlabrada según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dad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0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9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0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5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1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9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8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7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7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1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5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7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6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7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9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94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7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0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3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2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6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7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2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8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6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6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7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6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0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6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NICIPI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2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4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70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4.2. Población residente en Fuenlabrada por grupos quinquenales de edad y sex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Grupos Edad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 - 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3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3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5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 - 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2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7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 - 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73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1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 - 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7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76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 - 0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89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9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 - 0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8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4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2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 - 0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1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2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0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 - 0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6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0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7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 - 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5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66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 - 0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19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2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4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 - 0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0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9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01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 - 0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87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6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5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 - 0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2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39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 - 0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7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32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 - 0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8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 - 0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 - 0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 - 0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 - 0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 - 0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1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NICIPI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2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4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70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721350" cy="393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2.4.3. Población residente en la Junta de Distrito de Loranca, según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valos de edad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 - 00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2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 - 00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77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9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 - 01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8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7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12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 - 01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7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 - 02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 - 02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0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 - 03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8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 - 03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6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816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32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 - 04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3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9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30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 - 04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303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5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 - 05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8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 - 05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2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 - 06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 - 06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2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 - 07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9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 - 07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 - 08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 - 08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 - 09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 - 09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10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J.D. Loranca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310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14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.45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9405" cy="356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2.4.4. Población residente en Fuenlabrada por distritos, grandes grupos de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2"/>
        <w:gridCol w:w="848"/>
        <w:gridCol w:w="810"/>
        <w:gridCol w:w="922"/>
        <w:gridCol w:w="848"/>
        <w:gridCol w:w="915"/>
        <w:gridCol w:w="922"/>
        <w:gridCol w:w="848"/>
        <w:gridCol w:w="924"/>
      </w:tblGrid>
      <w:tr>
        <w:trPr/>
        <w:tc>
          <w:tcPr>
            <w:tcW w:w="96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s</w:t>
            </w:r>
          </w:p>
        </w:tc>
        <w:tc>
          <w:tcPr>
            <w:tcW w:w="258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0-15 años</w:t>
            </w:r>
          </w:p>
        </w:tc>
        <w:tc>
          <w:tcPr>
            <w:tcW w:w="268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6-64 años</w:t>
            </w:r>
          </w:p>
        </w:tc>
        <w:tc>
          <w:tcPr>
            <w:tcW w:w="269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5 y más años</w:t>
            </w:r>
          </w:p>
        </w:tc>
      </w:tr>
      <w:tr>
        <w:trPr/>
        <w:tc>
          <w:tcPr>
            <w:tcW w:w="96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8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76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71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84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5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63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3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51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74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0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5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2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401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248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64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6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39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50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57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2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19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78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2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2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4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454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365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81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1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7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8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89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3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9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97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90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38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6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6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8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267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203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470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4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5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69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7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2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4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31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76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53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85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69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454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68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844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61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1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1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8.299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.19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5.490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4.748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4.026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8.774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212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.228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6.44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5. Indicadores básicos del municipio y Junta de Distrito de Loran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757"/>
        <w:gridCol w:w="1683"/>
      </w:tblGrid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ipo de Indicador (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color w:val="666666"/>
                <w:sz w:val="18"/>
                <w:szCs w:val="18"/>
              </w:rPr>
              <w:footnoteReference w:id="2"/>
            </w: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)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uenlabrada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J.D. Loranca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de senilidad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,26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,79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infantil A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,51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,03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infantil B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2,9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1,77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senil A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,12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,94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senil B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9,26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,41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general A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,72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8,01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general B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2,24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2,19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natalidad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,97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fecundidad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,02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,65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mortalidad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,40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nupcialidad ( 888 matrimonios en 2007) (*)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,5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in dato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Índice de envejecimiento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,87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entre sexos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,0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el municipio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,77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,15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o municipio (C.A.M.)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,0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a Comunidad Autónoma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,17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1,10</w:t>
            </w:r>
          </w:p>
        </w:tc>
      </w:tr>
      <w:tr>
        <w:trPr/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o país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,99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,25</w:t>
            </w:r>
          </w:p>
        </w:tc>
      </w:tr>
      <w:tr>
        <w:trPr/>
        <w:tc>
          <w:tcPr>
            <w:tcW w:w="50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de fecundidad</w:t>
            </w:r>
          </w:p>
        </w:tc>
        <w:tc>
          <w:tcPr>
            <w:tcW w:w="175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9,91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4,7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*) El último año del que ofrece datos el Instituto de Estadística de la Comunidad de Madrid es 2007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6. Evolución quinquenal de la densidad de población: 1975-201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26"/>
        <w:gridCol w:w="2124"/>
        <w:gridCol w:w="2835"/>
      </w:tblGrid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nsidad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iferencias densidad 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75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.442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6,5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.096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8,00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41,5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9.848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96,8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78,80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.723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39,60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2,8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3.567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226,5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6,90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.221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604,89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8,39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3.715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005,5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,62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.937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191,09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,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INE. Las cifras de población son las publicadas por el INE, con fecha de 1 de enero de cada añ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5. Población extranjera residente en Fuenlabrada a 1º de enero de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1. Población total por distritos según nacionalidad y proporción de extranjerí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9"/>
        <w:gridCol w:w="1856"/>
        <w:gridCol w:w="1662"/>
        <w:gridCol w:w="1904"/>
      </w:tblGrid>
      <w:tr>
        <w:trPr>
          <w:trHeight w:val="210" w:hRule="atLeast"/>
        </w:trPr>
        <w:tc>
          <w:tcPr>
            <w:tcW w:w="139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</w:t>
            </w:r>
          </w:p>
        </w:tc>
        <w:tc>
          <w:tcPr>
            <w:tcW w:w="168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185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por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tranjería (%)</w:t>
            </w:r>
          </w:p>
        </w:tc>
        <w:tc>
          <w:tcPr>
            <w:tcW w:w="356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pañola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tranjera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055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,6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551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.504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419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0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434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985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313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,7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895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418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149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,1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049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5.100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21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2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793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.028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180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,1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.531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649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121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,6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606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515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449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,4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.180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269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197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70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.827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703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,1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2.408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8.29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41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2. Población extranjera, según grupos quinquenales de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40"/>
        <w:gridCol w:w="2347"/>
        <w:gridCol w:w="1913"/>
      </w:tblGrid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17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34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9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-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05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6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9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-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3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5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8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-1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9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5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-1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1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1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-2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4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0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4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-2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55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2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33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-3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320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0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8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-3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206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29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7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-4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52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1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1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-4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09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7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-5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91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5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-5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6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2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-6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6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5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-6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6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-7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-7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-8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-8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-9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-9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 y +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.295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890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.4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</w:rPr>
        <w:drawing>
          <wp:inline distT="0" distB="0" distL="0" distR="0">
            <wp:extent cx="6171565" cy="402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3. Población extranjera, según países de nacionalidad de orige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04"/>
        <w:gridCol w:w="1410"/>
        <w:gridCol w:w="1548"/>
      </w:tblGrid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5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UROP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.08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.79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.87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    ALB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    AUST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    BELG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    BULGA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    DINAMAR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    FINLAND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    FRANC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    GREC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    HUNGR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    IRLAN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    ITAL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    NORUEG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1    PAISES BAJOS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    POLO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3    PORTUGA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    REINO UNID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    ALEM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    RUM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7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97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    SUEC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2    SUIZ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    UCR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6    LETO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7    MOLDAV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8    BIELORRUS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9    GEORG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1    ESTO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    LITU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3    REPUBLICA CHEC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4    ESLOVAQU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5    BOSNIA-HERZEGOVI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    CROAC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    ARME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4    RUS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7    SERB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F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.16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96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.12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 - BURKINA FASS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2 - ANGOL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 - ARGEL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4 - BENI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 - CABO VERDE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 - CAMERU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 - CONG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 - COSTA DE MARFI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3 - EGIPT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 - ETIOP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6 - GAMB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 - GHA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 - GUINE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 - GUINEA-BISSAU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0 - GUINEA ECUATORIA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1 - KE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3 - LIBE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4 - LIB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6 - MALAWI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7 - MALI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8 - MARRUECO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2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7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0 - MAURIT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 - NIGE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7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4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6 - SUDAF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7 - RUAN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8 - SANTO TOME Y PRINCIPE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9 - SENEGA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1 - SIERRA LEO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3 - SUDA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5 - TANZ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7 - TOG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8 - TUNEZ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9 - UGAN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0 – REP. DEMOCRATICA DEL CONG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 - ZAMB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ME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36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60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.97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1 - CANA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2 - ESTADOS UNIDOS AME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3 - MEXIC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4 - COSTA 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 - CUB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7 - EL SALVADOR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9 - GUATEMAL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0 - HAITI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1 - HONDURA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3 - NICARAGU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4 - PANAM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6 - REPUBLICA DOMINICA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7 - TRINIDAD Y TOBAG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0 - ARGENTI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1 - BOLIV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2 - BRASI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3 - COLOMB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4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4 - CHILE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5 - ECUADOR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4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 - GUYA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7 - PARAGUAY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8 - PERU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 - URUGUAY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1 - VENEZUEL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26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03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29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4 - BANGLADESH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 - CHI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9 - FILIPINAS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 - IND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1 - INDONES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3 - IRA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4 - ISRAE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 - JAPO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6 – JORD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0 - LIBAN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1 - MALAS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4 - NEPA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6 - PAKISTA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7 – QATAR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0 – REPÚBLICA. DE CORE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2 - SINGAPUR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3 - SIR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4 - SRI-LANK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 - TURQU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7 - VIETNAM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3 - KAZAJSTA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7 - UZBEKISTA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CE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1 - AUSTRAL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4 - NUEVA ZELAND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pátrida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Consta País de Nacionalidad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89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3.40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8.29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4. Gráfico de la población extranjera, según Continente de procedencia y sex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/>
        <w:drawing>
          <wp:inline distT="0" distB="0" distL="0" distR="0">
            <wp:extent cx="5394960" cy="376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. MERCADO DE TRABAJ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. Movimiento Laboral registrado de personas residentes en Fuenlabrada a 31 de diciembre de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olución del desempleo registrado según sexo: marzo 2003 - marzo 2013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388610" cy="319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2. Demandantes de empleo según grupos de edad y sex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1200"/>
        <w:gridCol w:w="1200"/>
        <w:gridCol w:w="1200"/>
        <w:gridCol w:w="900"/>
      </w:tblGrid>
      <w:tr>
        <w:trPr>
          <w:trHeight w:val="300" w:hRule="atLeast"/>
        </w:trPr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Grupos de Edad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Hombres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Mujeres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50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tre 16 y 1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tre 20 y 29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30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tre 30 y 3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7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tre 40 y 49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155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tre 50 y 5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6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s de 60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3. Demandantes de empleo según nacionali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1456"/>
        <w:gridCol w:w="1406"/>
        <w:gridCol w:w="1641"/>
        <w:gridCol w:w="1373"/>
      </w:tblGrid>
      <w:tr>
        <w:trPr>
          <w:trHeight w:val="284" w:hRule="exact"/>
        </w:trPr>
        <w:tc>
          <w:tcPr>
            <w:tcW w:w="26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cionalidad </w:t>
            </w:r>
          </w:p>
        </w:tc>
        <w:tc>
          <w:tcPr>
            <w:tcW w:w="14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6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spañola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678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575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.253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426" w:hRule="exact"/>
        </w:trPr>
        <w:tc>
          <w:tcPr>
            <w:tcW w:w="26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Extranjera </w:t>
            </w:r>
            <w:r>
              <w:rPr>
                <w:rStyle w:val="FootnoteCharacters"/>
                <w:rStyle w:val="FootnoteAnchor"/>
                <w:rFonts w:cs="Tahoma" w:ascii="Trebuchet MS" w:hAnsi="Trebuchet MS"/>
                <w:sz w:val="18"/>
                <w:szCs w:val="18"/>
              </w:rPr>
              <w:footnoteReference w:id="3"/>
            </w:r>
          </w:p>
        </w:tc>
        <w:tc>
          <w:tcPr>
            <w:tcW w:w="145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499</w:t>
            </w:r>
          </w:p>
        </w:tc>
        <w:tc>
          <w:tcPr>
            <w:tcW w:w="14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16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752</w:t>
            </w:r>
          </w:p>
        </w:tc>
        <w:tc>
          <w:tcPr>
            <w:tcW w:w="137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44" w:hRule="exact"/>
        </w:trPr>
        <w:tc>
          <w:tcPr>
            <w:tcW w:w="2628" w:type="dxa"/>
            <w:tcBorders/>
            <w:shd w:fill="F9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56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1406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1641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3.005</w:t>
            </w:r>
          </w:p>
        </w:tc>
        <w:tc>
          <w:tcPr>
            <w:tcW w:w="1373" w:type="dxa"/>
            <w:tcBorders/>
            <w:shd w:fill="F9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4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ntes de empleo según nivel formativ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1145"/>
        <w:gridCol w:w="1040"/>
        <w:gridCol w:w="950"/>
      </w:tblGrid>
      <w:tr>
        <w:trPr>
          <w:trHeight w:val="254" w:hRule="atLeas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ivel formativo </w:t>
            </w:r>
          </w:p>
        </w:tc>
        <w:tc>
          <w:tcPr>
            <w:tcW w:w="1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4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in estudios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1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rimarios y sin certificado</w:t>
            </w:r>
          </w:p>
        </w:tc>
        <w:tc>
          <w:tcPr>
            <w:tcW w:w="114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81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315</w:t>
            </w:r>
          </w:p>
        </w:tc>
        <w:tc>
          <w:tcPr>
            <w:tcW w:w="95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96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ª Etapa educación secundaria (sin graduado escolar)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185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793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ª Etapa educación secundaria (con graduado escolar)</w:t>
            </w:r>
          </w:p>
        </w:tc>
        <w:tc>
          <w:tcPr>
            <w:tcW w:w="114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42</w:t>
            </w:r>
          </w:p>
        </w:tc>
        <w:tc>
          <w:tcPr>
            <w:tcW w:w="95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.851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señanzas de Bachillerato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27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850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FP grado medio</w:t>
            </w:r>
          </w:p>
        </w:tc>
        <w:tc>
          <w:tcPr>
            <w:tcW w:w="114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95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95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FP grado superior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155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itulado grado medio</w:t>
            </w:r>
          </w:p>
        </w:tc>
        <w:tc>
          <w:tcPr>
            <w:tcW w:w="114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5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16</w:t>
            </w:r>
          </w:p>
        </w:tc>
      </w:tr>
      <w:tr>
        <w:trPr>
          <w:trHeight w:val="308" w:hRule="exact"/>
        </w:trPr>
        <w:tc>
          <w:tcPr>
            <w:tcW w:w="5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itulado grado superior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8</w:t>
            </w:r>
          </w:p>
        </w:tc>
      </w:tr>
      <w:tr>
        <w:trPr>
          <w:trHeight w:val="386" w:hRule="exact"/>
        </w:trPr>
        <w:tc>
          <w:tcPr>
            <w:tcW w:w="5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14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95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3.0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5 Demandantes de empleo según rama de actividad económica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88"/>
        <w:gridCol w:w="1028"/>
        <w:gridCol w:w="1057"/>
        <w:gridCol w:w="730"/>
      </w:tblGrid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Rama de actividad económica </w:t>
            </w:r>
          </w:p>
        </w:tc>
        <w:tc>
          <w:tcPr>
            <w:tcW w:w="10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in Empleo Anterior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gricultura, Ganadería, Silvicultura y Pesca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ustrias Extractivas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ustria Manufacturera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05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min. Energía Eléctrica, Gas, Vapor y Aire Ac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min. Agua, Saneamiento, Resid. y Desco.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strucción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965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267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ercio Por Mayor y Menor; Rep. Vehículos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383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nsporte y Almacenamiento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Hostelería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82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formación y Comunicaciones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ividades Financieras y de Seguros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ividades Inmobiliarias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1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Profesionales, Científica y Técnica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208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Administrativas y Servicio Auxiliar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312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709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dmón. Pública, Defensa y Seg. Soc. Obl.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ducación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Sanitarias y de Servicios Sociales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Artísticas, Recreativas y Entretenimiento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4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tros Servicios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38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Hogares, Empleador Personal Doméstico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</w:tr>
      <w:tr>
        <w:trPr>
          <w:trHeight w:val="304" w:hRule="exact"/>
        </w:trPr>
        <w:tc>
          <w:tcPr>
            <w:tcW w:w="3988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 Organiza. y Organismos Extraterritoriales</w:t>
            </w:r>
          </w:p>
        </w:tc>
        <w:tc>
          <w:tcPr>
            <w:tcW w:w="10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0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51"/>
        <w:gridCol w:w="1008"/>
        <w:gridCol w:w="790"/>
      </w:tblGrid>
      <w:tr>
        <w:trPr>
          <w:trHeight w:val="332" w:hRule="exact"/>
        </w:trPr>
        <w:tc>
          <w:tcPr>
            <w:tcW w:w="403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05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100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79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3.0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6. Demandantes de empleo según grupo profesion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7"/>
        <w:gridCol w:w="1009"/>
        <w:gridCol w:w="1057"/>
        <w:gridCol w:w="1006"/>
      </w:tblGrid>
      <w:tr>
        <w:trPr>
          <w:trHeight w:val="385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 profesional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ZPrincipiodelformulari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cipio del formulari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cupaciones militar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irectores y gerent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écnicos y profesionales científicos e intelectual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033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écnicos; profesionales de apoyo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57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mpleados contables, administrativos y otros empleados oficin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54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723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bajad. servicios de restaurac., personales, protecc. y vendedor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818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bajad. Cualificados sector agrícola, ganadero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7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rtesanos y trabajad. Cualificados  Ind. Manufacturera y construcción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809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090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peradores de instalaciones y maquinaria, y montador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0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838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cupaciones elemental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826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764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3.0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7. Demandantes según tiempo en desemple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2311"/>
        <w:gridCol w:w="2312"/>
      </w:tblGrid>
      <w:tr>
        <w:trPr>
          <w:trHeight w:val="294" w:hRule="atLeast"/>
        </w:trPr>
        <w:tc>
          <w:tcPr>
            <w:tcW w:w="38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empo en desempleo</w:t>
            </w:r>
          </w:p>
        </w:tc>
        <w:tc>
          <w:tcPr>
            <w:tcW w:w="23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231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Menos de 3 meses</w:t>
            </w:r>
          </w:p>
        </w:tc>
        <w:tc>
          <w:tcPr>
            <w:tcW w:w="2311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315</w:t>
            </w:r>
          </w:p>
        </w:tc>
        <w:tc>
          <w:tcPr>
            <w:tcW w:w="2312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48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3 y 6 meses</w:t>
            </w:r>
          </w:p>
        </w:tc>
        <w:tc>
          <w:tcPr>
            <w:tcW w:w="2311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2312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18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6 y 12 meses</w:t>
            </w:r>
          </w:p>
        </w:tc>
        <w:tc>
          <w:tcPr>
            <w:tcW w:w="2311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56</w:t>
            </w:r>
          </w:p>
        </w:tc>
        <w:tc>
          <w:tcPr>
            <w:tcW w:w="2312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12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1 y 2 años</w:t>
            </w:r>
          </w:p>
        </w:tc>
        <w:tc>
          <w:tcPr>
            <w:tcW w:w="2311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2312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02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2 y 3 años</w:t>
            </w:r>
          </w:p>
        </w:tc>
        <w:tc>
          <w:tcPr>
            <w:tcW w:w="2311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2312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83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3 y 4 años</w:t>
            </w:r>
          </w:p>
        </w:tc>
        <w:tc>
          <w:tcPr>
            <w:tcW w:w="2311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312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Más de 4 años</w:t>
            </w:r>
          </w:p>
        </w:tc>
        <w:tc>
          <w:tcPr>
            <w:tcW w:w="2311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312" w:type="dxa"/>
            <w:tcBorders/>
            <w:shd w:fill="FFFFFF" w:val="clear"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30</w:t>
            </w:r>
          </w:p>
        </w:tc>
      </w:tr>
      <w:tr>
        <w:trPr>
          <w:trHeight w:val="356" w:hRule="exact"/>
        </w:trPr>
        <w:tc>
          <w:tcPr>
            <w:tcW w:w="38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311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177</w:t>
            </w:r>
          </w:p>
        </w:tc>
        <w:tc>
          <w:tcPr>
            <w:tcW w:w="2312" w:type="dxa"/>
            <w:tcBorders/>
            <w:shd w:fill="CCFFFF" w:val="clear"/>
            <w:vAlign w:val="bottom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82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Contrataciones efectuadas por empresas ubicadas en Fuenlabrada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1. Contratos registrados según modalidad de contratació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366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083"/>
        <w:gridCol w:w="1416"/>
        <w:gridCol w:w="1414"/>
        <w:gridCol w:w="1453"/>
      </w:tblGrid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Modalidad de contratación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Hombres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Mujeres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efinidos Jornada completa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4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40</w:t>
            </w:r>
          </w:p>
        </w:tc>
      </w:tr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efinidos Jornada tiempo parcial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efinidos Jornada Fijo Discontinuo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emporales Jornada completa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175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.405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175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emporales Jornada tiempo parcial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786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369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786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3.648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.362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4.0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2. Contratos registrados según modalidad de contratación y grupos de e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5"/>
        <w:gridCol w:w="1080"/>
        <w:gridCol w:w="1080"/>
        <w:gridCol w:w="1080"/>
        <w:gridCol w:w="1080"/>
      </w:tblGrid>
      <w:tr>
        <w:trPr>
          <w:trHeight w:val="264" w:hRule="atLeast"/>
        </w:trPr>
        <w:tc>
          <w:tcPr>
            <w:tcW w:w="4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dalidad de contratación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enores 25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 a 44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ayores 45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Indefinidos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right="44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right="44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275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mporales 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1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.391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42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.735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F9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.463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5.309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4.0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 y de la Formación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drawing>
          <wp:inline distT="0" distB="0" distL="0" distR="0">
            <wp:extent cx="4581525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2.3. Contratos registrados según modalidad de contratación y sector de actividad económica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0"/>
        <w:gridCol w:w="1289"/>
        <w:gridCol w:w="1071"/>
        <w:gridCol w:w="1391"/>
        <w:gridCol w:w="1071"/>
      </w:tblGrid>
      <w:tr>
        <w:trPr>
          <w:trHeight w:val="357" w:hRule="atLeast"/>
        </w:trPr>
        <w:tc>
          <w:tcPr>
            <w:tcW w:w="38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dalidad de contratación</w:t>
            </w:r>
          </w:p>
        </w:tc>
        <w:tc>
          <w:tcPr>
            <w:tcW w:w="12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gricultura</w:t>
            </w:r>
          </w:p>
        </w:tc>
        <w:tc>
          <w:tcPr>
            <w:tcW w:w="10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dustria</w:t>
            </w:r>
          </w:p>
        </w:tc>
        <w:tc>
          <w:tcPr>
            <w:tcW w:w="13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nstrucción</w:t>
            </w:r>
          </w:p>
        </w:tc>
        <w:tc>
          <w:tcPr>
            <w:tcW w:w="10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rvicios</w:t>
            </w:r>
          </w:p>
        </w:tc>
      </w:tr>
      <w:tr>
        <w:trPr>
          <w:trHeight w:val="116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Indefinidos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422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mporales </w:t>
            </w:r>
          </w:p>
        </w:tc>
        <w:tc>
          <w:tcPr>
            <w:tcW w:w="128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13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181</w:t>
            </w:r>
          </w:p>
        </w:tc>
        <w:tc>
          <w:tcPr>
            <w:tcW w:w="10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.868</w:t>
            </w:r>
          </w:p>
        </w:tc>
      </w:tr>
      <w:tr>
        <w:trPr>
          <w:trHeight w:val="248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105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57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9.29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3.2.4. Contratos registrados según rama de actividad y gén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5"/>
        <w:gridCol w:w="1270"/>
        <w:gridCol w:w="1080"/>
        <w:gridCol w:w="1041"/>
      </w:tblGrid>
      <w:tr>
        <w:trPr>
          <w:trHeight w:val="290" w:hRule="atLeast"/>
        </w:trPr>
        <w:tc>
          <w:tcPr>
            <w:tcW w:w="51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ma de actividad</w:t>
            </w:r>
          </w:p>
        </w:tc>
        <w:tc>
          <w:tcPr>
            <w:tcW w:w="127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04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gricultura, Ganadería, Silvicultura y Pesc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89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ustrias Extractiva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ustria Manufacturer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49</w:t>
            </w:r>
          </w:p>
        </w:tc>
      </w:tr>
      <w:tr>
        <w:trPr>
          <w:trHeight w:val="157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min. Energía Eléctrica, Gas, Vapor y Aire Ac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min. Agua, Saneamiento, Resid. y Desco.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77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strucción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5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78</w:t>
            </w:r>
          </w:p>
        </w:tc>
      </w:tr>
      <w:tr>
        <w:trPr>
          <w:trHeight w:val="173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ercio Por Mayor y Menor; Rep. Vehícul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0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00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211</w:t>
            </w:r>
          </w:p>
        </w:tc>
      </w:tr>
      <w:tr>
        <w:trPr>
          <w:trHeight w:val="169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nsporte y Almacenamient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179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Hostelerí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1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57</w:t>
            </w:r>
          </w:p>
        </w:tc>
      </w:tr>
      <w:tr>
        <w:trPr>
          <w:trHeight w:val="190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formación y Comunicacione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199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ividades Financieras y de Segur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ividades Inmobiliaria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 Profesionales, Científica y Técnic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215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 Administrativas y Servicio Auxiliar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133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640</w:t>
            </w:r>
          </w:p>
        </w:tc>
      </w:tr>
      <w:tr>
        <w:trPr>
          <w:trHeight w:val="32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dmón. Pública, Defensa y Seg. Soc. Obl.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41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ducación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57</w:t>
            </w:r>
          </w:p>
        </w:tc>
      </w:tr>
      <w:tr>
        <w:trPr>
          <w:trHeight w:val="51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 Sanitarias y de Servicios Sociale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48</w:t>
            </w:r>
          </w:p>
        </w:tc>
      </w:tr>
      <w:tr>
        <w:trPr>
          <w:trHeight w:val="132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 Artísticas, Recreativas y Entretenimient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128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tros Servici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124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ct. Hogares, Empleador Personal Doméstic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48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3.64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.3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4.0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. Afiliaciones a la Seguridad Social a 1 de enero de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 Afiliaciones de personas residentes en Fuenlabrada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1. Personas afiliadas a la Seguridad Social, según Régimen de afiliación y sex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tbl>
      <w:tblPr>
        <w:tblW w:w="88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1246"/>
        <w:gridCol w:w="1039"/>
        <w:gridCol w:w="1170"/>
      </w:tblGrid>
      <w:tr>
        <w:trPr>
          <w:trHeight w:val="311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46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03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17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7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Régimen de afiliación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80.34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3.51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6.834</w:t>
            </w:r>
          </w:p>
        </w:tc>
      </w:tr>
      <w:tr>
        <w:trPr>
          <w:trHeight w:val="329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General</w:t>
            </w:r>
          </w:p>
        </w:tc>
        <w:tc>
          <w:tcPr>
            <w:tcW w:w="1246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0.898</w:t>
            </w:r>
          </w:p>
        </w:tc>
        <w:tc>
          <w:tcPr>
            <w:tcW w:w="1039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.446</w:t>
            </w:r>
          </w:p>
        </w:tc>
        <w:tc>
          <w:tcPr>
            <w:tcW w:w="1170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4.452</w:t>
            </w:r>
          </w:p>
        </w:tc>
      </w:tr>
      <w:tr>
        <w:trPr>
          <w:trHeight w:val="255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Trabajadores Autónomos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43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.059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373</w:t>
            </w:r>
          </w:p>
        </w:tc>
      </w:tr>
      <w:tr>
        <w:trPr>
          <w:trHeight w:val="235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Empleados Hogar (Fijos y disc.)</w:t>
            </w:r>
          </w:p>
        </w:tc>
        <w:tc>
          <w:tcPr>
            <w:tcW w:w="1246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/>
            <w:shd w:fill="CC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Agrario, Mar y Carbón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17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2. Personas afiliadas a la Seguridad Social, según grupo de edad, nacionalidad y sex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2"/>
        <w:gridCol w:w="841"/>
        <w:gridCol w:w="916"/>
        <w:gridCol w:w="925"/>
        <w:gridCol w:w="925"/>
        <w:gridCol w:w="881"/>
        <w:gridCol w:w="935"/>
        <w:gridCol w:w="779"/>
        <w:gridCol w:w="916"/>
        <w:gridCol w:w="828"/>
      </w:tblGrid>
      <w:tr>
        <w:trPr>
          <w:trHeight w:val="230" w:hRule="atLeast"/>
        </w:trPr>
        <w:tc>
          <w:tcPr>
            <w:tcW w:w="150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74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acional</w:t>
            </w:r>
          </w:p>
        </w:tc>
        <w:tc>
          <w:tcPr>
            <w:tcW w:w="252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ranjero</w:t>
            </w:r>
          </w:p>
        </w:tc>
      </w:tr>
      <w:tr>
        <w:trPr>
          <w:trHeight w:val="314" w:hRule="atLeast"/>
        </w:trPr>
        <w:tc>
          <w:tcPr>
            <w:tcW w:w="150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175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dade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80.344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43.510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6.834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73.091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9.956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3.135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7.253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.554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.699</w:t>
            </w:r>
          </w:p>
        </w:tc>
      </w:tr>
      <w:tr>
        <w:trPr>
          <w:trHeight w:val="175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16 a 19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0 a 24 año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646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188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458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172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941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311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5 a 29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965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896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069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.927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385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542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7</w:t>
            </w:r>
          </w:p>
        </w:tc>
      </w:tr>
      <w:tr>
        <w:trPr>
          <w:trHeight w:val="327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0 a 34 año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026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113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913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520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328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192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1</w:t>
            </w:r>
          </w:p>
        </w:tc>
      </w:tr>
      <w:tr>
        <w:trPr>
          <w:trHeight w:val="175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5 a 39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.293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072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221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897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349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548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3</w:t>
            </w:r>
          </w:p>
        </w:tc>
      </w:tr>
      <w:tr>
        <w:trPr>
          <w:trHeight w:val="230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0 a 44 año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.079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138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941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857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542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315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6</w:t>
            </w:r>
          </w:p>
        </w:tc>
      </w:tr>
      <w:tr>
        <w:trPr>
          <w:trHeight w:val="175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5 a 49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888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440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448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103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081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98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0 a 54 año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011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850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161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.533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672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861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5 a 59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.269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004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265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.044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915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129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150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60 a 64 años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29</w:t>
            </w:r>
          </w:p>
        </w:tc>
        <w:tc>
          <w:tcPr>
            <w:tcW w:w="9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605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7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ás de 65 años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3 Personas afiliadas a la Seguridad Social residentes en Fuenlabrada, según zona de trabajo y sex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3"/>
        <w:gridCol w:w="1475"/>
        <w:gridCol w:w="1291"/>
        <w:gridCol w:w="1315"/>
      </w:tblGrid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218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lugar en el que trabaja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0.344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43.51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6.834</w:t>
            </w:r>
          </w:p>
        </w:tc>
      </w:tr>
      <w:tr>
        <w:trPr>
          <w:trHeight w:val="145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nicipio de Madri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.673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.882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.791</w:t>
            </w:r>
          </w:p>
        </w:tc>
      </w:tr>
      <w:tr>
        <w:trPr>
          <w:trHeight w:val="210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rte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46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33</w:t>
            </w:r>
          </w:p>
        </w:tc>
      </w:tr>
      <w:tr>
        <w:trPr>
          <w:trHeight w:val="9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e metropolitano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209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10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9</w:t>
            </w:r>
          </w:p>
        </w:tc>
      </w:tr>
      <w:tr>
        <w:trPr>
          <w:trHeight w:val="148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r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.159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.31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849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Municipio de Fuenlabrada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.670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294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376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Resto Sur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.489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016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473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este metropolitano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853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73</w:t>
            </w:r>
          </w:p>
        </w:tc>
      </w:tr>
      <w:tr>
        <w:trPr>
          <w:trHeight w:val="326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norte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rdeste comunida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deste comunidad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doeste comunida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116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sur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central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st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18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812155" cy="328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3.3.1.4. Personas afiliadas a la Seguridad Social, según Actividad de la empresa donde trabaja y sexo (sólo Régimen General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93"/>
        <w:gridCol w:w="1261"/>
        <w:gridCol w:w="1107"/>
        <w:gridCol w:w="855"/>
      </w:tblGrid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8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31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N.- Actividad de la empresa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70.898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6.44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4.452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 y ganadería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nería y suministr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imentación y textil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tal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241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industrias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324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443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1</w:t>
            </w:r>
          </w:p>
        </w:tc>
      </w:tr>
      <w:tr>
        <w:trPr>
          <w:trHeight w:val="272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648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111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 y hostelería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.012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633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37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 y almacenamiento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servicios profesionales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121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586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53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financier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392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6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6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inistración, educación y sanidad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357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522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83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de servici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.374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340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0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0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838825" cy="318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 Afiliaciones de personas que trabajan en empresas ubicadas en Fuenlabrada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1. Personas afiliadas a la Seguridad Social según Régimen de afiliació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6"/>
        <w:gridCol w:w="1192"/>
        <w:gridCol w:w="1193"/>
        <w:gridCol w:w="1193"/>
      </w:tblGrid>
      <w:tr>
        <w:trPr>
          <w:trHeight w:val="288" w:hRule="atLeast"/>
        </w:trPr>
        <w:tc>
          <w:tcPr>
            <w:tcW w:w="49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1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Régimen de afiliación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41.827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6.65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5.176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CCFFFF" w:val="clea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General</w:t>
            </w:r>
          </w:p>
        </w:tc>
        <w:tc>
          <w:tcPr>
            <w:tcW w:w="119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.105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.773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332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Especial de Trabajadores Autónomos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717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876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841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CCFFFF" w:val="clea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égimen Especial de Empleados del Hogar (Fijos y Disc.)</w:t>
            </w:r>
          </w:p>
        </w:tc>
        <w:tc>
          <w:tcPr>
            <w:tcW w:w="119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Especial Agrario y Mar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2. Personas afiliadas a la Seguridad Social en Régimen General que trabajan en Fuenlabrada, según grupos edad, nacionalidad y sex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2"/>
        <w:gridCol w:w="1090"/>
        <w:gridCol w:w="996"/>
        <w:gridCol w:w="1380"/>
        <w:gridCol w:w="1099"/>
        <w:gridCol w:w="996"/>
        <w:gridCol w:w="796"/>
      </w:tblGrid>
      <w:tr>
        <w:trPr>
          <w:trHeight w:val="296" w:hRule="atLeast"/>
        </w:trPr>
        <w:tc>
          <w:tcPr>
            <w:tcW w:w="223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46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acional</w:t>
            </w:r>
          </w:p>
        </w:tc>
        <w:tc>
          <w:tcPr>
            <w:tcW w:w="289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ranjero</w:t>
            </w:r>
          </w:p>
        </w:tc>
      </w:tr>
      <w:tr>
        <w:trPr>
          <w:trHeight w:val="395" w:hRule="atLeast"/>
        </w:trPr>
        <w:tc>
          <w:tcPr>
            <w:tcW w:w="223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248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25.515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5.059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0.456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5.590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.714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.876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16 a 1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0 a 2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5 a 2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782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7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0 a 3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920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15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37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5 a 3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25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0 a 4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775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5 a 4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23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5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0 a 5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5 a 5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15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60 a 6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40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ás de 65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2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3.2.3. Personas afiliadas a la Seguridad Social. en Régimen General que trabajan en empresas de Fuenlabrada, según lugar de residencia y sexo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1"/>
        <w:gridCol w:w="1431"/>
        <w:gridCol w:w="1431"/>
        <w:gridCol w:w="1366"/>
      </w:tblGrid>
      <w:tr>
        <w:trPr>
          <w:trHeight w:val="305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tal Zona estadística de residencia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1.105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8.773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2.332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unicipio de Madri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993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897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96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orte metropolitan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ste metropolitano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18"/>
              </w:rPr>
              <w:t>Municipio de Fuenlabrada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582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941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641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sto zona sur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844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.262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582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este metropolitan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ordeste comunida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deste comunidad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udoeste comunida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15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0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sto de España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10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988685" cy="3782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3.2.4. Personas afiliadas a la Seguridad Social en Régimen General que trabajan en Fuenlabrada, según Rama de Actividad y sex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94"/>
        <w:gridCol w:w="1379"/>
        <w:gridCol w:w="1125"/>
        <w:gridCol w:w="1055"/>
      </w:tblGrid>
      <w:tr>
        <w:trPr>
          <w:trHeight w:val="637" w:hRule="atLeast"/>
        </w:trPr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0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Actividad de la empresa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31.105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8.773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2.332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 y ganadería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imentación y textil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17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tal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industrias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844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259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5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26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 y hostelería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182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926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256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 y almacenamiento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servicios profesionales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24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financieros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inistración, educación y sanidad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587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45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842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de servicios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04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835650" cy="3582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 Movilidad Residencia-Trabajo en Fuenlabrada: 201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1. Los 10 municipios-destino principales donde trabajan las personas que residen en Fuenlabrada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  </w:t>
      </w:r>
    </w:p>
    <w:tbl>
      <w:tblPr>
        <w:tblW w:w="3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7"/>
        <w:gridCol w:w="1621"/>
      </w:tblGrid>
      <w:tr>
        <w:trPr>
          <w:trHeight w:val="302" w:hRule="atLeast"/>
        </w:trPr>
        <w:tc>
          <w:tcPr>
            <w:tcW w:w="50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nicipio de Trabajo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drid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,5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,3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ganés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tafe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6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manes de Madrid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corcón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stoles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demoro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to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uelo de Alarcón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Fuente: Comunidad de Madrid, </w:t>
      </w:r>
      <w:r>
        <w:rPr>
          <w:rFonts w:cs="Trebuchet MS" w:ascii="Trebuchet MS" w:hAnsi="Trebuchet MS"/>
          <w:i/>
          <w:sz w:val="16"/>
          <w:szCs w:val="16"/>
        </w:rPr>
        <w:t xml:space="preserve">Atlas de la movilidad residencia-trabajo en la Comunidad de Madrid, 2010, </w:t>
      </w:r>
      <w:r>
        <w:rPr>
          <w:rFonts w:cs="Trebuchet MS" w:ascii="Trebuchet MS" w:hAnsi="Trebuchet MS"/>
          <w:sz w:val="16"/>
          <w:szCs w:val="16"/>
        </w:rPr>
        <w:t xml:space="preserve"> Instituto de Estadística, p. 85. En </w:t>
      </w:r>
      <w:hyperlink r:id="rId25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 Los datos corresponden al año 2008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3.4.2. Los 10 municipios-procedencia principales donde residen las personas que trabajan en Fuenlabrada</w:t>
      </w:r>
      <w:r>
        <w:rPr>
          <w:rFonts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4"/>
        <w:gridCol w:w="1518"/>
      </w:tblGrid>
      <w:tr>
        <w:trPr>
          <w:trHeight w:val="374" w:hRule="atLeast"/>
        </w:trPr>
        <w:tc>
          <w:tcPr>
            <w:tcW w:w="477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nicipio de Residencia</w:t>
            </w:r>
          </w:p>
        </w:tc>
        <w:tc>
          <w:tcPr>
            <w:tcW w:w="15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3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drid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la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1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stoles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6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ganés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4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tafe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corcón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manes de Madrid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1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to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demoro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Fuente: Comunidad de Madrid, </w:t>
      </w:r>
      <w:r>
        <w:rPr>
          <w:rFonts w:cs="Trebuchet MS" w:ascii="Trebuchet MS" w:hAnsi="Trebuchet MS"/>
          <w:i/>
          <w:sz w:val="16"/>
          <w:szCs w:val="16"/>
        </w:rPr>
        <w:t xml:space="preserve">Atlas de la movilidad residencia-trabajo en la Comunidad de Madrid, 2010, </w:t>
      </w:r>
      <w:r>
        <w:rPr>
          <w:rFonts w:cs="Trebuchet MS" w:ascii="Trebuchet MS" w:hAnsi="Trebuchet MS"/>
          <w:sz w:val="16"/>
          <w:szCs w:val="16"/>
        </w:rPr>
        <w:t xml:space="preserve"> Instituto de Estadística, p. 85. En </w:t>
      </w:r>
      <w:hyperlink r:id="rId26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 Los datos corresponden al año 2008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</w:rPr>
        <w:t>4. ACTIVIDAD ECONÓMIC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.1. Características de los locales con actividad económica en Fuenlabrada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dades Locales según Actividad Principal: 2002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83"/>
        <w:gridCol w:w="683"/>
        <w:gridCol w:w="683"/>
        <w:gridCol w:w="682"/>
        <w:gridCol w:w="684"/>
        <w:gridCol w:w="706"/>
        <w:gridCol w:w="701"/>
        <w:gridCol w:w="701"/>
        <w:gridCol w:w="702"/>
      </w:tblGrid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21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6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62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58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605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86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85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 - Industria Extractiva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7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6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 - Electricidad, Gas y Agua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– Construcció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9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4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9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7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67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25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5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14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01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41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3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– Hostelerí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9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3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1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8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3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8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7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6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2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2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– Educación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3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3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7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7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 xml:space="preserve"> Hasta el momento la Comunidad de Madrid no ha publicado datos posteriores a 2009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haber ninguna unidad local en ellas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4.1.2. Personas Ocupadas según Actividad principal, por años: 2002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88"/>
        <w:gridCol w:w="789"/>
        <w:gridCol w:w="788"/>
        <w:gridCol w:w="789"/>
        <w:gridCol w:w="789"/>
        <w:gridCol w:w="822"/>
        <w:gridCol w:w="821"/>
        <w:gridCol w:w="817"/>
        <w:gridCol w:w="817"/>
      </w:tblGrid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.3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.667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.2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7.4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08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36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577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3.76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265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 - Industria Extractiva 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48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34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51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8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94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58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545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81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19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 - Electricidad, Gas y Agua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- Construcció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5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8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11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93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53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5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26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65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30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287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898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6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695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08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344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191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- Hostelerí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0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7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7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18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45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6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29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33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7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3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5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7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1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5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5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1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72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48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95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853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87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66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06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43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9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- Educación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9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11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27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1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17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8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0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5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02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6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5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8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7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4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6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89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0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tener personas ocupad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1.3. Unidades Locales y Personas Ocupadas: 1998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Cs w:val="16"/>
        </w:rPr>
      </w:pPr>
      <w:r>
        <w:rPr/>
        <w:drawing>
          <wp:inline distT="0" distB="0" distL="0" distR="0">
            <wp:extent cx="5816600" cy="3900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09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dades Locales y Personas Ocupadas, según Actividad Principal en 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884"/>
        <w:gridCol w:w="1599"/>
      </w:tblGrid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 Principal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ades Locales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cupados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- Industria Extractiva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2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19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 Electricidad, Gas y Agua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- Construcción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6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26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37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191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- Hostelerí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45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43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- Educación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8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6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.85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26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09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tener personas ocupada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Unidades Locales en 2010, según período de inicio de la Activ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848"/>
      </w:tblGrid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eriodo Inicio Actividad</w:t>
            </w:r>
          </w:p>
        </w:tc>
        <w:tc>
          <w:tcPr>
            <w:tcW w:w="3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ades Locales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40-194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0-195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0-196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0-197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0-198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90-199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9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0-2004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4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sde 2005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0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 consta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80" w:hanging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.85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9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09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1.6 Gráfico Unidades Locales en 2010, según período de inicio de la Activ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07685" cy="3094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09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2. Característica de la Oferta Hotele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2.1. Hoteles, Hostales y Pensiones, según categorías y capacidad, en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9"/>
        <w:gridCol w:w="1022"/>
        <w:gridCol w:w="467"/>
        <w:gridCol w:w="833"/>
        <w:gridCol w:w="467"/>
        <w:gridCol w:w="833"/>
        <w:gridCol w:w="467"/>
        <w:gridCol w:w="833"/>
        <w:gridCol w:w="467"/>
        <w:gridCol w:w="830"/>
      </w:tblGrid>
      <w:tr>
        <w:trPr/>
        <w:tc>
          <w:tcPr>
            <w:tcW w:w="16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po de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stablecimiento</w:t>
            </w:r>
          </w:p>
        </w:tc>
        <w:tc>
          <w:tcPr>
            <w:tcW w:w="161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 Establecimiento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 Estrella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 Estrella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 Estrellas</w:t>
            </w:r>
          </w:p>
        </w:tc>
        <w:tc>
          <w:tcPr>
            <w:tcW w:w="129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Estrella</w:t>
            </w:r>
          </w:p>
        </w:tc>
      </w:tr>
      <w:tr>
        <w:trPr/>
        <w:tc>
          <w:tcPr>
            <w:tcW w:w="16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</w:tr>
      <w:tr>
        <w:trPr/>
        <w:tc>
          <w:tcPr>
            <w:tcW w:w="16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teles</w:t>
            </w:r>
          </w:p>
        </w:tc>
        <w:tc>
          <w:tcPr>
            <w:tcW w:w="5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496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8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7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1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8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stales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nsiones</w:t>
            </w:r>
          </w:p>
        </w:tc>
        <w:tc>
          <w:tcPr>
            <w:tcW w:w="5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58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4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7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1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1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 CONSUM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1. Actuaciones en defensa del Consumidor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1. Reclamaciones y denunci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21"/>
      </w:tblGrid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 xml:space="preserve">Tipo de reclamaciones 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imentación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4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ienes 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42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s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37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ministros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995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formas del Hogar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ienda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TOTAL RECLAMACIONES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.6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21"/>
      </w:tblGrid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* Expedientes asesoramiento al deudor hipotecario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09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* Denuncias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5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2. Tipo de resolución de las reclamaciones registrad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520" w:dyaOrig="41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7.05pt;height:206pt" filled="f" o:ole="">
            <v:imagedata r:id="rId33" o:title=""/>
          </v:shape>
          <o:OLEObject Type="Embed" ProgID="" ShapeID="ole_rId32" DrawAspect="Content" ObjectID="_539305856" r:id="rId32"/>
        </w:objec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3. Consultas realizadas por la ciudadanía, según tipo de consult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428"/>
      </w:tblGrid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consulta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imentació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ienes 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22</w:t>
            </w:r>
          </w:p>
        </w:tc>
      </w:tr>
      <w:tr>
        <w:trPr/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s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ministros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formas del Hogar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ienda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91</w:t>
            </w:r>
          </w:p>
        </w:tc>
      </w:tr>
      <w:tr>
        <w:trPr/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TOTAL CONSULTAS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5.83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4. Actividades del Servicio de Inspección, según tipo de actua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414"/>
      </w:tblGrid>
      <w:tr>
        <w:trPr/>
        <w:tc>
          <w:tcPr>
            <w:tcW w:w="70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Tipo de actuación</w:t>
            </w:r>
          </w:p>
        </w:tc>
        <w:tc>
          <w:tcPr>
            <w:tcW w:w="141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sitas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70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color w:val="666666"/>
                <w:sz w:val="18"/>
                <w:szCs w:val="18"/>
              </w:rPr>
              <w:t>Actas</w:t>
            </w:r>
          </w:p>
        </w:tc>
        <w:tc>
          <w:tcPr>
            <w:tcW w:w="141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Diligencias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70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color w:val="666666"/>
                <w:sz w:val="18"/>
                <w:szCs w:val="18"/>
              </w:rPr>
              <w:t>Campañas de rebajas</w:t>
            </w:r>
          </w:p>
        </w:tc>
        <w:tc>
          <w:tcPr>
            <w:tcW w:w="141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/>
              <w:ind w:left="900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visitados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color w:val="666666"/>
                <w:sz w:val="18"/>
                <w:szCs w:val="18"/>
              </w:rPr>
              <w:t>Campaña de control de precios en medianas y grandes superficies</w:t>
            </w:r>
          </w:p>
        </w:tc>
        <w:tc>
          <w:tcPr>
            <w:tcW w:w="141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900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visitados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color w:val="666666"/>
                <w:sz w:val="18"/>
                <w:szCs w:val="18"/>
              </w:rPr>
              <w:t>Visitas atendiendo a las redes de alerta</w:t>
            </w:r>
          </w:p>
        </w:tc>
        <w:tc>
          <w:tcPr>
            <w:tcW w:w="141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5. Actuaciones de educación y promoción en materia de consum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23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lleres e intervenciones en centros educativ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Jornadas y feri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5.2. Evolución mensual del Índice de Precios de Consumo, España y Comunidad de Madrid (2006 y 2011): Índice General y Tasas de Variación (Base 2006=100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9"/>
        <w:gridCol w:w="1990"/>
        <w:gridCol w:w="1644"/>
        <w:gridCol w:w="2303"/>
      </w:tblGrid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Índice General</w:t>
            </w:r>
          </w:p>
        </w:tc>
        <w:tc>
          <w:tcPr>
            <w:tcW w:w="394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sa de Variación Anual (%)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spaña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munidad de Madrid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spaña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munidad de Madrid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er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4,19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4,11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brer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15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26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7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87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z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8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9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89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2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ril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24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18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85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4,06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y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60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4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4,03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4,19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ni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75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55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4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8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li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16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2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7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95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ost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36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47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72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3,66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ptiembre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20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2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93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91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ctubre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61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60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52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63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viembre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86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6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61 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61 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ciembre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,13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,06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67 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2,67 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er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,62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,73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brer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,4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,2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9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z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,01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93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0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ril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2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1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y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85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98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0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ni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7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7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1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lio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32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02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2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osto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48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1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5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ptiembre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51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,37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8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ctubre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,23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6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viembre</w:t>
            </w:r>
          </w:p>
        </w:tc>
        <w:tc>
          <w:tcPr>
            <w:tcW w:w="143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,31</w:t>
            </w:r>
          </w:p>
        </w:tc>
        <w:tc>
          <w:tcPr>
            <w:tcW w:w="19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,45</w:t>
            </w:r>
          </w:p>
        </w:tc>
        <w:tc>
          <w:tcPr>
            <w:tcW w:w="1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6</w:t>
            </w:r>
          </w:p>
        </w:tc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ciembre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,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,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3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7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I.N.E., Boletín Mensual de Estadística. </w:t>
      </w:r>
      <w:hyperlink r:id="rId34">
        <w:r>
          <w:rPr>
            <w:rStyle w:val="InternetLink"/>
            <w:rFonts w:cs="Trebuchet MS" w:ascii="Trebuchet MS" w:hAnsi="Trebuchet MS"/>
            <w:sz w:val="16"/>
            <w:szCs w:val="16"/>
          </w:rPr>
          <w:t>www.ine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 INFRAESTRUCTURAS BÁSICA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1. Abastecimiento, saneamiento y calidad del agu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</w:rPr>
        <w:t>6.1.1. Volumen de agua embalsada en la Comunidad de Madrid por embalses del Canal de Isabel II, 2006 y 2012 (H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85"/>
        <w:gridCol w:w="928"/>
        <w:gridCol w:w="2083"/>
        <w:gridCol w:w="2615"/>
      </w:tblGrid>
      <w:tr>
        <w:trPr>
          <w:trHeight w:val="270" w:hRule="atLeast"/>
        </w:trPr>
        <w:tc>
          <w:tcPr>
            <w:tcW w:w="189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mbalse</w:t>
            </w:r>
          </w:p>
        </w:tc>
        <w:tc>
          <w:tcPr>
            <w:tcW w:w="191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gua embalsada </w:t>
            </w:r>
          </w:p>
        </w:tc>
        <w:tc>
          <w:tcPr>
            <w:tcW w:w="20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acidad del embalse</w:t>
            </w:r>
          </w:p>
        </w:tc>
        <w:tc>
          <w:tcPr>
            <w:tcW w:w="261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uperficie del embalse (Has.)</w:t>
            </w:r>
          </w:p>
        </w:tc>
      </w:tr>
      <w:tr>
        <w:trPr>
          <w:trHeight w:val="255" w:hRule="atLeast"/>
        </w:trPr>
        <w:tc>
          <w:tcPr>
            <w:tcW w:w="189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0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Atazar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,8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8,2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,3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9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almayor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,3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,4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tillan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,8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,8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,2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4,0</w:t>
            </w:r>
          </w:p>
        </w:tc>
      </w:tr>
      <w:tr>
        <w:trPr>
          <w:trHeight w:val="28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l Vado 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4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,7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entes Vieja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1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,9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,0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osequillo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,1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,0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drezuel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,4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7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,9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nilla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,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,9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,1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 Aceña 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0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,7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,7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Villar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,9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,1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4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vacerrad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,7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5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,0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Jarosa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5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2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Morale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3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valmedio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7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14,7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45,9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.033,20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 xml:space="preserve">Fuentes: Canal de Isabel II, Memoria e Información Técnica, para 2006. Y ww.cyii.es/AguaEmbalsada.jsp  para 15 de marzo de 2012. </w:t>
      </w:r>
      <w:r>
        <w:rPr>
          <w:rFonts w:cs="Trebuchet MS" w:ascii="Trebuchet MS" w:hAnsi="Trebuchet MS"/>
          <w:sz w:val="16"/>
          <w:szCs w:val="16"/>
        </w:rPr>
        <w:t>(1) Se encuentra en la provincia de Guadalajara. (2) Se encuentra en la provincia de Ávil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1.2. Distribución del consumo de agua en la Comunidad de Madrid (en %), según cuenca de procedencia y lugar de captación (2003-2012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8"/>
        <w:gridCol w:w="636"/>
        <w:gridCol w:w="656"/>
        <w:gridCol w:w="636"/>
        <w:gridCol w:w="636"/>
        <w:gridCol w:w="633"/>
        <w:gridCol w:w="631"/>
        <w:gridCol w:w="631"/>
        <w:gridCol w:w="631"/>
        <w:gridCol w:w="631"/>
      </w:tblGrid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3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4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5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6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7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8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9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1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Lozoya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,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,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,9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3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4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2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1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Jarama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7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0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3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7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5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6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6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,6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8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Manzanares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8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1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7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8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3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Guadalix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1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6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7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9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6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9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5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5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Guadarrama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,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6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,3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2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6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Cofio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Morales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Cuencas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o de los Ramos (Sorbe)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4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,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4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4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,8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5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Parra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4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cadas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,6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,2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,9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3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1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 Juan - Majadahonda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9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uas subterráneas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,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,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,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8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6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9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,1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2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TAP Tajo</w:t>
            </w:r>
          </w:p>
        </w:tc>
        <w:tc>
          <w:tcPr>
            <w:tcW w:w="6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9</w:t>
            </w:r>
          </w:p>
        </w:tc>
        <w:tc>
          <w:tcPr>
            <w:tcW w:w="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Captaciones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1.3. Volumen total y per cápita de agua facturada (en 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>) por el Canal de Isabel II en el municipio de Fuenlabrada (2003-2012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00"/>
        <w:gridCol w:w="3253"/>
      </w:tblGrid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 cápita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656.023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,31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484.075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844.326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,49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606.317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,63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520.855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,95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433.326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,62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103.879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238.346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,63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224.115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919.058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05*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5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ifra estimada según datos del Padrón Municipal de Habitantes de Fuenlabrada a 1 de enero de 2012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2 Eliminación de Residuos Sólidos Urbanos y Extensión de Zonas Verd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2.1. Volumen de Residuos Urbanos (en Kgrs. o Litros), según tipo de residuos: 2009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04"/>
        <w:gridCol w:w="1104"/>
        <w:gridCol w:w="1104"/>
        <w:gridCol w:w="1104"/>
        <w:gridCol w:w="1104"/>
      </w:tblGrid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residuos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9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1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2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ánicos (basura común)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2.557.398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3.355.068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.830.12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.575.0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.488.800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pel y Cartón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6.126.926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7.181.86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6.759.362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5.580.96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.975.581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vases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119.9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417.86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311.6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031.88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935.960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drio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72.847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90.402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22.452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14.951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24.340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uminosos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.234.96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844.14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.830.77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386.72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526.930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pa usada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4.898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8.80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8.00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6.725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9.305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las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.26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.9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9.39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.47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.041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eite vegetal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00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159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989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275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.404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luorescentes (unidades)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79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55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58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80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aratos eléctricos y electrónicos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.78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.032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.106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32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.360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dera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/dato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/dato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94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22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204.940</w:t>
            </w:r>
          </w:p>
        </w:tc>
      </w:tr>
      <w:tr>
        <w:trPr/>
        <w:tc>
          <w:tcPr>
            <w:tcW w:w="294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a triturada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012.681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923.32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029.52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025.270</w:t>
            </w:r>
          </w:p>
        </w:tc>
        <w:tc>
          <w:tcPr>
            <w:tcW w:w="11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862.0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uente: Ayuntamiento de Fuenlabrada. Concejalía de Parques y Jardines, Limpieza Viaria y Recogida de Residuos Sólidos Urbanos. Dirección Técnica de Servicios de Medio Ambiente. Elaborada con criterios de aplicación en la ley 22/2011, por lo que los datos pueden discrepar con los publicados años anteriores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2.2. Zonas Verdes y Arbolado en 2013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1682"/>
      </w:tblGrid>
      <w:tr>
        <w:trPr/>
        <w:tc>
          <w:tcPr>
            <w:tcW w:w="7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</w:t>
            </w:r>
          </w:p>
        </w:tc>
        <w:tc>
          <w:tcPr>
            <w:tcW w:w="1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Extensión o número</w:t>
            </w:r>
          </w:p>
        </w:tc>
      </w:tr>
      <w:tr>
        <w:trPr/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ms Rmn"/>
                <w:color w:val="000000"/>
                <w:sz w:val="18"/>
                <w:szCs w:val="18"/>
              </w:rPr>
            </w:pPr>
            <w:r>
              <w:rPr>
                <w:rFonts w:cs="Tms Rmn" w:ascii="Trebuchet MS" w:hAnsi="Trebuchet MS"/>
                <w:color w:val="000000"/>
                <w:sz w:val="18"/>
                <w:szCs w:val="18"/>
              </w:rPr>
              <w:t>Zona verde de mantenimiento público y comunidades de vecinos (jardinería entrebloques)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2 Ha.</w:t>
            </w:r>
          </w:p>
        </w:tc>
      </w:tr>
      <w:tr>
        <w:trPr/>
        <w:tc>
          <w:tcPr>
            <w:tcW w:w="7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Zona verde por habitante</w:t>
            </w:r>
          </w:p>
        </w:tc>
        <w:tc>
          <w:tcPr>
            <w:tcW w:w="1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,39 m2</w:t>
            </w:r>
          </w:p>
        </w:tc>
      </w:tr>
      <w:tr>
        <w:trPr/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Árboles inventariados según Ley 8/2005 de Protección y fomento del arbolad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3.81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uente: Ayuntamiento de Fuenlabrada. Concejalía de Parques y Jardines, Limpieza Viaria y Recogida de Residuos Sólidos Urbanos. Dirección Técnica de Servicios de Medio Ambient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3 Comunicacion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3.1. Líneas telefónicas por 1.000 habitantes, según tipo: 2001-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.T.B.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.D.S.I.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.D.S.L.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6,58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78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62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2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7,98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34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,14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7,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96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,20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4,82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48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46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7,4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5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,30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,97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92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,10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,0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2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8,11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06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,12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,2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0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4,60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1,28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14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,51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,86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65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,93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6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16"/>
          <w:szCs w:val="16"/>
        </w:rPr>
        <w:t>R.T.B.: Red Telefónica Básica; R.D.S.I.: Red Digital de Servicios Integrados; A.D.S.L.: Línea de Abono Digital Asimétric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4 Energí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6.4.1. Energía eléctrica facturada en el municipio de Fuenlabrada (2000-2011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913"/>
        <w:gridCol w:w="3402"/>
      </w:tblGrid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s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(en Mw/h)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er cápit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(en Kw/h)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6.13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84,75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9.104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00,05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2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2.64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23,54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5.741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89,72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3.88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374,11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3.477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618,28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9.674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536,06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25.310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272,41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0.328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063,39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88.715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471,67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69.930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82,84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6.044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021,75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7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ifra estimada según datos del Padrón Municipal de Habitantes de Fuenlabrada a 1 de enero de 2011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12765" cy="254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TRÁFICO Y TRANSPORTE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1. EMT Fuenlabrad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1.1. Viajeros Transportados por EMT-Fuenlabrada, según título de transportes: 2011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64"/>
        <w:gridCol w:w="1364"/>
        <w:gridCol w:w="1364"/>
        <w:gridCol w:w="1364"/>
        <w:gridCol w:w="1364"/>
        <w:gridCol w:w="966"/>
      </w:tblGrid>
      <w:tr>
        <w:trPr>
          <w:trHeight w:val="540" w:hRule="atLeast"/>
        </w:trPr>
        <w:tc>
          <w:tcPr>
            <w:tcW w:w="2359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Título de transporte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6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Billete ordinario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785.215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9,62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93.896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5,28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23.54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Bono-Bus 3ª Edad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83.920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4,6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205.57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,29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88.84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,05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Bono-Bus Fuenli</w:t>
            </w:r>
          </w:p>
        </w:tc>
        <w:tc>
          <w:tcPr>
            <w:tcW w:w="1364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8.480</w:t>
            </w:r>
          </w:p>
        </w:tc>
        <w:tc>
          <w:tcPr>
            <w:tcW w:w="1364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9.200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9.320</w:t>
            </w:r>
          </w:p>
        </w:tc>
        <w:tc>
          <w:tcPr>
            <w:tcW w:w="96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,66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Bono-Bus Unificado Consorcio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85.478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,63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403.973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79.21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,14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Abono transportes Consorcio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89.368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4,69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614.741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7,26</w:t>
            </w:r>
          </w:p>
        </w:tc>
        <w:tc>
          <w:tcPr>
            <w:tcW w:w="136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47.750</w:t>
            </w:r>
          </w:p>
        </w:tc>
        <w:tc>
          <w:tcPr>
            <w:tcW w:w="96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8,15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4.002.461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887.38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738.67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8135" cy="5052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1.2. Viajeros EMT-Fuenlabrada según título de transporte y línea en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16"/>
        <w:gridCol w:w="1063"/>
        <w:gridCol w:w="1132"/>
        <w:gridCol w:w="1078"/>
        <w:gridCol w:w="984"/>
        <w:gridCol w:w="1183"/>
      </w:tblGrid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ítulo de Transporte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1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2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3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4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5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illete ordinario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52.43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10.28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6.67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52.09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23.547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ono-Bus Unificado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27.872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7.020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6.177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6.848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79.217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ono-Bus Fuenli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7.7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21.57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9.71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30.23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8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99.320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en-GB"/>
              </w:rPr>
              <w:t>Bono-Bus 3ª Edad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2.686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41.021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7.492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7.478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88.840</w:t>
            </w:r>
          </w:p>
        </w:tc>
      </w:tr>
      <w:tr>
        <w:trPr>
          <w:trHeight w:val="352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bono Transporte Consorcio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71.17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99.80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11.13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53.86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1.775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47.750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31.882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49.700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51.199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890.514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5.379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738.67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7.1.3. Gráfico del volumen de viajeros por línea y título de transporte en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394325" cy="3209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7.2. Red Ferroviaria de Cercanía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2.1. Movimiento de viajeros en las estaciones de la Red Ferroviaria de Cercanías ubicadas en la ciudad de Fuenlabrada en 2009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63"/>
      </w:tblGrid>
      <w:tr>
        <w:trPr/>
        <w:tc>
          <w:tcPr>
            <w:tcW w:w="26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staciones</w:t>
            </w:r>
          </w:p>
        </w:tc>
        <w:tc>
          <w:tcPr>
            <w:tcW w:w="56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 medio de viajeros en día laborable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entradas y salidas)</w:t>
            </w:r>
          </w:p>
        </w:tc>
      </w:tr>
      <w:tr>
        <w:trPr/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Serna</w:t>
            </w:r>
          </w:p>
        </w:tc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67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241</w:t>
            </w:r>
          </w:p>
        </w:tc>
      </w:tr>
      <w:tr>
        <w:trPr/>
        <w:tc>
          <w:tcPr>
            <w:tcW w:w="26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enlabrada</w:t>
            </w:r>
          </w:p>
        </w:tc>
        <w:tc>
          <w:tcPr>
            <w:tcW w:w="56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676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.286</w:t>
            </w:r>
          </w:p>
        </w:tc>
      </w:tr>
      <w:tr>
        <w:trPr/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676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8.52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Fuente: RENFE. Red de Cercanías. Dirección de Cercanías Metropolitanas de Madrid. Área de Control de Gestión y Administración. Durante el año 2010 no se ha realizado recuento de Viajeros. No ha sido posible acceder a datos de ejercicios más recientes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7.3. Red de Metr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7.3.1. Movimiento mensual de entradas de viajeros en las estaciones de MetroSur ubicadas en la ciudad de Fuenlabrada, según estaciones: 201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0"/>
        <w:gridCol w:w="1325"/>
        <w:gridCol w:w="1127"/>
        <w:gridCol w:w="1285"/>
        <w:gridCol w:w="1280"/>
        <w:gridCol w:w="1096"/>
      </w:tblGrid>
      <w:tr>
        <w:trPr/>
        <w:tc>
          <w:tcPr>
            <w:tcW w:w="1331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ses</w:t>
            </w:r>
          </w:p>
        </w:tc>
        <w:tc>
          <w:tcPr>
            <w:tcW w:w="6077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ciones MetroSur en la ciudad de Fuenlabrada</w:t>
            </w:r>
          </w:p>
        </w:tc>
        <w:tc>
          <w:tcPr>
            <w:tcW w:w="10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General</w:t>
            </w:r>
          </w:p>
        </w:tc>
      </w:tr>
      <w:tr>
        <w:trPr/>
        <w:tc>
          <w:tcPr>
            <w:tcW w:w="1331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ranca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spital de Fuenlabrada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Europa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uenlabrada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os Estados</w:t>
            </w:r>
          </w:p>
        </w:tc>
        <w:tc>
          <w:tcPr>
            <w:tcW w:w="10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o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.092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.728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.270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9.638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.317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.728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brero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.37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706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719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7.702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.55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706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zo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.147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.036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.379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.903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.859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.036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bril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.409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.077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.33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0.41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.77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.077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yo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.756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.166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.187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2.085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7.873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.166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nio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.33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.57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.85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.777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.20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.570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lio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.001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189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.165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.069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.690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189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gosto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.289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.49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.828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.95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.63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.490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ptiembre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.068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235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.432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1.819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.351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235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ctubr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.72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.108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.348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.04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.56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.108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viembre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.923</w:t>
            </w:r>
          </w:p>
        </w:tc>
        <w:tc>
          <w:tcPr>
            <w:tcW w:w="13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.287</w:t>
            </w:r>
          </w:p>
        </w:tc>
        <w:tc>
          <w:tcPr>
            <w:tcW w:w="112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.045</w:t>
            </w:r>
          </w:p>
        </w:tc>
        <w:tc>
          <w:tcPr>
            <w:tcW w:w="128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.304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.764</w:t>
            </w:r>
          </w:p>
        </w:tc>
        <w:tc>
          <w:tcPr>
            <w:tcW w:w="10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.287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ciembr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.22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.407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.63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.179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.45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.407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nual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226.341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25.999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157.193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62.876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290.039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.862.44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Metro de Madrid, Departamento de Demanda y Movilidad. Gerencia de Desarrollo Técnic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398135" cy="306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7500" cy="2206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PLANEAMIENTO URBANO Y VIVIEND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1. Situación de la Tramitación Administrativa del Planeamiento Urbano: 2012-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1.1. Tramitación Administrativa del Planeamiento en 2012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ción nº 8 del Plan General. Regulación de los límites SGP 15.0 y DES 4.2 entre Loranca y El Vivero, para ampliación de equipamiento escolar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ción puntual del PERI Polígono Sevilla. API-13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1.2. Tramitación Administrativa del Planeamiento en 2013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de Detalle de la manzana 14.1 y 14.2 del PPII-2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studio de Detalle de la manzana 3.2 del PPI-4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de Detalle de la manzana 2.3, parcelas 2.315, 2.3.16 y 2.3.17 del PPII-2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2. Urbanismo y Edific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2.1. Suelo urbano y urbanizable según usos (en Has.): 200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13"/>
        <w:gridCol w:w="2125"/>
      </w:tblGrid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s de uso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o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ble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Industrial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1,90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,37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Residencial Familiar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5,51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,60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elo Infraestructuras, Servicios y Equipamientos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,13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Verde y para Servicios Públicos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00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,30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11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,62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Has.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080,65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41,5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</w:rPr>
        <w:t>8.2.2. Nº Edificios a Construir, según tipología y superficie (en m</w:t>
      </w:r>
      <w:r>
        <w:rPr>
          <w:rFonts w:cs="Trebuchet MS" w:ascii="Trebuchet MS" w:hAnsi="Trebuchet MS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sz w:val="20"/>
          <w:szCs w:val="20"/>
        </w:rPr>
        <w:t>):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43"/>
        <w:gridCol w:w="2609"/>
      </w:tblGrid>
      <w:tr>
        <w:trPr/>
        <w:tc>
          <w:tcPr>
            <w:tcW w:w="38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logía edificios</w:t>
            </w:r>
          </w:p>
        </w:tc>
        <w:tc>
          <w:tcPr>
            <w:tcW w:w="20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dificios</w:t>
            </w:r>
          </w:p>
        </w:tc>
        <w:tc>
          <w:tcPr>
            <w:tcW w:w="260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uperficie (m 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s residenciales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358</w:t>
            </w:r>
          </w:p>
        </w:tc>
      </w:tr>
      <w:tr>
        <w:trPr/>
        <w:tc>
          <w:tcPr>
            <w:tcW w:w="38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s no residenciales</w:t>
            </w:r>
          </w:p>
        </w:tc>
        <w:tc>
          <w:tcPr>
            <w:tcW w:w="204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60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.114</w:t>
            </w:r>
          </w:p>
        </w:tc>
      </w:tr>
      <w:tr>
        <w:trPr/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edificios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8.472</w:t>
            </w:r>
          </w:p>
        </w:tc>
      </w:tr>
      <w:tr>
        <w:trPr/>
        <w:tc>
          <w:tcPr>
            <w:tcW w:w="38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s a construir</w:t>
            </w:r>
          </w:p>
        </w:tc>
        <w:tc>
          <w:tcPr>
            <w:tcW w:w="204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</w:t>
            </w:r>
          </w:p>
        </w:tc>
        <w:tc>
          <w:tcPr>
            <w:tcW w:w="260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1156" w:leader="none"/>
              </w:tabs>
              <w:spacing w:lineRule="exact" w:line="240"/>
              <w:ind w:right="7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358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2.3. Licencias de Obra concedidas, según tipología: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53"/>
      </w:tblGrid>
      <w:tr>
        <w:trPr/>
        <w:tc>
          <w:tcPr>
            <w:tcW w:w="5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s de obra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licencias</w:t>
            </w:r>
          </w:p>
        </w:tc>
      </w:tr>
      <w:tr>
        <w:trPr/>
        <w:tc>
          <w:tcPr>
            <w:tcW w:w="5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s de nueva planta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habilitación de edificios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habilitación de locales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licencias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3. Características de las licencias de Nueva Edificación y Primera Ocupación: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3.1. Licencias de Nueva Edificación según tipo de us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33"/>
      </w:tblGrid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cencias de Obra Mayor: Tipo de uso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expedientes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idencial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l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rciario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otacional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 Garaje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licencias Obra Mayor Tramitadas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3.2. Nº viviendas en Licencias de Nueva Edificación, según tipo y régimen de protec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33"/>
      </w:tblGrid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logía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viviendas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unifamiliar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lectiva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n Protección Pública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n Precio Libre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de viviendas de Nueva Edificación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 EDUCACIÓN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1. Enseñanzas de Régimen Genera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1. Evolución del Alumnado en Casas de Niños y Escuelas Infantiles (Primer Ciclo)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Linterna Mági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Valle de Ordes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Piña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s Cigüeñ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Escondit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Cocherito Leré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Molin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sa de Niños Pablo Picass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sa de Niños Los Gorrione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Gallipato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Alamed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Mimos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Lag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Naranj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Bonsai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Sacapunt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3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I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70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7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94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92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2216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2. Evolución del Alumnado en Centros Públicos de Enseñanza Infantil y Primaria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nito Pérez Galdó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ara Campoamor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iner de los Rí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reenpeac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yuel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salía de Castr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 Esteba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4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cente Blasco Ibáñez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7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9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0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12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la III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onio Machad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ervante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pe de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a Malasañ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tiago Ramón y Caj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2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8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7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rique Tierno Galvá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ancisco de Goy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ancisco de Queved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hn Lennon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guel Hernández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etisa Celia Viñ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íctor Ja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4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1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99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los Can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ulce Chacó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egacedo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Cañad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5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9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ón Felip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lvador Dalí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2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lázquez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05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0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99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769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drés Manjó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rcipreste de Hit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El Trigal  (</w:t>
            </w:r>
            <w:r>
              <w:rPr>
                <w:rFonts w:cs="Arial" w:ascii="Trebuchet MS" w:hAnsi="Trebuchet MS"/>
                <w:sz w:val="16"/>
                <w:szCs w:val="16"/>
              </w:rPr>
              <w:t>cierra, alumnado se integra en Julio Verne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1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--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lio Vern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ran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estra Trinidad Garcí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 de Fall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blo Neru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6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53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50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452</w:t>
            </w:r>
          </w:p>
        </w:tc>
      </w:tr>
      <w:tr>
        <w:trPr>
          <w:trHeight w:val="31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Juan de la Cierv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7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76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9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5.04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84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3. Evolución del Alumnado en Centros Concertados de Enseñanza Infantil y Primaria, según Junta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ami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. Bartolomé Cossí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rgen de la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ban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Madrig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hucem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Amistad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Naranj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cay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l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6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10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0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3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8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4. Evolución del Alumnado en Institutos de Enseñanza Secundaria públicos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tenea  (</w:t>
            </w:r>
            <w:r>
              <w:rPr>
                <w:rFonts w:cs="Arial" w:ascii="Trebuchet MS" w:hAnsi="Trebuchet MS"/>
                <w:sz w:val="16"/>
                <w:szCs w:val="16"/>
              </w:rPr>
              <w:t>cierra, alumnado se integra en J.L. Aranguren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o Baroj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. L. López Arangure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8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0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3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40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4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lores Ibarruri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aquin Arauj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4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5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Áfric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onisio Aguad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derica Montseny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67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5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0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2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arrio de Loran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pe Diem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6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1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608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aspar Melchor de Jovellan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Sern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lvador Allend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ctoria Kent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9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48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87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imena Menéndez Pid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6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1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2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I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.54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.56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.69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.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5. Evolución del Alumnado en Centros Concertados de Enseñanza Secundaria Obligatoria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ami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 Bartolomé Cossí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rgen de la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ban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Madrig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hucem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Amistad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Naranj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cay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l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9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2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33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4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6. Alumnado cursando estudios obligatorios en Centros escolares de Fuenlabrada, según Nivel de Estudios y tipo de centro (Público o Concertado): Curso 2012-2013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52"/>
        <w:gridCol w:w="1732"/>
        <w:gridCol w:w="1378"/>
      </w:tblGrid>
      <w:tr>
        <w:trPr/>
        <w:tc>
          <w:tcPr>
            <w:tcW w:w="414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ivel de Estudios</w:t>
            </w:r>
          </w:p>
        </w:tc>
        <w:tc>
          <w:tcPr>
            <w:tcW w:w="125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1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Centro</w:t>
            </w:r>
          </w:p>
        </w:tc>
      </w:tr>
      <w:tr>
        <w:trPr/>
        <w:tc>
          <w:tcPr>
            <w:tcW w:w="414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úblico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certado</w:t>
            </w:r>
          </w:p>
        </w:tc>
      </w:tr>
      <w:tr>
        <w:trPr/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 Infantil (1er Ciclo)</w:t>
            </w:r>
          </w:p>
        </w:tc>
        <w:tc>
          <w:tcPr>
            <w:tcW w:w="125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29</w:t>
            </w:r>
          </w:p>
        </w:tc>
        <w:tc>
          <w:tcPr>
            <w:tcW w:w="173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29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 Infantil (2º Ciclo)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653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96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691</w:t>
            </w:r>
          </w:p>
        </w:tc>
      </w:tr>
      <w:tr>
        <w:trPr/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 Primaria</w:t>
            </w:r>
          </w:p>
        </w:tc>
        <w:tc>
          <w:tcPr>
            <w:tcW w:w="125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048</w:t>
            </w:r>
          </w:p>
        </w:tc>
        <w:tc>
          <w:tcPr>
            <w:tcW w:w="173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891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157</w:t>
            </w:r>
          </w:p>
        </w:tc>
      </w:tr>
      <w:tr>
        <w:trPr/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 Secundaria Obligatoria (E.S.O.)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94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81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26</w:t>
            </w:r>
          </w:p>
        </w:tc>
      </w:tr>
      <w:tr>
        <w:trPr/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chillerato (LOGSE)</w:t>
            </w:r>
          </w:p>
        </w:tc>
        <w:tc>
          <w:tcPr>
            <w:tcW w:w="125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90</w:t>
            </w:r>
          </w:p>
        </w:tc>
        <w:tc>
          <w:tcPr>
            <w:tcW w:w="173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90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.96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4.98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ind w:right="80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.97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ducación. Asesoría Ejecutiva en materia de Educació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5389245" cy="2834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. Educación Universitaria: Curso 2011-2012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2.1. Universidad Rey Juan Carlos (U.R.J.C.). Alumnos matriculados en el Campus de Fuenlabrada, según especialidad de estudi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785"/>
        <w:gridCol w:w="1087"/>
        <w:gridCol w:w="1001"/>
      </w:tblGrid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udio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CULTAD DE CIENCIAS DE LA COMUNICACIÓN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1º y 2º Cicl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762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Publicidad y Relaciones Públic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Publicidad y Relaciones Públicas (On Line)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Comunicación Audiovisua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Periodism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1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Periodismo (On Line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.A.D.E.(*)-Publicidad y Relaciones Públic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.A.D.E.-Comunicación Audiovisua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Comunicación Audiovisual-Periodism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icenciado en Periodismo - Derech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Grad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2.416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.405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Periodism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Periodismo (On line)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Comunicación Audiovisua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Publicidad y Relaciones Públic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Publicidad y Relaciones Públicas (On line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le Grado en Comunicación Audiovisual y L.A.D.E.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le Grado en Publicidad, Relaciones Públicas y L.A.D.E.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le Grado en Periodismo y Comunicación Audiovisual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Ciencias de la Comunicación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.44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167</w:t>
            </w:r>
          </w:p>
        </w:tc>
      </w:tr>
      <w:tr>
        <w:trPr/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CUELA TÉCNICA SUPERIOR DE INGENIERÍA DE TELECOMUNICACIONES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1º y 2º Cicl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eniería en Telecomunicacione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eniería en Telecomunicaciones (Bilingüe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Ingeniería en Telecomunicaciones-L.A.D.E.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Ingeniería Telecomunicaciones-Informática Sistem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eniería Técnica en Informática de Sistem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Grad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en Sistemas Audiovisuales y Multimedia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9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en Sistemas de Telecomunicación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en Tecnologías de la Telecomunic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Telemátic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en Sistemas de Telecomunicación y L.A.D.E.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Ingeniería Aeroespacial en Aeronavegación (Inglés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ETS Ingeniería de Telecomunic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CUELA UNIVERSITARIA DE TURISMO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2º Cicl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88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plomatura en Turismo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Turism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Diplomatura en Turismo-L.A.D.E.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Turismo y Admón.-Dirección de Empresas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Turismo (On line)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Escuela Universitaria de Turism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889</w:t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CULTAD DE CIENCIAS JURÍDICAS Y SOCIALES (Unidad Delegada)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1º y 2º Cicl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Administración y Dirección de Empresas (L.A.D.E.)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Derech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enciatura en Economía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icenciatura L.A.D.E.-Derech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icenciatura en Periodismo-Derecho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Conjunto Licenciatura en Economía-Derech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Grado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Administración y Dirección de Empresas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Derecho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Economía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Fundamentos de la Arquitectura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Marketing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Educación Infantil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Educación Primaria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Artes Visuales y Danza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Relaciones Internacionales (Inglés)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do en Pedagogía de las Artes Visuales y Danza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le Grado en L.A.D.E. y Derech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le Grado en Economía y Derecho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Ciencias Jurídicas y Sociales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04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.288</w:t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DAD DE POSGRADO Y TERCER CICLO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Postgrad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1.316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689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Gestión de la Comunicación en Instituciones Públic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Lengua y Cultura Extranjeras para Negocio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Redes de Telecomunicación para Países en Desarroll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Relaciones Internacionales Iberoamerican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Estudios Interdisciplinares de Géner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Bachillerato FP e Idiom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Dirección Turística Internaciona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Comunicación Social y Accesibilidad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Software Libr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Comunicación y Problemas Socioculturale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Investigación Aplicada a la Comunicación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Creación e Interpretación Musical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Cine, Televisión y Medios Interactivo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Estudios sobre Cine Español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Redes y Telecomunicación para Países en Desarroll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Ingeniería de Sistemas de la Inform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Investigación sobre el Derecho del Trabaj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Gestión e Investigación de la Comunicación Empresarial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Periodismo Económic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Artes Escénica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Tecnologías de Información y Comunicación Ing.Biomédic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Análisis Político y Medios de Comunic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Gestión y Liderazgo de Proyectos Culturale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en Enseñanza Bilingüe en Centros de Educación Primaria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CC. Sociales y Human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Esp. Lengua Extranjera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Esp. Matemátic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Esp. Orientación Educativa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aria Esp. Admón.. Empres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áster Formación Profesorado Secund. Form. y Orientación laboral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ulaciones de los Programas de Doctorad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134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ción y Discurs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damentos y Análisis del Cine Españo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vestigación de Problemas Sociales y Culturales de los Mass Media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es Escénica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ción y Ciencias Sociale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ltimedia y Comunicacione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des de Telecomunicación para Países en Desarrollo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e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ne, Televisión y Medios Interactivos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sobre Cine Español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vestigación Aplicada a la Comunic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rism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álisis Político y Medios de Comunicación</w:t>
            </w:r>
          </w:p>
        </w:tc>
        <w:tc>
          <w:tcPr>
            <w:tcW w:w="7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ción y Problemas Socioculturales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3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Unidad de Posgrado y Tercer Ciclo</w:t>
            </w:r>
          </w:p>
        </w:tc>
        <w:tc>
          <w:tcPr>
            <w:tcW w:w="7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.450</w:t>
            </w:r>
          </w:p>
        </w:tc>
        <w:tc>
          <w:tcPr>
            <w:tcW w:w="10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56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ALUMNADO U.R.J.C.-FUENLABRAD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.22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98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23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Universidad Rey Juan Carlos (U.R.J.C.). Jefatura del Servicio de Gestión Académica y Alumnos (para los datos de Licenciaturas, Ingenierías y Grados) y Vicerrectorado de Títulos Propios, Postgrado y Unidades Docentes Delegadas (para los de Postgrado y Tercer Ciclo). No tenemos acceso a datos posterior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*) L.A.D.E: Licenciatura en Administración y Dirección de Empresas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2.2. Universidad Nacional de Educación a Distancia (UNED). Alumnado matriculado en Campus de Fuenlabrada, según especialidad de estudios y sexo: Curso 2011-201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59"/>
        <w:gridCol w:w="884"/>
        <w:gridCol w:w="704"/>
      </w:tblGrid>
      <w:tr>
        <w:trPr>
          <w:trHeight w:val="400" w:hRule="atLeast"/>
        </w:trPr>
        <w:tc>
          <w:tcPr>
            <w:tcW w:w="68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udios</w:t>
            </w:r>
          </w:p>
        </w:tc>
        <w:tc>
          <w:tcPr>
            <w:tcW w:w="95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7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CCESO MAYORES DE 25 AÑO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CCESO MAYORES DE 45 AÑOS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ADMINISTRACIÓN Y DIRECCIÓN DE EMPRESA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CONOMÍA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HISTORIA DEL ARTE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TURISMO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TER INTERUNIVERSITARIO EN PROBLEMAS SOCIALES (UNED-UNG)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EN COMUNIC. Y EDUCAC. EN LA RED: SOC. INF A SOC. CONOC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COMUNICACIÓN, REDES Y GESTIÓN DE CONTENIDO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DERECHO DE SEGUROS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INNOVACIÓN E INVESTIGACIÓN EN EDUCACIÓN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INTERVENCIÓN PSICOLÓGICA EN DESARROLLO Y EDUCACIÓN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INVESTIGACIÓN EN PSICOLOGÍ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EN ESPAÑA CONTEMPORÁNEA EN CONTEXTO INTERNACIONAL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LENGUAJES Y SISTEMAS INFORMÁTICO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MÉTODOS Y TÉCNICAS AVANZ. DE INVESTIGACIÓN HISTÓRICA, ARTÍSTICA Y GEOGRÁFICA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TRATAMIENTO EDUCATIVO DE LA DIVERSIDAD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UNIÓN EUROPEA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2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7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09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Universidad Nacional de Educación a Distancia (UNED). Oficina de Planificación y Calidad. No tenemos acceso a datos posterior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3. Formación Técnico Profesional: Programación 2013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22"/>
          <w:szCs w:val="22"/>
        </w:rPr>
      </w:pPr>
      <w:r>
        <w:rPr>
          <w:rFonts w:cs="Trebuchet MS" w:ascii="Trebuchet MS" w:hAnsi="Trebuchet MS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3.1. Centro Municipal de Iniciativas para la Formación y el Empleo (C.I.F.E.): Cursos Programación 2013, según programas, sexo y edad del alumn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9.3.1.1. Cursos Formación para el Empleo e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onvenio con la Comunidad de Madrid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38"/>
        <w:gridCol w:w="652"/>
        <w:gridCol w:w="535"/>
        <w:gridCol w:w="535"/>
        <w:gridCol w:w="810"/>
        <w:gridCol w:w="903"/>
        <w:gridCol w:w="722"/>
      </w:tblGrid>
      <w:tr>
        <w:trPr>
          <w:trHeight w:val="258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mbre del Curs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</w:tr>
      <w:tr>
        <w:trPr>
          <w:trHeight w:val="1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6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 - 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+45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tividades de Gestión Administrati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inistración de Servicios de Intern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ención al Cliente, Consumidor o Usuar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ención Especializada Para Enfermos de Alzheim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ención Sociosanitaria a Personas Dependientes en Instituciones Socia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ención Sociosanitaria a Personas Dependientes en Instituciones Socia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elador Sanitar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fección y Publicación de Páginas We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structor-Soldador de Estructuras Metálicas de Ace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ador Gráfico Digi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tenimiento de Elementos No Estructurales de Carrocerías de Vehícul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tenimiento de Sistemas Eléctricos y Electrónicos de Vehícul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taje y Mantenimiento de Instalaciones Solares Térmic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ciones Auxiliares de Mantenimiento de Electromecánica de Vehícul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ciones Básicas de Coci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ciones Básicas de Restaurante y B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ciones de Grabación y Tratamiento de Datos y Document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tronista Escalad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ntura de Vehícul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stemas Microinformátic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</w:rPr>
              <w:t>TOTA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ncejalía de Empleo y Comercio. Centro Municipal de Iniciativas para la Formación y el Empleo. Área de Formación. Elaboración: Ayuntamiento de Fuenlabrada. CIFE. Área de Formación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16"/>
          <w:szCs w:val="16"/>
        </w:rPr>
      </w:pPr>
      <w:r>
        <w:rPr>
          <w:rFonts w:cs="Trebuchet MS" w:ascii="Trebuchet MS" w:hAnsi="Trebuchet MS"/>
          <w:b/>
          <w:color w:val="9933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20"/>
          <w:szCs w:val="20"/>
        </w:rPr>
      </w:pPr>
      <w:r>
        <w:rPr>
          <w:rFonts w:cs="Trebuchet MS" w:ascii="Trebuchet MS" w:hAnsi="Trebuchet MS"/>
          <w:b/>
          <w:color w:val="99336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 CULTUR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1. Bibliotecas municipales en régimen de convenio con la Comunidad de Madrid: Movimiento de Actividades en 2.01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463"/>
      </w:tblGrid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Biblioteca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Carné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7.318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Carnés Adulto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.374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Carnés Infantile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944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Fondo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81.649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bro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.562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blicaciones periódica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de soporte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918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Préstamo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6.060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Préstamos Adulto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.380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Préstamos Infantiles</w:t>
            </w:r>
          </w:p>
        </w:tc>
        <w:tc>
          <w:tcPr>
            <w:tcW w:w="146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.680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visitas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22.42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0.2. Infraestructuras y Volumen de Uso de las Bibliotecas Municipales en 2.012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2.1. Infraestructuras de las Bibliotecas Municipales, según tipo de puestos de lectura y número de volúmenes disponibl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99"/>
        <w:gridCol w:w="998"/>
        <w:gridCol w:w="999"/>
        <w:gridCol w:w="998"/>
        <w:gridCol w:w="1001"/>
        <w:gridCol w:w="1336"/>
      </w:tblGrid>
      <w:tr>
        <w:trPr/>
        <w:tc>
          <w:tcPr>
            <w:tcW w:w="191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puestos lectura</w:t>
            </w:r>
          </w:p>
        </w:tc>
        <w:tc>
          <w:tcPr>
            <w:tcW w:w="4995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blioteca Municipal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onio Machad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Arroyo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a Paz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más y Valiente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rnando de los Ríos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fantil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lectura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4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91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udio Individual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udio en grupo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estudio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ltimedia adultos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ltimedia Infantil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multimedia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rFonts w:cs="Arial" w:ascii="Trebuchet MS" w:hAnsi="Trebuchet MS"/>
              </w:rPr>
              <w:instrText xml:space="preserve"> HYPERLINK "../../K:%5CInnovacion%5Cjafernandez%5CAnuario%20Estad%C3%ADstico%202008%5CDocus_Recibidos_Concejal%C3%ADas%20et%20al%5CCultura%5CMemoria%20CES%202008.xls" \l "RANGE!A190%23RANGE!A190"</w:instrText>
            </w:r>
            <w:r>
              <w:rPr>
                <w:rStyle w:val="InternetLink"/>
                <w:sz w:val="18"/>
                <w:i/>
                <w:b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rStyle w:val="InternetLink"/>
                <w:rFonts w:cs="Arial" w:ascii="Trebuchet MS" w:hAnsi="Trebuchet MS"/>
                <w:b/>
                <w:i/>
                <w:sz w:val="18"/>
                <w:szCs w:val="18"/>
              </w:rPr>
              <w:t>6</w:t>
            </w:r>
            <w:r>
              <w:rPr>
                <w:rStyle w:val="InternetLink"/>
                <w:sz w:val="18"/>
                <w:i/>
                <w:b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hemeroteca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puestos adultos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1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22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puestos infantil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TOTAL puestos 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90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94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.139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48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úmero de volúmenes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ografías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>Adultos</w:t>
            </w:r>
          </w:p>
        </w:tc>
        <w:tc>
          <w:tcPr>
            <w:tcW w:w="99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474</w:t>
            </w:r>
          </w:p>
        </w:tc>
        <w:tc>
          <w:tcPr>
            <w:tcW w:w="99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371</w:t>
            </w:r>
          </w:p>
        </w:tc>
        <w:tc>
          <w:tcPr>
            <w:tcW w:w="99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25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384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394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Infantil</w:t>
            </w:r>
          </w:p>
        </w:tc>
        <w:tc>
          <w:tcPr>
            <w:tcW w:w="99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61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072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Total monografías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0.474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4.371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2.250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40.001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3.466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60.562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Multimedia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1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7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917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16.269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Infantil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8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9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5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3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4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4.649</w:t>
            </w:r>
          </w:p>
        </w:tc>
      </w:tr>
      <w:tr>
        <w:trPr/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multimedia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.07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.46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.97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7.57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5.831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0.918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OTAL volúmenes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2.552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7.833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24.222</w:t>
            </w:r>
          </w:p>
        </w:tc>
        <w:tc>
          <w:tcPr>
            <w:tcW w:w="99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47.576</w:t>
            </w:r>
          </w:p>
        </w:tc>
        <w:tc>
          <w:tcPr>
            <w:tcW w:w="10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9.297</w:t>
            </w:r>
          </w:p>
        </w:tc>
        <w:tc>
          <w:tcPr>
            <w:tcW w:w="133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181.48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.2.2. Volumen de usuarios según tipo de uso y biblioteca municipal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81"/>
        <w:gridCol w:w="1013"/>
        <w:gridCol w:w="1055"/>
        <w:gridCol w:w="1046"/>
        <w:gridCol w:w="1072"/>
        <w:gridCol w:w="1145"/>
        <w:gridCol w:w="50"/>
      </w:tblGrid>
      <w:tr>
        <w:trPr/>
        <w:tc>
          <w:tcPr>
            <w:tcW w:w="214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Uso</w:t>
            </w:r>
          </w:p>
        </w:tc>
        <w:tc>
          <w:tcPr>
            <w:tcW w:w="6362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blioteca Municipal</w:t>
            </w:r>
          </w:p>
        </w:tc>
      </w:tr>
      <w:tr>
        <w:trPr/>
        <w:tc>
          <w:tcPr>
            <w:tcW w:w="214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onio Machad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Arroyo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a Paz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más y Valient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rnando de los Ríos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OTAL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ctura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303</w:t>
            </w:r>
          </w:p>
        </w:tc>
        <w:tc>
          <w:tcPr>
            <w:tcW w:w="10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937</w:t>
            </w:r>
          </w:p>
        </w:tc>
        <w:tc>
          <w:tcPr>
            <w:tcW w:w="1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656</w:t>
            </w:r>
          </w:p>
        </w:tc>
        <w:tc>
          <w:tcPr>
            <w:tcW w:w="104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.343</w:t>
            </w:r>
          </w:p>
        </w:tc>
        <w:tc>
          <w:tcPr>
            <w:tcW w:w="10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.187</w:t>
            </w:r>
          </w:p>
        </w:tc>
        <w:tc>
          <w:tcPr>
            <w:tcW w:w="1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422.4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éstamo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2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33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73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254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22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39.1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ceso a internet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70</w:t>
            </w:r>
          </w:p>
        </w:tc>
        <w:tc>
          <w:tcPr>
            <w:tcW w:w="10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08</w:t>
            </w:r>
          </w:p>
        </w:tc>
        <w:tc>
          <w:tcPr>
            <w:tcW w:w="1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7</w:t>
            </w:r>
          </w:p>
        </w:tc>
        <w:tc>
          <w:tcPr>
            <w:tcW w:w="104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619</w:t>
            </w:r>
          </w:p>
        </w:tc>
        <w:tc>
          <w:tcPr>
            <w:tcW w:w="10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768</w:t>
            </w:r>
          </w:p>
        </w:tc>
        <w:tc>
          <w:tcPr>
            <w:tcW w:w="1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55.6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2.3. Programas de animación a la lectura</w:t>
      </w:r>
    </w:p>
    <w:p>
      <w:pPr>
        <w:pStyle w:val="Normal"/>
        <w:jc w:val="both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1519"/>
      </w:tblGrid>
      <w:tr>
        <w:trPr>
          <w:trHeight w:val="315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IBLIOTECA NOCTURNA (Bibliotecas participantes: 2)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sistencia total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2.10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diciembre 2011-febrero 2012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.40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abril-julio 2012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.22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septiembre 2012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7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¡CUÁNTO CUENTO!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Bibliotecas participantes: 5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sesiones realizada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sistencia total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610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ÍA DEL LIBR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23 y 24 de abril)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ctividades (cuentacuentos, talleres, espectáculos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ño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ulto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FORMACIÓN USUARIOS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(enero-mayo)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Bibliotecas participantes: 2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entros educativo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la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alumno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XXVII FERIA DEL LIBR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mayo) 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cuentros con Autores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utor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centr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ula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lumn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.69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osición trabajos Encuentros con autores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trabajos presentad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visitantes a la exposición (septiembre 12-Enero 13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88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lleres en Feria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43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fés literarios en Feria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ursos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48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atro y espectáculos en Feria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69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 en Feria del Libro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4.07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JORNADAS DE BIBLIOTECAS ESCOLARES Y ANIMACIÓN A LA LECTURA </w:t>
            </w:r>
            <w:r>
              <w:rPr>
                <w:rFonts w:cs="Arial" w:ascii="Trebuchet MS" w:hAnsi="Trebuchet MS"/>
                <w:sz w:val="18"/>
                <w:szCs w:val="18"/>
              </w:rPr>
              <w:t>(septiembre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osicion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ferencia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ller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pectácul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TRAS ACTIVIDADES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ller literari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curso octubre11-junio12)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lubes de lectur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curso octubre11-abril/junio12)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ub de lectura de Adult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ub de lectura infantil-juvenil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afés literarios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temporada octubre11-junio12)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TOTAL participación en programas de Animación a la Lectura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111.57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3. Universidad Popul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3.1. Alumnado según grupos de edad y sexo. Curso 2011-201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84"/>
        <w:gridCol w:w="1472"/>
        <w:gridCol w:w="1418"/>
      </w:tblGrid>
      <w:tr>
        <w:trPr>
          <w:trHeight w:val="233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hasta 12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3 a 16 años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7 a 25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26 a 64 años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5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05</w:t>
            </w:r>
          </w:p>
        </w:tc>
      </w:tr>
      <w:tr>
        <w:trPr>
          <w:trHeight w:val="18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65 y más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 indican su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Alumnos/a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61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90</w:t>
            </w:r>
          </w:p>
        </w:tc>
      </w:tr>
      <w:tr>
        <w:trPr>
          <w:trHeight w:val="13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TALLERES</w:t>
            </w:r>
          </w:p>
        </w:tc>
        <w:tc>
          <w:tcPr>
            <w:tcW w:w="447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CURSOS</w:t>
            </w:r>
          </w:p>
        </w:tc>
        <w:tc>
          <w:tcPr>
            <w:tcW w:w="4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4. Escuela de Músic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4.1. Alumnado según grupos de edad y sexo. Curso 2011-201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84"/>
        <w:gridCol w:w="1472"/>
        <w:gridCol w:w="1418"/>
      </w:tblGrid>
      <w:tr>
        <w:trPr>
          <w:trHeight w:val="3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84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hasta 12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7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1</w:t>
            </w:r>
          </w:p>
        </w:tc>
      </w:tr>
      <w:tr>
        <w:trPr>
          <w:trHeight w:val="122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3 a 18 año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90</w:t>
            </w:r>
          </w:p>
        </w:tc>
      </w:tr>
      <w:tr>
        <w:trPr>
          <w:trHeight w:val="160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9 a 25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9</w:t>
            </w:r>
          </w:p>
        </w:tc>
      </w:tr>
      <w:tr>
        <w:trPr>
          <w:trHeight w:val="185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26 a 65 año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66 y más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Alumnos/a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50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280</w:t>
            </w:r>
          </w:p>
        </w:tc>
      </w:tr>
      <w:tr>
        <w:trPr>
          <w:trHeight w:val="22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PECIALIDADES</w:t>
            </w:r>
          </w:p>
        </w:tc>
        <w:tc>
          <w:tcPr>
            <w:tcW w:w="4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</w:t>
            </w:r>
          </w:p>
        </w:tc>
      </w:tr>
      <w:tr>
        <w:trPr>
          <w:trHeight w:val="8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CURSOS POR ESPECIALIDAD</w:t>
            </w:r>
          </w:p>
        </w:tc>
        <w:tc>
          <w:tcPr>
            <w:tcW w:w="447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4.2. Actuaciones Escuela de Música: 2012. Número de personas asistentes a los conciert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232"/>
      </w:tblGrid>
      <w:tr>
        <w:trPr>
          <w:trHeight w:val="242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sistentes</w:t>
            </w:r>
          </w:p>
        </w:tc>
      </w:tr>
      <w:tr>
        <w:trPr>
          <w:trHeight w:val="128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PROGRAMA TOCA LA MÚSICA   ESPACIO: TOMÁS Y VALIENTE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432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CONCIERTOS DIDÁCTICOS  ESPACIO: TOMÁS Y VALIENTE 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 conciertos didácticos (14 sesiones en total)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.047</w:t>
            </w:r>
          </w:p>
        </w:tc>
      </w:tr>
      <w:tr>
        <w:trPr>
          <w:trHeight w:val="101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J. DE MÚSICA DIONISIO AGUADO ESPACIO: TOMÁS Y VALIENTE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ONCIERTOS DE NAVIDAD Y FIN DE CURSO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 de navidad 2012 – 2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522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s Fin de Curso 2012 - 3 conciertos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 Fin de Curso Aula Moderna 2012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5. Programación Cultural 2012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.5.1. Programación Cultural 2012, según Programa, Centro/Espacio, número de espectáculos y número de asistentes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580"/>
        <w:gridCol w:w="1579"/>
        <w:gridCol w:w="1729"/>
      </w:tblGrid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 del Programa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o/Espacio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spectáculos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asistentes</w:t>
            </w:r>
          </w:p>
        </w:tc>
      </w:tr>
      <w:tr>
        <w:trPr/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CON LOS CINCO SENTIDOS”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za. Constitución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00</w:t>
            </w:r>
          </w:p>
        </w:tc>
      </w:tr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EN FAMILIA”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46</w:t>
            </w:r>
          </w:p>
        </w:tc>
      </w:tr>
      <w:tr>
        <w:trPr/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HECHO AQUÍ”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sep Carreras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606</w:t>
            </w:r>
          </w:p>
        </w:tc>
      </w:tr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sz w:val="18"/>
                <w:szCs w:val="18"/>
              </w:rPr>
              <w:t>LUCERNARIO”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cernario, Nuria Espert y Josep Carreras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12</w:t>
            </w:r>
          </w:p>
        </w:tc>
      </w:tr>
      <w:tr>
        <w:trPr/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TAPTC”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sep Carreras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91</w:t>
            </w:r>
          </w:p>
        </w:tc>
      </w:tr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sz w:val="18"/>
                <w:szCs w:val="18"/>
              </w:rPr>
              <w:t>TEATRO, MÚSICA Y DANZA”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270</w:t>
            </w:r>
          </w:p>
        </w:tc>
      </w:tr>
      <w:tr>
        <w:trPr/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JORNADAS FLAMENCAS”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sz w:val="18"/>
                <w:szCs w:val="18"/>
              </w:rPr>
              <w:t>JORNADAS COPLA”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361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RANO CULTURAL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za. Constitución y Parque La Paz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 LA PLAZA</w:t>
            </w:r>
          </w:p>
        </w:tc>
        <w:tc>
          <w:tcPr>
            <w:tcW w:w="15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/ DE LA PLAZA Y PLAZA ESPAÑA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5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 espectáculos y asistentes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8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410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.5.2. Exposiciones en el Centro de Arte Tomás y Valiente (CEART) en 2012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º Actuacion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º asistentes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xposiciones (en general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700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“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Encuentros con el Arte”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2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uente: Ayuntamiento de Fuenlabrada. Concejalía de Cultura. Patronato de Cultura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SALU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1. Actuaciones realizadas por los Servicios Municipales de Salud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1. Análisis de Aguas: Consumo y piscin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71"/>
        <w:gridCol w:w="1290"/>
        <w:gridCol w:w="1378"/>
      </w:tblGrid>
      <w:tr>
        <w:trPr/>
        <w:tc>
          <w:tcPr>
            <w:tcW w:w="37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aguas                                      </w:t>
            </w:r>
          </w:p>
        </w:tc>
        <w:tc>
          <w:tcPr>
            <w:tcW w:w="20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Muestras analizadas</w:t>
            </w:r>
          </w:p>
        </w:tc>
        <w:tc>
          <w:tcPr>
            <w:tcW w:w="12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umple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o cumple</w:t>
            </w:r>
          </w:p>
        </w:tc>
      </w:tr>
      <w:tr>
        <w:trPr/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guas de consumo        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7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guas de piscinas</w:t>
            </w:r>
          </w:p>
        </w:tc>
        <w:tc>
          <w:tcPr>
            <w:tcW w:w="20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11</w:t>
            </w:r>
          </w:p>
        </w:tc>
        <w:tc>
          <w:tcPr>
            <w:tcW w:w="12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94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2. Inspecciones y/o actuaciones realizad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spección y/o actua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de alimentación y restauración                 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Otro tipo de establecimientos.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specciones/actuaciones en piscinas y centros hidrotermale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specciones y actuaciones en viviend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xplotaciones ganaderas y núcleos zoológic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 inspecciones/actuacione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3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3. Intervenciones relacionadas con animales de compañí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cogida de animales vagabundos/extraviados/abandonados (perros y gatos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erros y gatos devueltos a sus propietario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erros y gatos adoptad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erros y gatos </w:t>
            </w:r>
            <w:r>
              <w:rPr>
                <w:rFonts w:cs="Trebuchet MS" w:ascii="Trebuchet MS" w:hAnsi="Trebuchet MS"/>
                <w:i/>
                <w:color w:val="666666"/>
                <w:sz w:val="18"/>
                <w:szCs w:val="18"/>
              </w:rPr>
              <w:t>eutanasiado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cogida de otros animales ( aves, hurones, roedores, reptiles, etc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6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xpedientes sancionadores</w:t>
              <w:tab/>
            </w:r>
          </w:p>
        </w:tc>
        <w:tc>
          <w:tcPr>
            <w:tcW w:w="1378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s/d</w:t>
            </w:r>
          </w:p>
        </w:tc>
      </w:tr>
      <w:tr>
        <w:trPr/>
        <w:tc>
          <w:tcPr>
            <w:tcW w:w="71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 xml:space="preserve">Total intervenciones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678</w:t>
            </w:r>
          </w:p>
        </w:tc>
      </w:tr>
    </w:tbl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4. Intervenciones campañas D.D.D. (Desratización, Desinsectación y Desinfecció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316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 de Desinsectació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 de Desratización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 xml:space="preserve">Total intervenciones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47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5. Control de palomas urba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udios colonia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/d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untos de instalación de sistema de captura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tervenciones (recogida de palomas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6. Inhumacion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38"/>
      </w:tblGrid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humación                                    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cementerio viejo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cementerio nuevo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beneficenci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7. Actuaciones de educación y promo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23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lleres e intervenciones en centros educativ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Jornadas y feri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ymkan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2. Centros sanitarios ubicados en Fuenlabrada, según tipo de Centr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38"/>
      </w:tblGrid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Centro                                  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es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 de Especialidades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s de salud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onsultorios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2. SERVICIOS DEL ÁREA SOCI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CONCEJALÍA DE BIENESTAR SOCI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1. Servicio de Gestión de Relaciones con el Ciudadano (SGRC)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didos en Primera Atención Social (P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24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amiento Jurídico ( desde abril 2013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gistro: Documentos registrado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97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2. Servicio de Atenciones Familiares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1. Unidades de Trabajo Social (UT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amilias  atendi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749</w:t>
            </w:r>
          </w:p>
        </w:tc>
      </w:tr>
      <w:tr>
        <w:trPr>
          <w:trHeight w:val="80" w:hRule="atLeast"/>
        </w:trPr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tenciones realizadas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.6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2. Unidades de Apoyo a la Convivencia (UA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78"/>
      </w:tblGrid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Equipos de Familia: Familias atendidas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11</w:t>
            </w:r>
          </w:p>
        </w:tc>
      </w:tr>
      <w:tr>
        <w:trPr/>
        <w:tc>
          <w:tcPr>
            <w:tcW w:w="76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Equipos de Familia: Atenciones realizadas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984</w:t>
            </w:r>
          </w:p>
        </w:tc>
      </w:tr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tención Psicológica: Personas atendidas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76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dulos educativos realizados, dirigidos a las familias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uela de Familia y 2 Grupos de Crecimiento Personal (asistentes)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6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habilidades sociales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aller salud emocional </w:t>
            </w:r>
            <w:r>
              <w:rPr>
                <w:rFonts w:cs="Trebuchet MS" w:ascii="Trebuchet MS" w:hAnsi="Trebuchet MS"/>
                <w:sz w:val="16"/>
                <w:szCs w:val="16"/>
              </w:rPr>
              <w:t>(participantes)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3. Proyectos y/o Equipamientos de Apoy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yuda a domicilio (total de casos atendido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329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ele-asistencia (total de casos atendidos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078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yudas complementarias para la promoción y mejora de las condiciones de habitabilidad de la vivienda (solicitudes concedid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Renta mínima de inserción (atendidos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poyo a mujeres víctimas de violencia de género (mujeres atendid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rvicios Programa Respiro cuidadores  mayores (RESMA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asa hogar Infantil, plazas ocupa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ción familiar: Familias atendi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Punto de encuentro”: familias atendidas: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Punto de encuentro”: menores atendidos: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Nº de “encuentros” entre progenitores e hijo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408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revención violencia en la infancia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Habilidades sociales para adulto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aller “Desarrollo personal”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royecto “ASIVESCAM” (Mediación vecinal).  Famili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ctuaciones para la inserción sociolaboral: Mesa Local de empleo (participantes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ción familiar (expediente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aller “Habilidades sociales”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ichas de problemática sociofamiliar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aller de intervención técnica dirigido a padres y madres con hijo/as con necesidades especiales “un espacio para madres y padres” (asistencia mínima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6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4. Demandas atendidas en Atención Primar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995"/>
      </w:tblGrid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restaciones económicas 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.293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sesoramiento, apoyo y tratamiento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807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formación sobre Servicios Sociales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646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domiciliaria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91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Otras demandas de Servicios Sociales 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55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formación no de Servicios Sociales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75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residencial (alojamiento )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29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Demandas no de Servicios Sociales (petición vivienda:357, petición empleo: 374…)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14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diurna (Centros o Servicios)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2.7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3. Servicio de Atención Comunitaria y  Sectorial: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3.1.  Prevención e Intervención Social con  Adolescentes (PIS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977"/>
      </w:tblGrid>
      <w:tr>
        <w:trPr>
          <w:trHeight w:val="410" w:hRule="atLeast"/>
        </w:trPr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Apoyo socio-educativo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935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sistentes a Cursos-Talleres de Formación Pre-laboral: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dera, peluquería, fontanería, transito a la vida adulta, electricidad, metálica, informática, estética, apoyo desarrollo socioeducativo, apoyo escolar, informática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dores de calle: adolescentes atendidos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profesionales realizadas por los educadores de call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823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educadores de calle (asistentes)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360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motivación para chicos/as con bajo rendimiento escolar “A-Prueba”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o comunitario sobre la integración social de adolescentes (personas y entidades)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 y 42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inteligencia emocional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padres y madres de personas adolescentes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rivación recibidas de Centros docente y otras entidade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evención y consumo responsable en adolescentes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4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3.2. Apoyo a Personas con Discapac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995"/>
      </w:tblGrid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alta conmigo” Actividades de ocio para personas con discapacidad intelectual</w:t>
            </w:r>
          </w:p>
        </w:tc>
        <w:tc>
          <w:tcPr>
            <w:tcW w:w="9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865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Entre amigos” Participaciones de ocio autónomo para adultos con discapacidad intelectual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rvicio intérprete de sordos (usuarios atendidos)</w:t>
            </w:r>
          </w:p>
        </w:tc>
        <w:tc>
          <w:tcPr>
            <w:tcW w:w="9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o de las discapacidades: IX Semana de la Discapacidad (asistentes)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4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3.3.  Cooperación Social y Voluntari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981"/>
      </w:tblGrid>
      <w:tr>
        <w:trPr/>
        <w:tc>
          <w:tcPr>
            <w:tcW w:w="75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mento y participación del voluntariado (grupos)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5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untarios/as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75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horas de voluntariado realizadas por voluntarios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991</w:t>
            </w:r>
          </w:p>
        </w:tc>
      </w:tr>
      <w:tr>
        <w:trPr/>
        <w:tc>
          <w:tcPr>
            <w:tcW w:w="75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de voluntariado realizados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47</w:t>
            </w:r>
          </w:p>
        </w:tc>
      </w:tr>
      <w:tr>
        <w:trPr/>
        <w:tc>
          <w:tcPr>
            <w:tcW w:w="75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ursos de formación de voluntariado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inamización y colaboración con organizaciones comunitarias de bienestar social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5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aciones subvencionadas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5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ntidad concecida a las Asociaciones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.604 €</w:t>
            </w:r>
          </w:p>
        </w:tc>
      </w:tr>
      <w:tr>
        <w:trPr/>
        <w:tc>
          <w:tcPr>
            <w:tcW w:w="75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fusión comunitaria (gestiones realizadas)</w:t>
            </w:r>
          </w:p>
        </w:tc>
        <w:tc>
          <w:tcPr>
            <w:tcW w:w="98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4. Programa de Sensibilización Municipal sobre Inmigración (SEMI):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1"/>
      </w:tblGrid>
      <w:tr>
        <w:trPr/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Observatorio Municipal de Inmigración: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dición del boletín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Caleidoscopi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napToGrid w:val="false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ción a técnicos y Entidades (asistentes)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difusión intercultural (destinatarios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Área de acogida e integración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napToGrid w:val="false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formación ciudadana (sesiones y asistentes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 y 639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 fijo de interpretación (se realizó hasta 19 agosto), intervenciones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07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 variable de interpretació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amiento legal inmigrantes (atendidos)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Centro de Convivencia Intercultural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“aprendemos juntos” (sesiones)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“madres y padres jóvenes”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ltura española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de desarrollo personal (participantes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rtulias educativas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Alfabetización informática (sesiones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aprendizaje de español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dote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hesión y promoción grupal: salidas culturales (participantes)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stión de actividades de convivencia (talleres educativos) participant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esiones de espacio a Asociaciones de inmigrantes y proinmigrantes 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articipación y Sensibilización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d Española de Ciudades Interculturales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RECI</w:t>
            </w:r>
            <w:r>
              <w:rPr>
                <w:rFonts w:cs="Trebuchet MS" w:ascii="Trebuchet MS" w:hAnsi="Trebuchet MS"/>
                <w:sz w:val="18"/>
                <w:szCs w:val="18"/>
              </w:rPr>
              <w:t>): Barcelona, Bilbao, Cartagena, Donostia, Fuenlabrada, Getxo, jerez, Parla, Sabadell y Tenerife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s de Sensibilización contra el racismo y la xenobofia (asistentes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yecto “ ANTIRUMORES”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e diagnóstico:  38 reuniones con  asociaciones e informantes cla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ación Red y formación antirumo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mpaña de sensibiliza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sa Local de diversidad cultur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 Agentes locales interculturales (ALI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 “Educando en la diversidad”</w:t>
            </w:r>
          </w:p>
        </w:tc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5. Servicio de Calidad, Innovación y Seguimiento de la Gestión (CIS): 2013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sesoramiento y formación permanente a todo el personal de la Concejalía de Bienestar Social sobre procedimientos, registros y funcionamiento práctico de las aplicaciones, programas y recursos informáticos que se utilizan en la Concejali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Diseño y actualización del BISS (Boletín Informativo de Servicios Sociales)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sesoramiento, mantenimiento, formación y explotación de “Socialis”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aptación de aplicaciones informáticas para el uso en la Concejalia de Bienestar Social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ción con las universidades  (Complutense, Carlos III, Juan Carlos I y UNED) para la realización de las prácticas de Grado, Posgrado y Master en el servicio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, mantenimiento y actualización de la INTRANET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Gestión y seguimiento de 560  incidencias de gestión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ualización de la WEB de la Concejalia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lace con la Dirección General de Coordinación de la Dependenci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/investigación del Observatorio Municipal de la Dependencia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 de las bases de datos necesarias en la Concejalí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stión y mantenimiento de expedientes de SIDEMA (sistema informático Dependencia Madrid)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alación y adaptación del baremo de VALORACION DEPENDENCIA a cada valorador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queo y propuesta de la herramienta de empleabilidad del RMI (Renta mínima de Inserción) así como gestión de incidencias de la aplicación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/Investigación de la demanda en Servicios Sociales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aboración de memorias de gestión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epción y gestión de reclamaciones y/o solicitudes recibidas, vinculadas a Protección de Dat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 cuestionario evaluativo “Opinión del ciudadano”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aptación y volcado de datos de gestión para la Consejeria de Asuntos Sociales y el Ministerio de sanidad, Servicios Sociales e Igualdad (a SIUSS)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imiento y facilitacion para el cumpliento de la Ley de Protección de Datos, incluido formación permanente a los profesionales de la Concejalía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pificación mediante sistema de información geográfica, de las zonas y demarcaciones de Servicios Sociale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y diseño territorial de atención en Servicios Sociales, configuración de 23 zonas de atención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 , elaboración y envio de 8.000 TARJETAS SOCIALES personalizadas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6. Servicios Sociales Especializados: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6.1. Centro Municipal de Mayores “Ramón Rubial”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553"/>
      </w:tblGrid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os de los socio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Asociadas a 1 de enero de 2013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100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Asociadas a 31 de diciembre de 2013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251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evas personas asociada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51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 y Servicios prestado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illetes de transporte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Trebuchet MS" w:ascii="Trebuchet MS" w:hAnsi="Trebuchet MS"/>
                <w:sz w:val="18"/>
                <w:szCs w:val="18"/>
              </w:rPr>
              <w:t>bonos de 10 viajes) EMT Fuenlabrada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621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eluquería: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mujeres atendida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78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luquería: hombres atendido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989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ólogo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27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fetería: Número total de comida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189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blioteca: lectura prensa diaria (media de personas diarias)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,84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blioteca: Nº Préstamo de libros y CD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  Excursiones de 1 día (18 autocares), participante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9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Viajes: Vacaciones de 7 día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 en Talleres formación realizados por voluntarios: Alfabetización (iniciación y avanzado), cestería, coreografía, corte y confección, defensa personal, encaje de bolillos, ganchillo, informática iniciación y avanzado, Lagartera, manualidades , marquetería y punto de cruz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en Talleres realizados por Empresas de Servicio: Bailes, calidad de vida, castañuelas, coral, corte y confección, Internet, mantenimiento, memoria, pilates, prevención de la depresión, rondalla, taichi, teatro y yoga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3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en talleres realizados por personal Municipal: Pintura, cerámica, fotografía, gimnasia y monográficos.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78,04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ertos municipales trabajándose a final de año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al y Animación: Juegos (media de participantes/mes)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402,16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al y Animación: Bailes (media de participantes/mes)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la Animación: Fiestas  (media participantes/mes)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900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s y actividades formativa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6.2. C.A.I.D. Centro de Atención Integral Drogodependien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969"/>
      </w:tblGrid>
      <w:tr>
        <w:trPr/>
        <w:tc>
          <w:tcPr>
            <w:tcW w:w="7823" w:type="dxa"/>
            <w:gridSpan w:val="2"/>
            <w:tcBorders/>
            <w:shd w:fill="CCFFFF" w:val="clear"/>
          </w:tcPr>
          <w:p>
            <w:pPr>
              <w:pStyle w:val="Textopredeterminado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YECTOS DESARROLLADOS EN EL PROGRAMA DE PREVENCIÓN</w:t>
            </w:r>
          </w:p>
        </w:tc>
      </w:tr>
      <w:tr>
        <w:trPr>
          <w:trHeight w:val="232" w:hRule="atLeast"/>
        </w:trPr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legios /entidades participantes</w:t>
            </w:r>
          </w:p>
        </w:tc>
      </w:tr>
      <w:tr>
        <w:trPr/>
        <w:tc>
          <w:tcPr>
            <w:tcW w:w="4854" w:type="dxa"/>
            <w:tcBorders/>
            <w:shd w:fill="CC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ine y prevención de drogodependencias (Ed. primaria)</w:t>
            </w:r>
          </w:p>
        </w:tc>
        <w:tc>
          <w:tcPr>
            <w:tcW w:w="2969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Obra de teatro día mundial sin tabaco (Ed. Secundaria)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54" w:type="dxa"/>
            <w:tcBorders/>
            <w:shd w:fill="CC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Un Porro No Es Un Juguete ( Ed. secundaria)</w:t>
            </w:r>
          </w:p>
        </w:tc>
        <w:tc>
          <w:tcPr>
            <w:tcW w:w="2969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dolescentes Sin Tabaco (Ed. secundaria)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54" w:type="dxa"/>
            <w:tcBorders/>
            <w:shd w:fill="CC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aller prevención Alcohol  ( Ed. secundaria)</w:t>
            </w:r>
          </w:p>
        </w:tc>
        <w:tc>
          <w:tcPr>
            <w:tcW w:w="2969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aller prevención Alcohol y otras drogas ( Ed.secundaria)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54" w:type="dxa"/>
            <w:tcBorders/>
            <w:shd w:fill="CC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ine y prevención de drogodependencias (secundaria)</w:t>
            </w:r>
          </w:p>
        </w:tc>
        <w:tc>
          <w:tcPr>
            <w:tcW w:w="2969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ormación De Profesorado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854" w:type="dxa"/>
            <w:tcBorders/>
            <w:shd w:fill="CC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ormación a familias</w:t>
            </w:r>
          </w:p>
        </w:tc>
        <w:tc>
          <w:tcPr>
            <w:tcW w:w="2969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4" w:type="dxa"/>
            <w:tcBorders/>
            <w:shd w:fill="FFFFFF" w:val="clea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ormación a Mediadores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1" w:hanging="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848"/>
      </w:tblGrid>
      <w:tr>
        <w:trPr/>
        <w:tc>
          <w:tcPr>
            <w:tcW w:w="8333" w:type="dxa"/>
            <w:gridSpan w:val="2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PROGRAMA DE TRATAMIENTO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personas atendidas  en tratamiento 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entrevistas realizadas en tratamiento 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938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 de estancia en el Programa libre de drogas (en días)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 de estancia en el Programa de metadona (en días)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43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citas para dispensación de metadona 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874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Dosis de metadona realizada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20.679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 de miligramos por dosi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59,44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pt-BR"/>
              </w:rPr>
              <w:t>Nº de análisis de orina realizado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521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otal determinacione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338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Desintoxicaciones ambulatoria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con apoyo de Cruz Roja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0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Personas con apoyo de metabú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ersonas con apoyo de farmacia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3" w:type="dxa"/>
            <w:gridSpan w:val="2"/>
            <w:tcBorders/>
            <w:shd w:fill="CCFFFF" w:val="clear"/>
            <w:vAlign w:val="center"/>
          </w:tcPr>
          <w:p>
            <w:pPr>
              <w:pStyle w:val="Textopredeterminado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AS REALIZADOS EN EL CENTRO Y Nº DE PARTICIPANTES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Información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Evaluación y Diagnóstico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Libre de Drogas (PLD)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Mantenimiento con Metadona (PMM)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Atención Familiar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Menore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Reducción de Riesgo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exac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Seguimiento tras el alta terapéutica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CONCEJALÍA DE IGUALDAD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s atendidas en Servicios de Información General en 2013</w:t>
            </w:r>
          </w:p>
        </w:tc>
      </w:tr>
      <w:tr>
        <w:trPr/>
        <w:tc>
          <w:tcPr>
            <w:tcW w:w="4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o 8 de Marzo</w:t>
            </w:r>
          </w:p>
        </w:tc>
        <w:tc>
          <w:tcPr>
            <w:tcW w:w="4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sa de la Mujer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Telefónica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Presencial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Telefónica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Presencial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682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526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78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21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7. Centro para la Igualdad “8 DE MARZO”: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2.7.1. Programa de Nuevas Tecnologías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Informática para Mujer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alleres de Informática para Entidades 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2. Actividades programadas en la Semana 8 de marz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a por la Igualdad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da “8 de marzo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 guiada exposición “No se nace mujer, centenario Simone de Beauvoir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ne-Forum “Las constituyentes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tro “autorretratos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o Interasociativo “Compartiendo Proyectos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sa Redonda “Defiende la Igualdad, es tu derecho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(Conciertos, exposición certámenes…)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.441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3. Programas sobre Conciliación de la Vida Laboral y Famili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Corresponsabilidad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acio Infantil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uela de familias en Igualdad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: de Gestión del tiempo personal y profesional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 “ Los usos diferenciados del tiempo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“Roles y estereotipos de género” con Aspandi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6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4. Programa Educar en Igualda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Autonomía Personal en Secundaria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Referentes Profesionales Sin Género, Orientación Profesional No Sexista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vención de violencia de género 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Crisol sobre Igualdad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“Educas por Igual a tus hijos/as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Espiral y visita al centro 8 de marzo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734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5. Programa de Desarrollo Personal y Empoderamiento de Mujer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sos y Talleres Artísticos (literatura, manualidades, pintura, artes ecénicas, Feminismo II…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ográfico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osiciones y presentacion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idas Culturales “Mujeres Revolucionarias” “Brujas y Herejes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sentación de Actividades 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estra Final de 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5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6. Programa Centro de Documentación  “María Moliner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jemplares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o de Documentació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 atencion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vista “Miradas de Igualdad”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endas de la Mujer “Mujeres Inventoras”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300"/>
      </w:tblGrid>
      <w:tr>
        <w:trPr/>
        <w:tc>
          <w:tcPr>
            <w:tcW w:w="611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</w:t>
            </w:r>
          </w:p>
        </w:tc>
        <w:tc>
          <w:tcPr>
            <w:tcW w:w="23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dulo Transversal de Género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7. Programa de Apoyo a la Particip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y Actos conmemoración “Día de la Paz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8 de Marzo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y actos “Feria del Libro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s Culturales “Mujeres Revolucionarias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oyo en la Gestión de Subvencion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oyo y dinamización del Consejo Local (Coral y Banco de Alimentos)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cuentros asociativos mensual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del patio “concierto Rozalén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7.8. Programa de promoción del emprendimiento femenino y creación de empresas en Fuenlabr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para motivar al emprendimiento (8 talleres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ones realizada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.7.9. Programa “diversidad y mujer”: Semana LGTB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nsibilización (jornadas, cine, exposición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10. Escuela de Pensamiento feminis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ornadas y Conferencias 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7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12.8. Casa de la Mujer: 2013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1. Programa de Atención contra la Violencia de Género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411"/>
      </w:tblGrid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sesoramiento e Información en Punto Municipal del Observatorio Regional de Violencia de Género</w:t>
            </w:r>
          </w:p>
        </w:tc>
      </w:tr>
      <w:tr>
        <w:trPr/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Mujeres atendidas:                                                                              189mujer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social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cs="Tahoma" w:ascii="Trebuchet MS" w:hAnsi="Trebuchet MS"/>
                <w:sz w:val="18"/>
                <w:szCs w:val="18"/>
              </w:rPr>
              <w:t>239 atencion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jurídica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595 atencion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psicológica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5 atencion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Grupal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4 mujer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éfono AMIGA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33 mujeres </w:t>
            </w:r>
          </w:p>
        </w:tc>
      </w:tr>
      <w:tr>
        <w:trPr>
          <w:trHeight w:val="374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Recursos de Alojamiento del Programa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entro de Acogida Municipal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16 mujeres y 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 menores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(9 niños/6niñas)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entro de Acogida para Mujeres Inmigrantes en Situación Irregular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4 mujeres y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10 menores 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(5 niños/6 niñas)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Programa de atención a Mujeres Prostituidas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1 mujer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92 personas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2. Programa de Sensibilización contra la Violencia de Género: XIX Jornadas Prevención de Violencia de Género: “</w:t>
      </w:r>
      <w:r>
        <w:rPr>
          <w:rFonts w:cs="Tahoma" w:ascii="Trebuchet MS" w:hAnsi="Trebuchet MS"/>
          <w:b/>
          <w:sz w:val="20"/>
          <w:szCs w:val="20"/>
        </w:rPr>
        <w:t>Para Erradicar la Violencia de Género, #Contamos Tod@s</w:t>
      </w:r>
      <w:r>
        <w:rPr>
          <w:rFonts w:cs="Tahoma" w:ascii="Trebuchet MS" w:hAnsi="Trebuchet MS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880" w:leader="none"/>
        </w:tabs>
        <w:snapToGrid w:val="false"/>
        <w:spacing w:lineRule="atLeas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482"/>
        <w:gridCol w:w="1971"/>
      </w:tblGrid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Actividades 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Fecha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de participantes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Helvetica"/>
                <w:bCs/>
                <w:sz w:val="18"/>
                <w:szCs w:val="18"/>
              </w:rPr>
            </w:pPr>
            <w:r>
              <w:rPr>
                <w:rFonts w:cs="Helvetica" w:ascii="Trebuchet MS" w:hAnsi="Trebuchet MS"/>
                <w:bCs/>
                <w:sz w:val="18"/>
                <w:szCs w:val="18"/>
              </w:rPr>
              <w:t>Conferencia: “La Lucha contra la Violencia de Género, ¿Seguimos avanzando?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>Jornada Técnica: “Para Erradicar la Violencia de Género: #Contamos TOD@S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Helvetica"/>
                <w:bCs/>
                <w:sz w:val="18"/>
                <w:szCs w:val="18"/>
              </w:rPr>
            </w:pPr>
            <w:r>
              <w:rPr>
                <w:rFonts w:cs="Helvetica" w:ascii="Trebuchet MS" w:hAnsi="Trebuchet MS"/>
                <w:bCs/>
                <w:sz w:val="18"/>
                <w:szCs w:val="18"/>
              </w:rPr>
              <w:t>Representación Teatral. Rota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1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cierto contra la Violencia de Género: “Woman,s Show, Rap&amp;Reggae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3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051" w:type="dxa"/>
            <w:tcBorders/>
            <w:shd w:fill="FFFFFF" w:val="clear"/>
          </w:tcPr>
          <w:p>
            <w:pPr>
              <w:pStyle w:val="Textopredeterminado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cto Conmemorativo 25 de Noviembre. Plaza de la Constitució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Textopredeterminado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 de Noviembre .Concentración en Madrid. Puerta del Sol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051" w:type="dxa"/>
            <w:tcBorders/>
            <w:shd w:fill="FFFFFF" w:val="clear"/>
          </w:tcPr>
          <w:p>
            <w:pPr>
              <w:pStyle w:val="Textopredeterminado"/>
              <w:snapToGrid w:val="false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ine-Forum “Evelyn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6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Textopredeterminado"/>
              <w:snapToGrid w:val="false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artido de Fútbol “España-Chequia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7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>Representación Teatral “Ahora que vamos deprisa, vamos a contar verdades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8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Otras Actividades en colaboración con otras organizaciones: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tación de Campaña Solidaria “de Mujer a Mujer”</w:t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espués de la conferencia 19/11/13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inario “Búsqueda de Empleo y superación de entrevistas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/12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inario: “Domina tu procedimiento Judicial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5/12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 participant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3.264</w:t>
            </w:r>
          </w:p>
        </w:tc>
      </w:tr>
    </w:tbl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3. Programa de Asesorí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06"/>
        <w:gridCol w:w="2907"/>
      </w:tblGrid>
      <w:tr>
        <w:trPr/>
        <w:tc>
          <w:tcPr>
            <w:tcW w:w="26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906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Mujeres</w:t>
            </w:r>
          </w:p>
        </w:tc>
        <w:tc>
          <w:tcPr>
            <w:tcW w:w="29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Atenciones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Asesoría Psicológica                                                                                       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6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sesoría Jurídica</w:t>
            </w:r>
          </w:p>
        </w:tc>
        <w:tc>
          <w:tcPr>
            <w:tcW w:w="29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65</w:t>
            </w:r>
          </w:p>
        </w:tc>
        <w:tc>
          <w:tcPr>
            <w:tcW w:w="29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Total Asesorías                                      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65</w:t>
            </w:r>
          </w:p>
        </w:tc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688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4. Programa de Escuela de Salud y Género “Entre Mujeres”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519"/>
      </w:tblGrid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URSOS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ahoma" w:ascii="Trebuchet MS" w:hAnsi="Trebuchet MS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rso Anual de Calidad de Vida (5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rso Anual de Autoconocimiento para el Cambio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ALLER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de Autoestima (3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Aprende a cuidarte” (3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Cuerpo en Movimiento”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Crecimiento Personal”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z w:val="18"/>
                <w:szCs w:val="18"/>
              </w:rPr>
              <w:t xml:space="preserve">Talleres de Psicología Clínica y de la Salud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>*Convenio Máster de Psicología Clínica y de la Salud. Universidad Complutense de Madrid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Educando sobre la Menopausia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onvivir con el dolor crónico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prende a manejar tu ansidedad (2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uperando mi depresión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poyo en separación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uperar la depresión y mejorar mi vida (2 grupos) *</w:t>
            </w:r>
            <w:r>
              <w:rPr>
                <w:rFonts w:cs="Tahoma" w:ascii="Trebuchet MS" w:hAnsi="Trebuchet MS"/>
                <w:sz w:val="16"/>
                <w:szCs w:val="16"/>
              </w:rPr>
              <w:t>Investigación en Psicología Positiva. Universidad Complutense de Madrid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MONOGRÁFICO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 con Automasajes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Erótica en Femenino Singular: </w:t>
            </w:r>
            <w:r>
              <w:rPr>
                <w:rFonts w:cs="Tahoma" w:ascii="Trebuchet MS" w:hAnsi="Trebuchet MS"/>
                <w:sz w:val="16"/>
                <w:szCs w:val="16"/>
              </w:rPr>
              <w:t>Género y la sexualidad de la Mujer I y II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riendo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decidiendo lo mejor para ti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Relájate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ONFERENCIAS, JORNADA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Europeo de la Salud Sexu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Internacional de Acción por la Salud de las Mujer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Internacional contra la Trata de Seres Humanos para la Explotación Sexu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Visita Concejalía Ascociación Espiral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VII Feria de la salud 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17 (146 mujeres y 26 hombres)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 Aulas de IES: 142 alumnos (95 chicas y 47 chicos)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 Talleres (48 participantes)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1254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. CONCEJALÍA DE JUVENTUD E INFANCIA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2.9. Actividades de la Concejalía de Juventud e Infancia: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9.1. Actividades relacionadas con la Infancia y Adolescenc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73"/>
        <w:gridCol w:w="1322"/>
        <w:gridCol w:w="1135"/>
        <w:gridCol w:w="164"/>
      </w:tblGrid>
      <w:tr>
        <w:trPr/>
        <w:tc>
          <w:tcPr>
            <w:tcW w:w="8556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FANCIA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/</w:t>
            </w:r>
          </w:p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so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0-12 años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3-16 año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is Club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6.842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0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9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acios y talleres de Espacio FuenlisClub “Los Arcos”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9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Fuenlicoles (Hasta Junio 2013)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849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6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imación y juegos de patio en Fuenlicoles (Hasta Junio 2013)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.98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6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4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tas deportivas en Fuenlicoles (Hasta Junio 2013)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3.466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Infantil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10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7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rechos de la Infancia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98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8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2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mpamentos de Verano y Campus de Fútbol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2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8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icolonia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68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5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5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ejo de niños y niña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5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5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firstLine="11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7.754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75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5" w:right="31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2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OLESCENCIA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 Hombres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 Mujeres</w:t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ompañamiento a la gestión de A.A.E.E.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931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2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ográficos ,intervención socioeducativa en I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87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4 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fusión de Recurso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de centros de enseñanza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4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>12.9.2. Actividades relacionadas con la Juventud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4"/>
        <w:gridCol w:w="860"/>
        <w:gridCol w:w="313"/>
        <w:gridCol w:w="254"/>
        <w:gridCol w:w="1429"/>
      </w:tblGrid>
      <w:tr>
        <w:trPr>
          <w:trHeight w:val="422" w:hRule="atLeast"/>
        </w:trPr>
        <w:tc>
          <w:tcPr>
            <w:tcW w:w="850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spacing w:lineRule="exact" w:line="240" w:before="150" w:after="15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UVENTUD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PACIO JOVEN LA PLAZ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2-16 años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7-30 años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juveniles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2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sión de espacios a entidades juveniles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 solicitudes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o de Información Juvenil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686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ía Jurídic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6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 Muro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ceso Público a Internet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17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ía Asociacionismo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s a la web de la Concejalí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48.516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idores en Facebook de los diferentes perfiles de la Concejalía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76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56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5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idores en Twitter de los diferentes perfiles de la Concejalí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59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ción de la Sala “Con las Artes”</w:t>
            </w:r>
          </w:p>
        </w:tc>
        <w:tc>
          <w:tcPr>
            <w:tcW w:w="1554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58</w:t>
            </w:r>
          </w:p>
        </w:tc>
        <w:tc>
          <w:tcPr>
            <w:tcW w:w="1427" w:type="dxa"/>
            <w:gridSpan w:val="3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429" w:type="dxa"/>
            <w:tcBorders/>
            <w:shd w:fill="66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ertos Ecológicos de Ocio CEPAJ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8</w:t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75.640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,75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93,25 </w:t>
            </w:r>
          </w:p>
        </w:tc>
      </w:tr>
      <w:tr>
        <w:trPr>
          <w:trHeight w:val="260" w:hRule="atLeast"/>
        </w:trPr>
        <w:tc>
          <w:tcPr>
            <w:tcW w:w="8504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1225" w:hanging="108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ENTRO DE JOVEN DE ORIENTACIÓN PARA LA SALUD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hanging="50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directa y telefónica                     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2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on-line (Redes Sociales)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icina LGTB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 embarazo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formativas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0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(Mesas, radio, ferias, etc.)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50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225" w:right="402" w:hanging="505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323</w:t>
            </w:r>
          </w:p>
        </w:tc>
      </w:tr>
      <w:tr>
        <w:trPr/>
        <w:tc>
          <w:tcPr>
            <w:tcW w:w="8504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OLSA DE VIVIENDA JOVEN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tención/consultas a jóvene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efectuada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6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atendida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52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ultas en oficina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482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estión relacionada con Renta básica de emancipación 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 envíos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.260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óvenes alojados    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                        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vel de estudi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básicos                            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medi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superiore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eo fijo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eo eventu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cuenta propia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ado con subsidio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ado sin subsidio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ante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tención a propietari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efectuada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atendida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3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ultas en oficina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542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de pis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amueblados                     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vací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semi-amueblad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55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  <w:t>12.9.3. Actividades desarrolladas en la Casa de la Música: Locales de ensayo y Sala de Conciertos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83"/>
        <w:gridCol w:w="1725"/>
      </w:tblGrid>
      <w:tr>
        <w:trPr/>
        <w:tc>
          <w:tcPr>
            <w:tcW w:w="872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 w:before="150" w:after="150"/>
              <w:ind w:left="1225" w:hanging="50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  <w:t>Casa de la música: Locales de ensayo</w:t>
            </w:r>
          </w:p>
        </w:tc>
      </w:tr>
      <w:tr>
        <w:trPr/>
        <w:tc>
          <w:tcPr>
            <w:tcW w:w="69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  <w:t>Tipo de local                                                            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995" w:type="dxa"/>
            <w:gridSpan w:val="2"/>
            <w:tcBorders/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Locales de ensayo uso exclusivo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60</w:t>
            </w:r>
          </w:p>
        </w:tc>
      </w:tr>
      <w:tr>
        <w:trPr/>
        <w:tc>
          <w:tcPr>
            <w:tcW w:w="69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Locales de ensayo uso compartido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104</w:t>
            </w:r>
          </w:p>
        </w:tc>
      </w:tr>
      <w:tr>
        <w:trPr/>
        <w:tc>
          <w:tcPr>
            <w:tcW w:w="6995" w:type="dxa"/>
            <w:gridSpan w:val="2"/>
            <w:tcBorders/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164</w:t>
            </w:r>
          </w:p>
        </w:tc>
      </w:tr>
      <w:tr>
        <w:trPr/>
        <w:tc>
          <w:tcPr>
            <w:tcW w:w="872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 w:before="150" w:after="150"/>
              <w:ind w:left="1225" w:hanging="50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  <w:t>Casa de la música: Sala de Conciertos</w:t>
            </w:r>
          </w:p>
        </w:tc>
      </w:tr>
      <w:tr>
        <w:trPr/>
        <w:tc>
          <w:tcPr>
            <w:tcW w:w="6712" w:type="dxa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Actividades de colaboración con entidades sociales de Fuenlabrada</w:t>
            </w:r>
          </w:p>
        </w:tc>
        <w:tc>
          <w:tcPr>
            <w:tcW w:w="200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right="584" w:hanging="505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30</w:t>
            </w:r>
          </w:p>
        </w:tc>
      </w:tr>
      <w:tr>
        <w:trPr/>
        <w:tc>
          <w:tcPr>
            <w:tcW w:w="67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Grupos juveniles que han actuado</w:t>
            </w:r>
          </w:p>
        </w:tc>
        <w:tc>
          <w:tcPr>
            <w:tcW w:w="2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right="584" w:hanging="505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zh-CN"/>
              </w:rPr>
              <w:t>145</w:t>
            </w:r>
          </w:p>
        </w:tc>
      </w:tr>
      <w:tr>
        <w:trPr/>
        <w:tc>
          <w:tcPr>
            <w:tcW w:w="6712" w:type="dxa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hanging="505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zh-CN"/>
              </w:rPr>
              <w:t>Total de asistentes a conciertos</w:t>
            </w:r>
          </w:p>
        </w:tc>
        <w:tc>
          <w:tcPr>
            <w:tcW w:w="200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225" w:right="584" w:hanging="505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zh-CN"/>
              </w:rPr>
              <w:t>8.927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. DEPORT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1. Infraestructuras de los centros deportivos ubicados en Fuenlabrada: 2012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>
          <w:trHeight w:val="9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abellón Fernando Martí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iscinas Municip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cina climatizada de 12x25 (nueva cubierta)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climatizada de 50x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climatizada de 8x1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aire libre de 12x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aire libre de 40x16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cina aire libre de chapoteo</w:t>
            </w:r>
          </w:p>
        </w:tc>
      </w:tr>
      <w:tr>
        <w:trPr>
          <w:trHeight w:val="10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El Arroy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El Trig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de ten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 (Ju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itness Loran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" w:leader="none"/>
              </w:tabs>
              <w:spacing w:lineRule="exact" w:line="240" w:before="120" w:after="0"/>
              <w:ind w:left="720" w:hanging="54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Salas de Fitness y musculació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de padel cubier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La Cue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Padel 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de teni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Salas polival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itness Naranj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ala de Fitness y musculació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ista de Padel y Piscina cubierta</w:t>
            </w:r>
          </w:p>
        </w:tc>
      </w:tr>
      <w:tr>
        <w:trPr>
          <w:trHeight w:val="6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240"/>
              <w:ind w:left="2702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Polideportivo Parque Miraflo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exact" w:line="240"/>
              <w:ind w:left="358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</w:tc>
      </w:tr>
      <w:tr>
        <w:trPr>
          <w:trHeight w:val="24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240"/>
              <w:ind w:left="2702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La Aldehue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césped natural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exteriores de césped artifici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120"/>
              <w:ind w:left="2699" w:hanging="2519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exteriores de tier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ind w:left="2698" w:hanging="2517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Loran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2 Pistas de fronteni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Pistas de Ten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0" w:after="120"/>
              <w:ind w:left="2698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Municipal La Solidarida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El Naranj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Campos de fútbol de césped artifici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699" w:hanging="2523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-7  césped artifici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60"/>
              <w:ind w:left="2698" w:hanging="2517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156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Municipal Fermín Cach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de atletism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Recta de 2 calles de 100mts cubierta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de musculació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Gimnasio de atletismo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ircuito de ciclismo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teni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fronteni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2 Pistas de frontó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polideportiva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semicubiert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fútbol 7 (hierba natur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La Avanza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 w:before="0" w:after="120"/>
              <w:ind w:left="2699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 de tierra</w:t>
            </w:r>
          </w:p>
        </w:tc>
      </w:tr>
      <w:tr>
        <w:trPr>
          <w:trHeight w:val="156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 de fútbol Loran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-7 de césped artifici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iudad Deportiva Oes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Estadio de Fútbo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iscinas cubiertas y Sp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Salas de Fitness y Musculació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alas polivalentes *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38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 Pistas cubiertas de fútbol s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 de fútbol El Arroy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11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istas Ocio-Depor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/ Portugal: Pistas F. Sala y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Ferial: Pistas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ind w:left="540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: Pistas Fútbol, F. Sala y Balonces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uerto del Cura: Pistas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Arroyo: Campos F. Sa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Vivero: Pistas Baloncesto y F. Sa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ind w:left="540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º del Molino: Pistas Baloncesto y F. Sa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arrio Universidad: Pistas Baloncesto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petan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que Lineal El Arroy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arque La Solidaridad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13.2 Competiciones Deportivas en 2012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13.2.1. Ligas Locales. Adulto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42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Petan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Pade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3.2.2. Ligas Locales. </w:t>
      </w:r>
      <w:r>
        <w:rPr/>
        <w:t>Niñ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Ajedrez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Atletismo en pist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70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ádminto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3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Campo a Través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10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3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Gimnasia Rítmi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Gimnasia Artístic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Kárate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4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untain Bike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Natació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Tenis de Mes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Voleibo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hockey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2.3. Competiciones Federada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61"/>
      </w:tblGrid>
      <w:tr>
        <w:trPr/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 de equip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Voleibol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2.4. Escuelas Deportiva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cuel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ñ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ultos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eróbic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letism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ádminto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8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clism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 integración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grim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mnasia de Mantenimient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mnasia Rítmi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9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rate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ació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56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ekwond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i – Chi – Chua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8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is Mes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hockey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eibol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og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8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ª Edad 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3. Cursos realizados en 2012 y personas participantes, según tipo de deporte (*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606"/>
      </w:tblGrid>
      <w:tr>
        <w:trPr/>
        <w:tc>
          <w:tcPr>
            <w:tcW w:w="589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ursos de Verano</w:t>
            </w:r>
          </w:p>
        </w:tc>
        <w:tc>
          <w:tcPr>
            <w:tcW w:w="26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</w:t>
            </w:r>
          </w:p>
        </w:tc>
      </w:tr>
      <w:tr>
        <w:trPr/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letismo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89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mnasia de Mantenimiento</w:t>
            </w:r>
          </w:p>
        </w:tc>
        <w:tc>
          <w:tcPr>
            <w:tcW w:w="26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ación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12</w:t>
            </w:r>
          </w:p>
        </w:tc>
      </w:tr>
      <w:tr>
        <w:trPr/>
        <w:tc>
          <w:tcPr>
            <w:tcW w:w="589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6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*) A partir de comienzos del año 2011 se dejaron de impartir Cursos de Inviern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4. Volumen de uso de las Instalaciones Deportivas en 2012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61"/>
      </w:tblGrid>
      <w:tr>
        <w:trPr/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/>
            </w:pPr>
            <w:r>
              <w:rPr>
                <w:rFonts w:cs="Trebuchet MS" w:ascii="Trebuchet MS" w:hAnsi="Trebuchet MS"/>
                <w:b/>
                <w:color w:val="505050"/>
                <w:sz w:val="23"/>
                <w:szCs w:val="23"/>
              </w:rPr>
              <w:tab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so deportiv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usuarios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Enseñanzas deportiva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549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Competiciones locales y federada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978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popular y espectáculo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.470</w:t>
            </w:r>
          </w:p>
        </w:tc>
      </w:tr>
      <w:tr>
        <w:trPr>
          <w:trHeight w:val="369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so médico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Reconocimientos médico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icha historia clínica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7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médica a lesionado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isioterapia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42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tros deportes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femenin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.200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especial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6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 PROTECCIÓN CIVIL Y SEGURIDAD CIUDADAN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1. Actividad Municipal de Seguridad Ciudadana en 2009, 2010 y 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1. Número de actuaciones y denuncias en materia de tráf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245"/>
        <w:gridCol w:w="1244"/>
        <w:gridCol w:w="1244"/>
      </w:tblGrid>
      <w:tr>
        <w:trPr>
          <w:trHeight w:val="322" w:hRule="atLeast"/>
        </w:trPr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59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nuncias por infracciones</w:t>
            </w:r>
          </w:p>
        </w:tc>
        <w:tc>
          <w:tcPr>
            <w:tcW w:w="1245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.302</w:t>
            </w:r>
          </w:p>
        </w:tc>
        <w:tc>
          <w:tcPr>
            <w:tcW w:w="124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.063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.367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Retirada de vehículos con grúa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819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88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519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Intervención en accidentes</w:t>
            </w:r>
          </w:p>
        </w:tc>
        <w:tc>
          <w:tcPr>
            <w:tcW w:w="1245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93</w:t>
            </w:r>
          </w:p>
        </w:tc>
        <w:tc>
          <w:tcPr>
            <w:tcW w:w="124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12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54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22.514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24.21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6.240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denuncia de tráfico formulada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acionamiento indebido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.494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.58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.412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ficiencias en la documentación de vehículos/conductores</w:t>
            </w:r>
          </w:p>
        </w:tc>
        <w:tc>
          <w:tcPr>
            <w:tcW w:w="1245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751</w:t>
            </w:r>
          </w:p>
        </w:tc>
        <w:tc>
          <w:tcPr>
            <w:tcW w:w="124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621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61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ción con alcoholemia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10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4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racciones con ciclomotores</w:t>
            </w:r>
          </w:p>
        </w:tc>
        <w:tc>
          <w:tcPr>
            <w:tcW w:w="1245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9</w:t>
            </w:r>
          </w:p>
        </w:tc>
        <w:tc>
          <w:tcPr>
            <w:tcW w:w="124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racciones cometidas por vehículos en movimiento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486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4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469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versos motivos no relacionados anteriormente</w:t>
            </w:r>
          </w:p>
        </w:tc>
        <w:tc>
          <w:tcPr>
            <w:tcW w:w="1245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7</w:t>
            </w:r>
          </w:p>
        </w:tc>
        <w:tc>
          <w:tcPr>
            <w:tcW w:w="124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6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56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392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6.407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6.176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7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3.72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2. Actuaciones en materia de Segur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68"/>
        <w:gridCol w:w="1220"/>
        <w:gridCol w:w="1220"/>
      </w:tblGrid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56"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hículos robados recuperado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1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4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a falsas alarmas en locales y/o vehículos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67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5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dentificación de individuos sospechosos (STEPSS)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4.200 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.996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243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ñas y peleas callejeras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584 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6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ndalismo en bienes públicos y privado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487 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47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detenidas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550 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uación por infracciones penales sin detenido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.672  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44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8.101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7.57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.194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usas de las detenciones practicadas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58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la propiedad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la seguridad del tráfico y sus asociado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8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4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funcionarios públicos (resistencias, desobediencias)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spacing w:lineRule="exact" w:line="240"/>
              <w:ind w:left="184"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8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las persona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6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relacionados con las drogas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de violencia contra las mujeres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1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varios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8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88</w:t>
            </w:r>
          </w:p>
        </w:tc>
        <w:tc>
          <w:tcPr>
            <w:tcW w:w="122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26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9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.42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3. Actuaciones en materia de policía judici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382"/>
        <w:gridCol w:w="1339"/>
        <w:gridCol w:w="1228"/>
      </w:tblGrid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desobediencia a la Autoridad Municipal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2 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ccidentes de tráfico y/o delitos relacionados con la seguridad vial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39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50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suntos relacionados con la protección de menores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violencia doméstica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8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Delitos Contra la Propiedad Industrial/Intelectual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8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ccidentes Laborales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suntos varios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1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.004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906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.1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4. Denuncias por infracciones y actuaciones en materia de policía administr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315"/>
        <w:gridCol w:w="1184"/>
        <w:gridCol w:w="1185"/>
      </w:tblGrid>
      <w:tr>
        <w:trPr>
          <w:trHeight w:val="170" w:hRule="atLeast"/>
        </w:trPr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96" w:hRule="atLeast"/>
        </w:trPr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nuncias por tipo de infracció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ón a la "Ley Antibotellón "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548 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45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ón a la normativa reguladora de la venta ambulante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2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a la Ley de Espectáculos Públicos y Actividades Recreativas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9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1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a la Ley orgánica de protección de la Seguridad Ciudadana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70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49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216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fracciones a la Ordenanza de Convivencia Ciudadana 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/d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80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el medio ambiente y los animales domésticos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7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el urbanismo y obras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3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3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la comercialización y el uso de petardos y similares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2.078 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.897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.4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5. Actuaciones en materia de policía preventiva y de auxilio a los ciudadanos</w:t>
      </w:r>
    </w:p>
    <w:p>
      <w:pPr>
        <w:pStyle w:val="Normal"/>
        <w:spacing w:lineRule="atLeast" w:line="384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327"/>
        <w:gridCol w:w="1494"/>
        <w:gridCol w:w="1370"/>
      </w:tblGrid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ección y tratamiento de urgencia de problemas soci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9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3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niestros y accidentes de diverso tipo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2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52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xilio a personas enfermas o herida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716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1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ección de anomalías en la vía pública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79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56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72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ción en conflictos vecin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201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4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01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uperación de objetos perdidos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0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38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6.448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.549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.920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denuncia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municip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999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50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392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la Delegación de Gobierno en Madrid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7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61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la Dirección General de Tráfico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7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Juzgados y Tribunales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56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26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.649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es vario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.677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in dato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406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4.61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9.07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0.663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Actuaciones no operativas de la Policía Local </w:t>
            </w:r>
          </w:p>
        </w:tc>
        <w:tc>
          <w:tcPr>
            <w:tcW w:w="13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telefónicas atendidas por la Central de Policía Loc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.374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9.217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.872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s registrados en entrada al Servicio de Policía Loc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.922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.90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.248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s registrados en salida del Servicio de Policía Loc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.400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2.325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.350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00.696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01.44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94.4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 ORGANIZACIÓN Y RECURSOS MUNICIPAL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1. Personal del Ayuntamiento de Fuenlabrada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por situación labor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379"/>
        <w:gridCol w:w="1267"/>
      </w:tblGrid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Funcionario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5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6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Laboral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Fijo e Indefinido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Temporal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Eventual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gos Electos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de Confianza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93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69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sonal Funcionario y Laboral, por grupo de titulación requerida para el puesto de trabaj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71"/>
        <w:gridCol w:w="1410"/>
        <w:gridCol w:w="1297"/>
      </w:tblGrid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  <w:tc>
          <w:tcPr>
            <w:tcW w:w="16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Superior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Media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B.U.P. y asimilados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E.G.B. y asimilado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9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tificado de Escolaridad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3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3195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sonal Funcionario y Laboral, por grupos de edad y sex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080"/>
        <w:gridCol w:w="1810"/>
        <w:gridCol w:w="1664"/>
      </w:tblGrid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2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>
          <w:trHeight w:val="149" w:hRule="atLeast"/>
        </w:trPr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&lt; 2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a 2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a 2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a 3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 a 3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a 4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 a 4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 a 5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 a 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2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y +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35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75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3725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Funcionario y Laboral, por situación laboral según grupos de titulación requerida para el puesto de trabaj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7"/>
        <w:gridCol w:w="1386"/>
        <w:gridCol w:w="1153"/>
        <w:gridCol w:w="1148"/>
        <w:gridCol w:w="1267"/>
      </w:tblGrid>
      <w:tr>
        <w:trPr/>
        <w:tc>
          <w:tcPr>
            <w:tcW w:w="22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6221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</w:tr>
      <w:tr>
        <w:trPr/>
        <w:tc>
          <w:tcPr>
            <w:tcW w:w="22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Superior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Med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.U.P. y asimilado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.G.B.  y asimilado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rtificado Escolaridad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3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Fijo-Indefinido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 Temporale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1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1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e Patronatos y Organismos Autónomos del Ayuntamiento de Fuenlabrada: Cultura, Deportes, C.I.F.E., O.T.A.F. e Instituto de la Limpieza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2.1. Personal por situación labor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379"/>
        <w:gridCol w:w="1267"/>
      </w:tblGrid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Funcionari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0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6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Fijo e Indefini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9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Temp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42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4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5.2.2. Personal Funcionario y Laboral, por grupo de titulación requerida para el puesto de trabaj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71"/>
        <w:gridCol w:w="1410"/>
        <w:gridCol w:w="1297"/>
      </w:tblGrid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  <w:tc>
          <w:tcPr>
            <w:tcW w:w="16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Superior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Media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B.U.P. y asimilados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E.G.B. y asimilado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tificado de Escolaridad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4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3725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Funcionario y Laboral, por grupos de edad y sex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080"/>
        <w:gridCol w:w="1810"/>
        <w:gridCol w:w="1664"/>
      </w:tblGrid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2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>
          <w:trHeight w:val="149" w:hRule="atLeast"/>
        </w:trPr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&lt; 2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a 2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a 2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a 3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 a 3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4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a 4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 a 4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 a 5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 a 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y +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39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72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67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5403215" cy="3444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5.2.4. Personal Funcionario y Laboral, por situación laboral según grupos de titulación requerida para el puesto de trabaj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7"/>
        <w:gridCol w:w="1386"/>
        <w:gridCol w:w="1153"/>
        <w:gridCol w:w="1148"/>
        <w:gridCol w:w="1267"/>
      </w:tblGrid>
      <w:tr>
        <w:trPr/>
        <w:tc>
          <w:tcPr>
            <w:tcW w:w="22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6221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</w:tr>
      <w:tr>
        <w:trPr/>
        <w:tc>
          <w:tcPr>
            <w:tcW w:w="22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Superior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Med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.U.P. y asimilado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.G.B.  y asimilado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rtificado Escolaridad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Fijo-Indefinido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 Temporale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7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15.3. Presupuestos municipales 2013 (*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72"/>
        <w:gridCol w:w="1627"/>
        <w:gridCol w:w="1594"/>
        <w:gridCol w:w="1613"/>
      </w:tblGrid>
      <w:tr>
        <w:trPr>
          <w:trHeight w:val="23" w:hRule="atLeast"/>
        </w:trPr>
        <w:tc>
          <w:tcPr>
            <w:tcW w:w="9099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GRESOS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ítulos</w:t>
            </w:r>
          </w:p>
        </w:tc>
        <w:tc>
          <w:tcPr>
            <w:tcW w:w="31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evisiones presupuestarias</w:t>
            </w:r>
          </w:p>
        </w:tc>
        <w:tc>
          <w:tcPr>
            <w:tcW w:w="15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rechos Reconocidos Netos</w:t>
            </w:r>
          </w:p>
        </w:tc>
        <w:tc>
          <w:tcPr>
            <w:tcW w:w="16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caudación Neta</w:t>
            </w:r>
          </w:p>
        </w:tc>
      </w:tr>
      <w:tr>
        <w:trPr>
          <w:trHeight w:val="737" w:hRule="atLeast"/>
        </w:trPr>
        <w:tc>
          <w:tcPr>
            <w:tcW w:w="2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iciales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finitivas</w:t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1. Impuestos direct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.789.882,08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.786.980,8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.930.683,3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.220.109,4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2. Impuestos indirecto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36.607,12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36.607,12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451.290,05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335.231,59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3. Tasas y otros ingres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792.948,46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557.753,72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099.625,2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51.127,5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4. Transferencias corriente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.142.339,43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.118.195,25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.481.306,91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.728.404,38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5. Ingresos patrimoniale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08.255,00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08.255,00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0.924,3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7.012,79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6. Enajenación de inversione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235.127,78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258.018,64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.993,74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.993,7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7. Transferencias de capital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4,12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9.085,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9.085,1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8. Activos Financiero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210.381,07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9. Pasivos Financier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00.000,00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55.105.159,87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7.877.505,73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0.238.908,72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3.426.964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64"/>
        <w:gridCol w:w="1573"/>
        <w:gridCol w:w="1566"/>
        <w:gridCol w:w="1799"/>
      </w:tblGrid>
      <w:tr>
        <w:trPr>
          <w:trHeight w:val="23" w:hRule="atLeast"/>
        </w:trPr>
        <w:tc>
          <w:tcPr>
            <w:tcW w:w="9099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ASTOS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ítulos</w:t>
            </w:r>
          </w:p>
        </w:tc>
        <w:tc>
          <w:tcPr>
            <w:tcW w:w="3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réditos presupuestarios</w:t>
            </w:r>
          </w:p>
        </w:tc>
        <w:tc>
          <w:tcPr>
            <w:tcW w:w="1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bligaciones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etas</w:t>
            </w:r>
          </w:p>
        </w:tc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gos realizados</w:t>
            </w:r>
          </w:p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etos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iciales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finitivos</w:t>
            </w:r>
          </w:p>
        </w:tc>
        <w:tc>
          <w:tcPr>
            <w:tcW w:w="1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 Gastos de personal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.674.338,98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.585.595,7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664.620,14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.879.587,03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 Gastos en bienes corrientes y servicios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.563.676,92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837.027,87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.491.787,14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043.380,59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 Gastos financiero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5.000,00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0.464,38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4.493,42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4.363,4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Transferencias corrientes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.381.788,05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185.709,55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155.906,97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.670.518,50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 Inversiones reale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135.127,78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641.547,9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268.058,0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21.285,49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 Transferencias de capital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3.732,00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6.426,22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.397,00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.397,00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 Pasivos financiero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21.950,00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031.187,8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031.166,8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031.166,8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51.205.613,73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3.977.959,59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3.674.429,55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18.908.698,8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uente: Ayuntamiento de Fuenlabrada. Concejalía de Economía, Hacienda, Régimen Interior y STIC. Elaboración Servicio de Hacienda.</w:t>
      </w:r>
    </w:p>
    <w:p>
      <w:pPr>
        <w:pStyle w:val="Normal"/>
        <w:jc w:val="both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* DATOS PROVISIO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5.4. </w:t>
      </w:r>
      <w:r>
        <w:rPr>
          <w:rFonts w:cs="Trebuchet MS" w:ascii="Trebuchet MS" w:hAnsi="Trebuchet MS"/>
          <w:sz w:val="22"/>
          <w:szCs w:val="22"/>
        </w:rPr>
        <w:t>Otros Indicadores económico-financieros (Datos Provisio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569"/>
      </w:tblGrid>
      <w:tr>
        <w:trPr>
          <w:trHeight w:val="284" w:hRule="atLeast"/>
        </w:trPr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DICADORES ECONÓMICO-FINANCIEROS 2012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Valor del indicador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tonomía fiscal [Derechos reconocidos netos de ingresos tributarios/Derechos reconocidos netos totales]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gresos fiscales por habitante [Ingresos tributarios / Nº habitantes]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2,18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asto por habitante [Obligaciones reconocidas netas / Nº habitantes]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9,40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versión por habitante [Obligaciones reconocidas netas (Cap. VI y VII) / Nº habitantes]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,51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riodo medio de pago [Obligaciones pendientes de pago x 365 / Obligaciones reconocidas netas]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,79 días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riodo medio de cobro [Derechos pendientes de cobro (Cap. I a III) x 365 / Derechos reconocidos netos]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,57 días</w:t>
            </w:r>
          </w:p>
        </w:tc>
      </w:tr>
      <w:tr>
        <w:trPr/>
        <w:tc>
          <w:tcPr>
            <w:tcW w:w="10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DICADORES ECONÓMICO-FINANCIEROS (Según Cuenta General Aprobada Ejercicio 2011)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uperávit (o déficit) por habitante [Resultado presupuestario ajustado/Nº habitantes]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81€/hab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de la Deuda municipal con entidades de crédito en 2011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.683.823,60 €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de la Deuda municipal con entidades de crédito en 2010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455.430,34 €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Importe de la Deuda municipal con entidades de crédito en 2009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.359.948,16 €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de la Deuda municipal con entidades de crédito en 2008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.024.933,33 €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deudamiento por habitante [Pasivo exigible (financiero)/Nº habitantes]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1,33 €</w:t>
            </w:r>
          </w:p>
        </w:tc>
      </w:tr>
      <w:tr>
        <w:trPr/>
        <w:tc>
          <w:tcPr>
            <w:tcW w:w="855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Endeudamiento relativo [Deuda municipal/Presupuesto Ayuntamiento, sin consolidar]</w:t>
            </w:r>
          </w:p>
        </w:tc>
        <w:tc>
          <w:tcPr>
            <w:tcW w:w="15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32 €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uente: Ayuntamiento de Fuenlabrada. Concejalía de Economía, Hacienda, Régimen Interior y STIC. Elaboración Servicio de Haciend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6. ELECCION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6.1. Resultados de las elecciones al Ayuntamiento de Fuenlabrada: mayo 2011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NICIPALES 2011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977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84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.13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41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.715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2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.495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19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.94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162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.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6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C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CL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1.1. Concejales elegidos para el Ayuntamiento de Fuenlabrada en las Elecciones Municipales de 22 de mayo de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3573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ltados de las elecciones a la Asamblea de Madrid escrutados en Fuenlabrada: mayo 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55"/>
        <w:gridCol w:w="1497"/>
        <w:gridCol w:w="2104"/>
      </w:tblGrid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AMBLEA DE MADRID 2011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02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161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.86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.36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2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.03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.27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66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48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, Progreso y Democracia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2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82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Elecciones a la Asamblea Legislativ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2.1. Evolución % votos válidos de las principales candidaturas a la Asamblea de Madrid escrutados en Fuenlabrada: 1995 -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/>
        <w:drawing>
          <wp:inline distT="0" distB="0" distL="0" distR="0">
            <wp:extent cx="5606415" cy="3799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Elecciones a la Asamblea Legislativ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3. Resultados de las Elecciones Generales (Congreso de los Diputados) escrutados en Fuenlabrada: noviembre 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GRESO DE DIPUTADOS 2011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55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.67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.87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2.68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55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1.52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.52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.055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53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.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38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3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3.1. Evolución % votos válidos de las principales candidaturas al Congreso de los Diputados escrutados en la ciudad de Fuenlabrada: 1996 -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5612765" cy="4003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4. Resultados de las Elecciones al Parlamento Europeo escrutados en Fuenlabrada: mayo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LAMENTO EUROPEO 2014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.78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.39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.39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0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291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10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128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187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O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em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09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81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29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6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Recuento Provisional por Municipio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4.1. Evolución % votos válidos de las principales candidaturas al Parlamento Europeo escrutados en la ciudad de Fuenlabrada: 1999 -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/>
        <w:drawing>
          <wp:inline distT="0" distB="0" distL="0" distR="0">
            <wp:extent cx="5397500" cy="3926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Ministerio del Interior, Dirección General de Política Interior, Resultados electorales. Recuento Provisional por Municipi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ooo0ooo-</w:t>
      </w:r>
    </w:p>
    <w:sectPr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Indicadores básicos: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-Razón de senilidad:</w:t>
      </w:r>
      <w:r>
        <w:rPr>
          <w:sz w:val="16"/>
          <w:szCs w:val="16"/>
        </w:rPr>
        <w:t xml:space="preserve"> Razón entre la población de 65-69 años y la población &gt;=85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infantil A:</w:t>
      </w:r>
      <w:r>
        <w:rPr>
          <w:sz w:val="16"/>
          <w:szCs w:val="16"/>
        </w:rPr>
        <w:t xml:space="preserve"> Razón porcentual entre la población &lt;=15 años y la población de 16-64 año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Tasa de dependencia infantil B</w:t>
      </w:r>
      <w:r>
        <w:rPr>
          <w:sz w:val="16"/>
          <w:szCs w:val="16"/>
        </w:rPr>
        <w:t>: Razón porcentual entre la población de 0-19 años y la población de 20-59 años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pendencia senil A:</w:t>
      </w:r>
      <w:r>
        <w:rPr>
          <w:sz w:val="16"/>
          <w:szCs w:val="16"/>
        </w:rPr>
        <w:t xml:space="preserve"> Razón porcentual entre la población &gt;=65 años y la población de 16-64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senil B:</w:t>
      </w:r>
      <w:r>
        <w:rPr>
          <w:sz w:val="16"/>
          <w:szCs w:val="16"/>
        </w:rPr>
        <w:t xml:space="preserve"> Razón porcentual entre la población &gt;=60 años y la población de 20-59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general A</w:t>
      </w:r>
      <w:r>
        <w:rPr>
          <w:sz w:val="16"/>
          <w:szCs w:val="16"/>
        </w:rPr>
        <w:t>:  Razón porcentual entre población &lt;=15 años más la población &gt;65 años y población de 16-64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general B:</w:t>
      </w:r>
      <w:r>
        <w:rPr>
          <w:sz w:val="16"/>
          <w:szCs w:val="16"/>
        </w:rPr>
        <w:t xml:space="preserve"> Razón porcentual entre población 0-19 años más la población &gt;60 años y la población 20-59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natalidad:</w:t>
      </w:r>
      <w:r>
        <w:rPr>
          <w:sz w:val="16"/>
          <w:szCs w:val="16"/>
        </w:rPr>
        <w:t xml:space="preserve"> Razón  entre la población nacida en el año y la población total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fecundidad:</w:t>
      </w:r>
      <w:r>
        <w:rPr>
          <w:sz w:val="16"/>
          <w:szCs w:val="16"/>
        </w:rPr>
        <w:t xml:space="preserve"> Razón entre la población nacida en el año y las mujeres en edad fértil (15-49 años)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Tasa de mortalidad: </w:t>
      </w:r>
      <w:r>
        <w:rPr>
          <w:sz w:val="16"/>
          <w:szCs w:val="16"/>
        </w:rPr>
        <w:t>Razón entre la población fallecida en el año y la población total, multiplicada por 1.000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nupcialidad:</w:t>
      </w:r>
      <w:r>
        <w:rPr>
          <w:sz w:val="16"/>
          <w:szCs w:val="16"/>
        </w:rPr>
        <w:t xml:space="preserve"> Razón entre el nº de matrimonios en el año y la población total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Índice de envejecimiento:</w:t>
      </w:r>
      <w:r>
        <w:rPr>
          <w:sz w:val="16"/>
          <w:szCs w:val="16"/>
        </w:rPr>
        <w:t xml:space="preserve"> Razón porcentual entre la población &gt;=65 años y la población de 0-15 año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Razón entre sexos:</w:t>
      </w:r>
      <w:r>
        <w:rPr>
          <w:sz w:val="16"/>
          <w:szCs w:val="16"/>
        </w:rPr>
        <w:t xml:space="preserve"> Razón entre total de hombres y total de mujere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Razón de fecundidad:</w:t>
      </w:r>
      <w:r>
        <w:rPr>
          <w:sz w:val="16"/>
          <w:szCs w:val="16"/>
        </w:rPr>
        <w:t xml:space="preserve"> Razón porcentual entre mujeres de 0-14 años y mujeres de 15-49 añ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artir de 2011, los datos de personas extranjeras no se subdividen, como en años anteriores, en comunitarias y no comunitari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D63333" w:val="clea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qFormat/>
    <w:rPr>
      <w:b/>
      <w:bCs/>
      <w:color w:val="505050"/>
    </w:rPr>
  </w:style>
  <w:style w:type="character" w:styleId="PageNumber">
    <w:name w:val="Page Number"/>
    <w:basedOn w:val="Fuentedeprrafopredeter"/>
    <w:rPr/>
  </w:style>
  <w:style w:type="character" w:styleId="TextopredeterminadoCar">
    <w:name w:val="Texto predeterminado Car"/>
    <w:qFormat/>
    <w:rPr>
      <w:rFonts w:eastAsia="MS Mincho;MS Gothic"/>
      <w:sz w:val="24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 w:bidi="ar-SA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predeterminado">
    <w:name w:val="Texto predeterminado"/>
    <w:basedOn w:val="Normal"/>
    <w:qFormat/>
    <w:pPr/>
    <w:rPr>
      <w:rFonts w:eastAsia="MS Mincho;MS Gothic"/>
      <w:szCs w:val="20"/>
      <w:lang w:val="es-ES_tradnl"/>
    </w:rPr>
  </w:style>
  <w:style w:type="paragraph" w:styleId="Textodetabla">
    <w:name w:val="Texto de tabla"/>
    <w:basedOn w:val="Normal"/>
    <w:qFormat/>
    <w:pPr>
      <w:autoSpaceDE w:val="false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emet.es/es/elclima/datosclimatologicos/" TargetMode="External"/><Relationship Id="rId6" Type="http://schemas.openxmlformats.org/officeDocument/2006/relationships/hyperlink" Target="http://www.madrid.org/iestadis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madrid.org/iestadis/" TargetMode="External"/><Relationship Id="rId18" Type="http://schemas.openxmlformats.org/officeDocument/2006/relationships/hyperlink" Target="http://www.madrid.org/iestadis/" TargetMode="External"/><Relationship Id="rId19" Type="http://schemas.openxmlformats.org/officeDocument/2006/relationships/image" Target="media/image14.wmf"/><Relationship Id="rId20" Type="http://schemas.openxmlformats.org/officeDocument/2006/relationships/hyperlink" Target="http://www.madrid.org/iestadis/" TargetMode="External"/><Relationship Id="rId21" Type="http://schemas.openxmlformats.org/officeDocument/2006/relationships/image" Target="media/image15.wmf"/><Relationship Id="rId22" Type="http://schemas.openxmlformats.org/officeDocument/2006/relationships/hyperlink" Target="http://www.madrid.org/iestadis/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yperlink" Target="http://www.madrid.org/iestadis/" TargetMode="External"/><Relationship Id="rId26" Type="http://schemas.openxmlformats.org/officeDocument/2006/relationships/hyperlink" Target="http://www.madrid.org/iestadis/" TargetMode="External"/><Relationship Id="rId27" Type="http://schemas.openxmlformats.org/officeDocument/2006/relationships/hyperlink" Target="http://www.madrid.org/iestadis/" TargetMode="External"/><Relationship Id="rId28" Type="http://schemas.openxmlformats.org/officeDocument/2006/relationships/image" Target="media/image18.wmf"/><Relationship Id="rId29" Type="http://schemas.openxmlformats.org/officeDocument/2006/relationships/hyperlink" Target="http://www.madrid.org/iestadis/" TargetMode="External"/><Relationship Id="rId30" Type="http://schemas.openxmlformats.org/officeDocument/2006/relationships/image" Target="media/image19.wmf"/><Relationship Id="rId31" Type="http://schemas.openxmlformats.org/officeDocument/2006/relationships/hyperlink" Target="http://www.madrid.org/iestadis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hyperlink" Target="http://www.ine.es/" TargetMode="External"/><Relationship Id="rId35" Type="http://schemas.openxmlformats.org/officeDocument/2006/relationships/hyperlink" Target="http://www.madrid.org/iestadis/" TargetMode="External"/><Relationship Id="rId36" Type="http://schemas.openxmlformats.org/officeDocument/2006/relationships/hyperlink" Target="http://www.madrid.org/iestadis/" TargetMode="External"/><Relationship Id="rId37" Type="http://schemas.openxmlformats.org/officeDocument/2006/relationships/hyperlink" Target="http://www.madrid.org/iestadis/" TargetMode="External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5:00Z</dcterms:created>
  <dc:creator>jafernandez</dc:creator>
  <dc:description/>
  <dc:language>en-US</dc:language>
  <cp:lastModifiedBy>Julio Antonio Fernandez Gomez</cp:lastModifiedBy>
  <cp:lastPrinted>2014-07-18T09:50:00Z</cp:lastPrinted>
  <dcterms:modified xsi:type="dcterms:W3CDTF">2020-07-08T11:55:00Z</dcterms:modified>
  <cp:revision>3</cp:revision>
  <dc:subject/>
  <dc:title>PROPUESTA DE CUESTIONES A INCLUIR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